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B5 aktuell – </w:t>
      </w:r>
      <w:r>
        <w:rPr>
          <w:b/>
          <w:bCs/>
          <w:lang w:val="en-US"/>
        </w:rPr>
        <w:t>Podcast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(</w:t>
      </w:r>
      <w:r>
        <w:rPr>
          <w:color w:val="000000"/>
          <w:sz w:val="22"/>
          <w:szCs w:val="15"/>
          <w:lang w:val="de-DE"/>
        </w:rPr>
        <w:t>Themen und Termine - die Vorschau von B5 aktuell)</w:t>
      </w:r>
    </w:p>
    <w:p>
      <w:pPr>
        <w:pStyle w:val="TextBody"/>
        <w:rPr/>
      </w:pPr>
      <w:r>
        <w:rPr/>
        <w:t>http://download.br-online.de/podcast/mp3-download/b5aktuell/mp3-download-podcast-themen-und-termine-b5-vorschau.shtml#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476250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7500"/>
                            </w:tblGrid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ost-Warnstreik in Bayern, SPD entscheidet über Bahnreform, Olympisches Feuer in Malaysia - 21.04.20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FEFEF" w:val="clear"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Im Briefzentrum Freising legen Post-Beschäftigte die Arbeit nieder/SPD-Parteirat entscheidet über Bahnreform/Olympischer Fackellauf durch Kuala Lump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8.3pt;mso-wrap-distance-left:7.05pt;mso-wrap-distance-right:7.05pt;mso-wrap-distance-top:0pt;mso-wrap-distance-bottom:0pt;margin-top:160.9pt;mso-position-vertical-relative:page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7500"/>
                      </w:tblGrid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Post-Warnstreik in Bayern, SPD entscheidet über Bahnreform, Olympisches Feuer in Malaysia - 21.04.20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FEFEF" w:val="clear"/>
                            <w:tcMar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Im Briefzentrum Freising legen Post-Beschäftigte die Arbeit nieder/SPD-Parteirat entscheidet über Bahnreform/Olympischer Fackellauf durch Kuala Lump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rnstreik bei der Pos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VERDI kündigt Warnstreik a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Flächendeckend – Urabstimmung – Schmerzgrenze – beidrehen – Lohnforderung – Arbeitsplätze abbau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rbeitsgruppe der Großen Koalition: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Scholz (Bundesarbeitsminister), Huber (bayerischer Finanzminister), Laumann (Arbeitsminister von NRW):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Stärkere Gewinnbeteiligung von Beschäftigten an Unternehmensgewinn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iefensee (Bundesverkehrsminister, SPD): Zuversichtlich für den Börsengang der Bahn im Herbst; Teilprivatisierung der Bahn AG, Erlöse erzielen, 24,9 % als Kompromiss, SPD-Vorstand muss entscheid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rankreich unterstützt Tibe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Carrefour, Fußballnationaltrainer schlägt Fernsehboykott der Olympischen Spiele vor, Dalai Lama soll Ehrenbürger von Paris werden;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Olympische Feuer ist in Malaysia: am Montag soll Fackellauf durch Kuala Lumpur stattfind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.di: sie „Deutschlandportal“,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www.deutschland.de/link.php?lang=1&amp;&amp;link_id=852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Vereinte Dienstleistungsgewerkschaft“: 2001 durch die Verschmelzung von fünf Einzelgewerkschaften aus den Wirtschaftsbereichen Finanzdienstleistungen, öffentliche Dienste, Logistik, Handel und Medien entsta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0" w:after="18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and.de/link.php?lang=1&amp;&amp;link_id=8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9:00Z</dcterms:created>
  <dc:creator>Pedagogicka fakulta</dc:creator>
  <dc:description/>
  <dc:language>en-US</dc:language>
  <cp:lastModifiedBy>Pedagogicka fakulta</cp:lastModifiedBy>
  <dcterms:modified xsi:type="dcterms:W3CDTF">2008-05-15T09:31:00Z</dcterms:modified>
  <cp:revision>2</cp:revision>
  <dc:subject/>
  <dc:title>B5 aktuell – Podcast</dc:title>
</cp:coreProperties>
</file>