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Составьте 2  сложных  предложения  (1 сложносочинённое, 1 сложноподчинённое),  2  простых (1 с  причастным  оборотом,  1 с однородными  определениями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3:00Z</dcterms:created>
  <dc:creator>CIT</dc:creator>
  <dc:description/>
  <dc:language>en-US</dc:language>
  <cp:lastModifiedBy>CIT</cp:lastModifiedBy>
  <dcterms:modified xsi:type="dcterms:W3CDTF">2008-05-13T13:01:00Z</dcterms:modified>
  <cp:revision>1</cp:revision>
  <dc:subject/>
  <dc:title>Составьте 2  сложных  предложения  (1 сложносочинённое, 1 сложноподчинённое),  2  простых (1 с  причастным  оборотом,  1 с однородными  определениями)</dc:title>
</cp:coreProperties>
</file>