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4"/>
          <w:lang w:val="ru-RU"/>
        </w:rPr>
      </w:pPr>
      <w:r>
        <w:rPr>
          <w:sz w:val="24"/>
          <w:lang w:val="ru-RU"/>
        </w:rPr>
        <w:t xml:space="preserve">-Прочитайте о согласовании определений и приложе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Выполните упражн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2"/>
        <w:rPr>
          <w:sz w:val="32"/>
        </w:rPr>
      </w:pPr>
      <w:r>
        <w:rPr>
          <w:sz w:val="32"/>
        </w:rPr>
        <w:t>Согласование определений и прило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Если определение относится к существительному, зависящему от числительных </w:t>
      </w:r>
      <w:r>
        <w:rPr>
          <w:i/>
        </w:rPr>
        <w:t>два, три, четыре</w:t>
      </w:r>
      <w:r>
        <w:rPr/>
        <w:t xml:space="preserve">, то рекомендуются следующие формы согласова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при словах мужского и среднего рода определение, стоящее между числительным и существительным, ставится в родительном падеже множественного числа: </w:t>
      </w:r>
      <w:r>
        <w:rPr>
          <w:rStyle w:val="Ukzka"/>
          <w:i/>
        </w:rPr>
        <w:t xml:space="preserve">два больших дома, </w:t>
        <w:br/>
        <w:t xml:space="preserve">два больших ок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при словах женского рода определение ставится в именительном падеже множественного числа: </w:t>
      </w:r>
      <w:r>
        <w:rPr>
          <w:rStyle w:val="Ukzka"/>
          <w:i/>
        </w:rPr>
        <w:t xml:space="preserve">две большие комнаты.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Если определение стоит перед числительным, то оно ставится в форме именительного падежа независимо от рода существительных: </w:t>
      </w:r>
      <w:r>
        <w:rPr>
          <w:rStyle w:val="Ukzka"/>
          <w:i/>
        </w:rPr>
        <w:t xml:space="preserve">первые два года, </w:t>
        <w:br/>
        <w:t xml:space="preserve">последние две недели, </w:t>
        <w:br/>
        <w:t xml:space="preserve">верхние два ок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Если при имени существительном имеются два или несколько определений, перечисляющих разновидности предметов, то это существительное может стоять как в единственном, так и во множественном числе, а именн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единственное число подчеркивает связь определяемых предметов, их терминологическую близость: </w:t>
      </w:r>
      <w:r>
        <w:rPr>
          <w:rStyle w:val="Ukzka"/>
          <w:i/>
        </w:rPr>
        <w:t xml:space="preserve">головной и спинной мозг, </w:t>
        <w:br/>
        <w:t xml:space="preserve">сыпной и брюшной тиф, </w:t>
        <w:br/>
        <w:t xml:space="preserve">политическая и организационная работа, </w:t>
        <w:br/>
        <w:t xml:space="preserve">в правой и левой половине дома;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обычно единственное число употребляется, если определения выражены порядковыми числительными или местоимениями-прилагательными: </w:t>
      </w:r>
      <w:r>
        <w:rPr>
          <w:rStyle w:val="Ukzka"/>
          <w:i/>
        </w:rPr>
        <w:t xml:space="preserve">дипломы первой и второй степени, </w:t>
        <w:br/>
        <w:t xml:space="preserve">между пятым и шестым ребром, </w:t>
        <w:br/>
        <w:t xml:space="preserve">у моего и у твоего отца, </w:t>
        <w:br/>
        <w:t xml:space="preserve">та и другая сторона </w:t>
      </w:r>
      <w:r>
        <w:rPr>
          <w:rStyle w:val="Ukzka"/>
        </w:rPr>
        <w:t>и т.д.</w:t>
      </w:r>
      <w:r>
        <w:rPr>
          <w:rStyle w:val="Ukzka"/>
          <w:i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множественное число подчеркивает наличие нескольких предметов: </w:t>
      </w:r>
      <w:r>
        <w:rPr>
          <w:rStyle w:val="Ukzka"/>
          <w:i/>
        </w:rPr>
        <w:t xml:space="preserve">Курская и Орловская области, </w:t>
        <w:br/>
        <w:t xml:space="preserve">биологический и химический методы, </w:t>
        <w:br/>
        <w:t xml:space="preserve">в западной и восточной частях страны </w:t>
      </w:r>
      <w:r>
        <w:rPr>
          <w:rStyle w:val="Ukzka"/>
        </w:rPr>
        <w:t>и т.д.</w:t>
      </w:r>
      <w:r>
        <w:rPr>
          <w:rStyle w:val="Ukzka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Если определяемое существительное стоит впереди определений, то оно ставится во множественном числе: </w:t>
      </w:r>
      <w:r>
        <w:rPr>
          <w:rStyle w:val="Ukzka"/>
          <w:i/>
        </w:rPr>
        <w:t xml:space="preserve">языки немецкий и французский, </w:t>
        <w:br/>
        <w:t xml:space="preserve">залоги действительный и страдательный </w:t>
      </w:r>
      <w:r>
        <w:rPr>
          <w:rStyle w:val="Ukzka"/>
        </w:rPr>
        <w:t>и т.д.</w:t>
      </w:r>
      <w:r>
        <w:rPr>
          <w:rStyle w:val="Ukzka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При наличии между определениями разделительного или противительного союза существительное ставится в форме единственного числа: </w:t>
      </w:r>
      <w:r>
        <w:rPr>
          <w:rStyle w:val="Ukzka"/>
          <w:i/>
        </w:rPr>
        <w:t xml:space="preserve">технический или гуманитарный вуз; </w:t>
        <w:br/>
        <w:t xml:space="preserve">не стихотворный, а прозаический тек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Если определение относится к двум или нескольким существительным, имеющим форму единственного числа и выступающим в роли однородных членов, то оно может стоять как в единственном, так и во множественном числе, а именн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единственное число употребляется в тех случаях, когда по смыслу сочетания ясно, что определение относится не только к ближайшему существительному, но и к последующим: </w:t>
      </w:r>
      <w:r>
        <w:rPr>
          <w:rStyle w:val="Ukzka"/>
          <w:i/>
        </w:rPr>
        <w:t xml:space="preserve">наша армия и флот; </w:t>
        <w:br/>
        <w:t xml:space="preserve">необыкновенный шум и говор; </w:t>
        <w:br/>
        <w:t xml:space="preserve">у моего отца и матери; </w:t>
        <w:br/>
        <w:t xml:space="preserve">написать свой адрес, </w:t>
        <w:br/>
        <w:t xml:space="preserve">имя и фамилию </w:t>
      </w:r>
      <w:r>
        <w:rPr>
          <w:rStyle w:val="Ukzka"/>
        </w:rPr>
        <w:t>и т.п.</w:t>
      </w:r>
      <w:r>
        <w:rPr>
          <w:rStyle w:val="Ukzka"/>
          <w:i/>
        </w:rPr>
        <w:t xml:space="preserve">; </w:t>
        <w:br/>
        <w:t xml:space="preserve">дикий гусь и утка прилетели первы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множественное число ставится в тех случаях, когда может возникнуть неясность относительно того, связано ли определение только с ближайшими существительными или со всем рядом однородных членов: </w:t>
      </w:r>
      <w:r>
        <w:rPr>
          <w:rStyle w:val="Ukzka"/>
          <w:i/>
        </w:rPr>
        <w:t xml:space="preserve">новые роман и повесть, </w:t>
        <w:br/>
        <w:t xml:space="preserve">беспроволочные телефон и телеграф, </w:t>
        <w:br/>
        <w:t xml:space="preserve">способные ученик и ученица, </w:t>
        <w:br/>
        <w:t xml:space="preserve">маленькие брат и сестра </w:t>
      </w:r>
      <w:r>
        <w:rPr>
          <w:rStyle w:val="Ukzka"/>
        </w:rPr>
        <w:t>и т.п.</w:t>
      </w:r>
      <w:r>
        <w:rPr>
          <w:rStyle w:val="Ukzka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При наличии разделительного союза между определяемыми существительными определение ставится в единственном числе: </w:t>
      </w:r>
      <w:r>
        <w:rPr>
          <w:rStyle w:val="Ukzka"/>
          <w:i/>
        </w:rPr>
        <w:t xml:space="preserve">опубликован новый рассказ или очер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Географические названия, выступающие в роли приложений при имени нарицательном (родовом названии), в одних случаях согласуются, а в других не согласуются в косвенных падежах с определяемым словом, а именн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согласуются склоняемые названия городов и рек: </w:t>
      </w:r>
      <w:r>
        <w:rPr>
          <w:rStyle w:val="Ukzka"/>
          <w:i/>
        </w:rPr>
        <w:t xml:space="preserve">в городе Туле, </w:t>
        <w:br/>
        <w:t xml:space="preserve">на реке Волге, </w:t>
        <w:br/>
        <w:t xml:space="preserve">за Москвой-рекой.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Эти названия могут сохраняться в начальной форме при родовых названиях в географической и специальной литературе: </w:t>
      </w:r>
      <w:r>
        <w:rPr>
          <w:rStyle w:val="Ukzka"/>
          <w:i/>
        </w:rPr>
        <w:t xml:space="preserve">в городе Павловский Посад, </w:t>
        <w:br/>
        <w:t xml:space="preserve">за городом Южно-Сахалинск, </w:t>
        <w:br/>
        <w:t xml:space="preserve">Великие Луки -- на несудоходной реке Ловать.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Часто не согласуются названия городов на </w:t>
      </w:r>
      <w:r>
        <w:rPr>
          <w:i/>
        </w:rPr>
        <w:t>-о</w:t>
      </w:r>
      <w:r>
        <w:rPr/>
        <w:t xml:space="preserve"> (среднего рода), чтобы их можно было отличить от сходных названий мужского рода: </w:t>
      </w:r>
      <w:r>
        <w:rPr>
          <w:rStyle w:val="Ukzka"/>
          <w:i/>
        </w:rPr>
        <w:t xml:space="preserve">в городе Кирово </w:t>
      </w:r>
      <w:r>
        <w:rPr>
          <w:rStyle w:val="Ukzka"/>
        </w:rPr>
        <w:t>(город Кирово)</w:t>
      </w:r>
      <w:r>
        <w:rPr>
          <w:rStyle w:val="Ukzka"/>
          <w:i/>
        </w:rPr>
        <w:t xml:space="preserve">; </w:t>
        <w:br/>
        <w:t xml:space="preserve">в городе Кирове </w:t>
      </w:r>
      <w:r>
        <w:rPr>
          <w:rStyle w:val="Ukzka"/>
        </w:rPr>
        <w:t>(город Киров)</w:t>
      </w:r>
      <w:r>
        <w:rPr>
          <w:rStyle w:val="Ukzka"/>
          <w:i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обычно согласуются названия сел, деревень, хуторов: </w:t>
      </w:r>
      <w:r>
        <w:rPr>
          <w:rStyle w:val="Ukzka"/>
          <w:i/>
        </w:rPr>
        <w:t xml:space="preserve">родился в селе Горюхине, </w:t>
        <w:br/>
        <w:t xml:space="preserve">в деревню Дюевку, </w:t>
        <w:br/>
        <w:t xml:space="preserve">в деревне Владиславке, </w:t>
        <w:br/>
        <w:t xml:space="preserve">в хуторе Сестраковом.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Названия на </w:t>
      </w:r>
      <w:r>
        <w:rPr>
          <w:i/>
        </w:rPr>
        <w:t>-о</w:t>
      </w:r>
      <w:r>
        <w:rPr/>
        <w:t xml:space="preserve"> часто не согласуются: </w:t>
      </w:r>
      <w:r>
        <w:rPr>
          <w:rStyle w:val="Ukzka"/>
          <w:i/>
        </w:rPr>
        <w:t xml:space="preserve">в селе Карманово, </w:t>
        <w:br/>
        <w:t xml:space="preserve">в селе Ново-Пиково; </w:t>
        <w:br/>
        <w:t xml:space="preserve">у деревни Берестечко;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/>
      </w:pPr>
      <w:r>
        <w:rPr/>
        <w:t xml:space="preserve">То же при названии другого грамматического рода или числа: </w:t>
      </w:r>
      <w:r>
        <w:rPr>
          <w:rStyle w:val="Ukzka"/>
          <w:i/>
        </w:rPr>
        <w:t xml:space="preserve">говор села Катагощи, </w:t>
        <w:br/>
        <w:t xml:space="preserve">у деревни Парфенок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utlineLvl w:val="1"/>
        <w:rPr/>
      </w:pPr>
      <w:r>
        <w:rPr/>
        <w:t xml:space="preserve">остальные географические названия (названия озер, островов, полуостровов, гор, станций, мысов, заливов, горных хребтов, астрономические названия и т.д.) не согласуются с родовым наименованием. Исключение составляют названия, имеющие форму полного прилагательного. </w:t>
      </w:r>
      <w:r>
        <w:rPr>
          <w:rStyle w:val="Ukzka"/>
          <w:i/>
        </w:rPr>
        <w:t xml:space="preserve">на озере Ильмень </w:t>
        <w:br/>
        <w:t xml:space="preserve">на Ладожском озере </w:t>
      </w:r>
      <w:r>
        <w:rPr>
          <w:rStyle w:val="Ukzka"/>
        </w:rPr>
        <w:t>(полное прилагательное)</w:t>
      </w:r>
      <w:r>
        <w:rPr>
          <w:rStyle w:val="Ukzka"/>
          <w:i/>
        </w:rPr>
        <w:t xml:space="preserve">, </w:t>
        <w:br/>
        <w:t xml:space="preserve">за островом Новая Земля, </w:t>
        <w:br/>
        <w:t xml:space="preserve">у полуострова Таймыр, </w:t>
        <w:br/>
        <w:t xml:space="preserve">у горы Эльбрус </w:t>
        <w:br/>
        <w:t xml:space="preserve">у горы Магнитной </w:t>
      </w:r>
      <w:r>
        <w:rPr>
          <w:rStyle w:val="Ukzka"/>
        </w:rPr>
        <w:t>(полное прилагательное)</w:t>
      </w:r>
      <w:r>
        <w:rPr>
          <w:rStyle w:val="Ukzka"/>
          <w:i/>
        </w:rPr>
        <w:t xml:space="preserve">, </w:t>
        <w:br/>
        <w:t xml:space="preserve">на станции Орел, </w:t>
        <w:br/>
        <w:t xml:space="preserve">в местечке Радзивиллово, </w:t>
        <w:br/>
        <w:t xml:space="preserve">в поселке Владикино, </w:t>
        <w:br/>
        <w:t xml:space="preserve">в кишлаке Гилян, </w:t>
        <w:br/>
        <w:t xml:space="preserve">на заставе Полтавка, </w:t>
        <w:br/>
        <w:t xml:space="preserve">у мыса Сердце-Камень, </w:t>
        <w:br/>
        <w:t xml:space="preserve">в бухте Золотой Рог, </w:t>
        <w:br/>
        <w:t xml:space="preserve">в пустыне Каракумы, </w:t>
        <w:br/>
        <w:t xml:space="preserve">в штате Техас, </w:t>
        <w:br/>
        <w:t xml:space="preserve">в земле Нижняя Саксония, </w:t>
        <w:br/>
        <w:t xml:space="preserve">в провинции Тоскана, </w:t>
        <w:br/>
        <w:t xml:space="preserve">в департаменте Вар, </w:t>
        <w:br/>
        <w:t xml:space="preserve">движение планеты Меркурий, </w:t>
        <w:br/>
        <w:t xml:space="preserve">на улице Олений вал </w:t>
      </w:r>
      <w:r>
        <w:rPr>
          <w:rStyle w:val="Ukzka"/>
        </w:rPr>
        <w:t>и т.д.</w:t>
      </w:r>
      <w:r>
        <w:rPr>
          <w:rStyle w:val="Ukzka"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b/>
          <w:bCs/>
          <w:i/>
          <w:sz w:val="28"/>
        </w:rPr>
        <w:t>2. Правильно согласуя определяемое слово с определением, выберите нужную форму причасти</w:t>
      </w:r>
      <w:r>
        <w:rPr>
          <w:b/>
          <w:bCs/>
          <w:i/>
          <w:sz w:val="28"/>
          <w:lang w:val="ru-RU"/>
        </w:rPr>
        <w:t>я   (подчеркните нужное причастие)</w:t>
      </w:r>
      <w:r>
        <w:rPr>
          <w:b/>
          <w:bCs/>
          <w:i/>
          <w:sz w:val="28"/>
        </w:rPr>
        <w:t xml:space="preserve">. </w:t>
      </w:r>
      <w:r>
        <w:rPr>
          <w:b/>
          <w:bCs/>
          <w:i/>
          <w:sz w:val="28"/>
          <w:lang w:val="ru-RU"/>
        </w:rPr>
        <w:t>Допишите возможные варианты  данных предложений.</w:t>
      </w:r>
    </w:p>
    <w:p>
      <w:pPr>
        <w:pStyle w:val="TextBody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Каменщики, </w:t>
      </w:r>
      <w:r>
        <w:rPr>
          <w:lang w:val="ru-RU"/>
        </w:rPr>
        <w:t>(строящие, строящиеся)  дом,  работают быстро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Красивы и удобны</w:t>
      </w:r>
      <w:r>
        <w:rPr>
          <w:lang w:val="ru-RU"/>
        </w:rPr>
        <w:t xml:space="preserve"> (строящие, строящиеся) </w:t>
      </w:r>
      <w:r>
        <w:rPr/>
        <w:t>зд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Дежурный,</w:t>
      </w:r>
      <w:r>
        <w:rPr>
          <w:lang w:val="ru-RU"/>
        </w:rPr>
        <w:t xml:space="preserve"> (отправляющий, отправляющийся) </w:t>
      </w:r>
      <w:r>
        <w:rPr/>
        <w:t>поезд, дал сигна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ы спешили на</w:t>
      </w:r>
      <w:r>
        <w:rPr>
          <w:lang w:val="ru-RU"/>
        </w:rPr>
        <w:t xml:space="preserve"> (отправляющий, отправляющийся) поезд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Туристы с тревогой следили за</w:t>
      </w:r>
      <w:r>
        <w:rPr>
          <w:lang w:val="ru-RU"/>
        </w:rPr>
        <w:t xml:space="preserve"> (усилившимся, усиливавшим) дожде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Северный ветер,</w:t>
      </w:r>
      <w:r>
        <w:rPr>
          <w:lang w:val="ru-RU"/>
        </w:rPr>
        <w:t xml:space="preserve"> (усиливавший,  усиливавшийся)  </w:t>
      </w:r>
      <w:r>
        <w:rPr/>
        <w:t>мороз, постепенно сти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Школьный драмкружок, </w:t>
      </w:r>
      <w:r>
        <w:rPr>
          <w:lang w:val="ru-RU"/>
        </w:rPr>
        <w:t xml:space="preserve"> (руководимый, руководящий)  </w:t>
      </w:r>
      <w:r>
        <w:rPr/>
        <w:t xml:space="preserve">артистом Народного театра, </w:t>
      </w:r>
    </w:p>
    <w:p>
      <w:pPr>
        <w:pStyle w:val="TextBody"/>
        <w:rPr>
          <w:lang w:val="ru-RU"/>
        </w:rPr>
      </w:pPr>
      <w:r>
        <w:rPr/>
        <w:t>готовит новый спектакль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Артист,</w:t>
      </w:r>
      <w:r>
        <w:rPr>
          <w:lang w:val="ru-RU"/>
        </w:rPr>
        <w:t xml:space="preserve"> (руководимый, руководящий)</w:t>
      </w:r>
      <w:r>
        <w:rPr/>
        <w:t xml:space="preserve"> школьным драмкружком, читает новую пье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Новый прибор,</w:t>
      </w:r>
      <w:r>
        <w:rPr>
          <w:lang w:val="ru-RU"/>
        </w:rPr>
        <w:t xml:space="preserve"> (изобретший, изобретенный)  </w:t>
      </w:r>
      <w:r>
        <w:rPr/>
        <w:t>инженером, имеет большую ц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Инженер, </w:t>
      </w:r>
      <w:r>
        <w:rPr>
          <w:lang w:val="ru-RU"/>
        </w:rPr>
        <w:t xml:space="preserve">(изобретший, изобретенный)   </w:t>
      </w:r>
      <w:r>
        <w:rPr/>
        <w:t>новый прибор, получил прем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kzka">
    <w:name w:val="Ukáz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2:00Z</dcterms:created>
  <dc:creator>cvrk</dc:creator>
  <dc:description/>
  <dc:language>en-US</dc:language>
  <cp:lastModifiedBy>cvrk</cp:lastModifiedBy>
  <dcterms:modified xsi:type="dcterms:W3CDTF">2008-02-18T16:16:00Z</dcterms:modified>
  <cp:revision>3</cp:revision>
  <dc:subject/>
  <dc:title>Согласование определений и приложений</dc:title>
</cp:coreProperties>
</file>