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sz w:val="24"/>
          <w:lang w:val="ru-RU"/>
        </w:rPr>
      </w:pPr>
      <w:r>
        <w:rPr>
          <w:sz w:val="24"/>
          <w:lang w:val="ru-RU"/>
        </w:rPr>
        <w:t>-Прочитайте и запомните синтаксические нормы в сложном предложении</w:t>
      </w:r>
    </w:p>
    <w:p>
      <w:pPr>
        <w:pStyle w:val="H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2"/>
        <w:rPr>
          <w:sz w:val="32"/>
        </w:rPr>
      </w:pPr>
      <w:r>
        <w:rPr>
          <w:sz w:val="32"/>
        </w:rPr>
        <w:t>Синтаксические нормы в сложном предложении</w:t>
      </w:r>
    </w:p>
    <w:p>
      <w:pPr>
        <w:pStyle w:val="Normal"/>
        <w:numPr>
          <w:ilvl w:val="0"/>
          <w:numId w:val="0"/>
        </w:numPr>
        <w:outlineLvl w:val="0"/>
        <w:rPr>
          <w:rStyle w:val="Ukzka"/>
          <w:i/>
          <w:i/>
          <w:lang w:val="ru-RU"/>
        </w:rPr>
      </w:pPr>
      <w:r>
        <w:rPr>
          <w:lang w:val="ru-RU"/>
        </w:rPr>
        <w:t>1.</w:t>
      </w:r>
      <w:r>
        <w:rPr/>
        <w:t xml:space="preserve">Неуместно повторение частицы </w:t>
      </w:r>
      <w:r>
        <w:rPr>
          <w:i/>
        </w:rPr>
        <w:t>бы</w:t>
      </w:r>
      <w:r>
        <w:rPr/>
        <w:t xml:space="preserve"> в придаточных предложениях, в которых сказуемое выражено глаголом в форме условно-сослагательного наклонения: </w:t>
      </w:r>
      <w:r>
        <w:rPr>
          <w:rStyle w:val="Ukzka"/>
          <w:i/>
        </w:rPr>
        <w:t>Если бы эти предложения были бы приняты, многое изменилось бы к лучшем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Ukzka"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2.</w:t>
      </w:r>
      <w:r>
        <w:rPr/>
        <w:t xml:space="preserve">Неправильный порядок слов: между союзным словом который и существительным, к которому оно относится, не должно находиться другое существительное в том же числе. Может возникнуть неясность: </w:t>
      </w:r>
      <w:r>
        <w:rPr>
          <w:rStyle w:val="Ukzka"/>
          <w:i/>
        </w:rPr>
        <w:t xml:space="preserve">Беседа с представительницей делегации, которая недавно приехала в Москву. </w:t>
      </w:r>
      <w:r>
        <w:rPr/>
        <w:t xml:space="preserve">(кто приехал -- представительница или делегация?).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3.</w:t>
      </w:r>
      <w:r>
        <w:rPr/>
        <w:t xml:space="preserve">Смешение прямой речи с косвенной. </w:t>
      </w:r>
      <w:r>
        <w:rPr>
          <w:rStyle w:val="Ukzka"/>
          <w:i/>
        </w:rPr>
        <w:t xml:space="preserve">Ученик сказал, что я еще не подготовился к ответу. </w:t>
      </w:r>
    </w:p>
    <w:p>
      <w:pPr>
        <w:pStyle w:val="Normal"/>
        <w:numPr>
          <w:ilvl w:val="0"/>
          <w:numId w:val="0"/>
        </w:numPr>
        <w:outlineLvl w:val="0"/>
        <w:rPr>
          <w:rStyle w:val="Ukzka"/>
          <w:i/>
          <w:i/>
          <w:lang w:val="ru-RU"/>
        </w:rPr>
      </w:pPr>
      <w:r>
        <w:rPr>
          <w:rStyle w:val="Ukzka"/>
          <w:i/>
        </w:rPr>
        <w:t xml:space="preserve">Тарас сказал, что завтра же едем в Запорожье, чего откладывать. </w:t>
      </w:r>
    </w:p>
    <w:p>
      <w:pPr>
        <w:pStyle w:val="Normal"/>
        <w:numPr>
          <w:ilvl w:val="0"/>
          <w:numId w:val="0"/>
        </w:numPr>
        <w:outlineLvl w:val="0"/>
        <w:rPr>
          <w:rStyle w:val="Ukzka"/>
          <w:i/>
          <w:i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Ukzka"/>
          <w:i/>
          <w:i/>
          <w:lang w:val="ru-RU"/>
        </w:rPr>
      </w:pPr>
      <w:r>
        <w:rPr>
          <w:lang w:val="ru-RU"/>
        </w:rPr>
        <w:t>4.</w:t>
      </w:r>
      <w:r>
        <w:rPr/>
        <w:t xml:space="preserve">Ошибочно повторение одинаковых союзов при последовательном подчинении придаточных предложений (то же при одинаковых союзных словах). </w:t>
      </w:r>
      <w:r>
        <w:rPr>
          <w:rStyle w:val="Ukzka"/>
          <w:i/>
        </w:rPr>
        <w:t>Казалось, что опасность настолько близка, что избежать ее не удас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Ukzka"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Ukzka"/>
          <w:i/>
          <w:i/>
          <w:lang w:val="ru-RU"/>
        </w:rPr>
      </w:pPr>
      <w:r>
        <w:rPr>
          <w:lang w:val="ru-RU"/>
        </w:rPr>
        <w:t>5.</w:t>
      </w:r>
      <w:r>
        <w:rPr/>
        <w:t xml:space="preserve">Не должны выступать как однородные синтаксические элементы -- члены предложения и придаточное предложение. </w:t>
      </w:r>
      <w:r>
        <w:rPr>
          <w:rStyle w:val="Ukzka"/>
          <w:i/>
        </w:rPr>
        <w:t xml:space="preserve">На собрании группы обсуждались вопросы дисциплины и нет ли возможности досрочно сдать зачеты. </w:t>
      </w:r>
    </w:p>
    <w:p>
      <w:pPr>
        <w:pStyle w:val="Normal"/>
        <w:numPr>
          <w:ilvl w:val="0"/>
          <w:numId w:val="0"/>
        </w:numPr>
        <w:outlineLvl w:val="0"/>
        <w:rPr>
          <w:rStyle w:val="Ukzka"/>
          <w:i/>
          <w:i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Ukzka"/>
          <w:lang w:val="ru-RU"/>
        </w:rPr>
      </w:pPr>
      <w:r>
        <w:rPr>
          <w:lang w:val="ru-RU"/>
        </w:rPr>
        <w:t>6.</w:t>
      </w:r>
      <w:r>
        <w:rPr/>
        <w:t xml:space="preserve">Предложение начатое как сложноподчиненное, заканчивается как сложносочиненное. </w:t>
      </w:r>
      <w:r>
        <w:rPr>
          <w:rStyle w:val="Ukzka"/>
          <w:i/>
        </w:rPr>
        <w:t>Как только Троекуров велел позвать Шабашкина, и через минуту заседатель стоял перед барином</w:t>
      </w:r>
      <w:r>
        <w:rPr>
          <w:rStyle w:val="Ukzka"/>
        </w:rPr>
        <w:t xml:space="preserve"> (из сочинения 5 класса). </w:t>
      </w:r>
    </w:p>
    <w:p>
      <w:pPr>
        <w:pStyle w:val="Normal"/>
        <w:numPr>
          <w:ilvl w:val="0"/>
          <w:numId w:val="0"/>
        </w:numPr>
        <w:outlineLvl w:val="0"/>
        <w:rPr>
          <w:rStyle w:val="Ukzka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7.</w:t>
      </w:r>
      <w:r>
        <w:rPr/>
        <w:t xml:space="preserve">В сложноподчиненном предложении (с придаточным цели, условия, времени) в качестве придаточных могут употребляться инфинитивные предложения, если и в главной и придаточной части говорится об одном и том же действующем лице. Нарушение этой закономерности приводит к ошибке: </w:t>
      </w:r>
      <w:r>
        <w:rPr>
          <w:rStyle w:val="Ukzka"/>
          <w:i/>
        </w:rPr>
        <w:t xml:space="preserve">Родители послали его в экспедицию, чтобы лучше узнать жизнь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Ukzka"/>
          <w:i/>
          <w:i/>
          <w:lang w:val="ru-RU"/>
        </w:rPr>
      </w:pPr>
      <w:r>
        <w:rPr>
          <w:rStyle w:val="Ukzka"/>
          <w:i/>
        </w:rPr>
        <w:t xml:space="preserve">Он подал прошение генералу Р., чтобы дать ему роту солдат для освобождения Белогорской крепости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Ukzka"/>
          <w:i/>
          <w:i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8.</w:t>
      </w:r>
      <w:r>
        <w:rPr/>
        <w:t xml:space="preserve">Придаточная часть должна располагаться непосредственно за определяемым словом главной части. Отрыв придаточной части от определяемого слова связан с трудностями композиции: нужно или переместить определяемое слово в главной части, или расчленить главную часть, введя придаточную внутрь его. </w:t>
      </w:r>
      <w:r>
        <w:rPr>
          <w:rStyle w:val="Ukzka"/>
          <w:i/>
        </w:rPr>
        <w:t xml:space="preserve">Теплый дождик смочил землю, в котором так нуждались посев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Ukzka"/>
          <w:i/>
        </w:rPr>
        <w:t xml:space="preserve">К светскому обществу князь Андрей относится с презрением, в котором принужден бывать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авильно: </w:t>
      </w:r>
      <w:r>
        <w:rPr>
          <w:rStyle w:val="Ukzka"/>
          <w:i/>
        </w:rPr>
        <w:t xml:space="preserve">Теплый дождик, в котором так нуждались посевы, смочил землю. </w:t>
      </w:r>
    </w:p>
    <w:p>
      <w:pPr>
        <w:pStyle w:val="Normal"/>
        <w:numPr>
          <w:ilvl w:val="0"/>
          <w:numId w:val="0"/>
        </w:numPr>
        <w:outlineLvl w:val="0"/>
        <w:rPr>
          <w:rStyle w:val="Ukzka"/>
          <w:i/>
          <w:i/>
          <w:lang w:val="ru-RU"/>
        </w:rPr>
      </w:pPr>
      <w:r>
        <w:rPr>
          <w:rStyle w:val="Ukzka"/>
          <w:i/>
        </w:rPr>
        <w:t xml:space="preserve">Князь Андрей относится с презрением к светскому обществу, в котором принужден бывать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Ukzka"/>
          <w:i/>
          <w:i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9.</w:t>
      </w:r>
      <w:r>
        <w:rPr/>
        <w:t xml:space="preserve">Союзные слова (относительные местоимения), присоединяющие придаточную часть, могут быть ошибочно согласованы в роде и числе не с тем существительным главной части, которое является определяемым. </w:t>
      </w:r>
      <w:r>
        <w:rPr>
          <w:rStyle w:val="Ukzka"/>
          <w:i/>
        </w:rPr>
        <w:t>Белка -- зверек, которая живет на дереве.</w:t>
      </w:r>
      <w:r>
        <w:rPr>
          <w:rStyle w:val="Ukzka"/>
        </w:rPr>
        <w:t xml:space="preserve"> (Ср.: </w:t>
      </w:r>
      <w:r>
        <w:rPr>
          <w:rStyle w:val="Ukzka"/>
          <w:i/>
        </w:rPr>
        <w:t>Зверек, который...</w:t>
      </w:r>
      <w:r>
        <w:rPr>
          <w:rStyle w:val="Ukzka"/>
        </w:rPr>
        <w:t xml:space="preserve"> ) </w:t>
      </w:r>
    </w:p>
    <w:p>
      <w:pPr>
        <w:pStyle w:val="Normal"/>
        <w:numPr>
          <w:ilvl w:val="0"/>
          <w:numId w:val="0"/>
        </w:numPr>
        <w:outlineLvl w:val="0"/>
        <w:rPr>
          <w:rStyle w:val="Ukzka"/>
          <w:i/>
          <w:i/>
          <w:lang w:val="ru-RU"/>
        </w:rPr>
      </w:pPr>
      <w:r>
        <w:rPr>
          <w:rStyle w:val="Ukzka"/>
          <w:i/>
        </w:rPr>
        <w:t xml:space="preserve">Пьеса "На дне" -- это произведение, в которой содержится обвинение капитализма. </w:t>
      </w:r>
    </w:p>
    <w:p>
      <w:pPr>
        <w:pStyle w:val="Normal"/>
        <w:numPr>
          <w:ilvl w:val="0"/>
          <w:numId w:val="0"/>
        </w:numPr>
        <w:outlineLvl w:val="0"/>
        <w:rPr>
          <w:rStyle w:val="Ukzka"/>
          <w:i/>
          <w:i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10.</w:t>
      </w:r>
      <w:r>
        <w:rPr/>
        <w:t xml:space="preserve">Относительное местоимение который должно располагаться на первом месте в придаточной части, нарушение этой нормы приводит к ошибке: </w:t>
      </w:r>
      <w:r>
        <w:rPr>
          <w:rStyle w:val="Ukzka"/>
          <w:i/>
        </w:rPr>
        <w:t xml:space="preserve">Мцыри -- это грузинский юноша, в детстве который был взят в плен русским генерало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Ukzka"/>
          <w:i/>
        </w:rPr>
        <w:t>Борис, дядя которого решает отослать в Сибирь, приходит проститься с Катериной.</w:t>
      </w:r>
      <w:r>
        <w:rPr>
          <w:rStyle w:val="Ukzka"/>
        </w:rPr>
        <w:t xml:space="preserve"> (Из сочинения). </w:t>
      </w:r>
    </w:p>
    <w:p>
      <w:pPr>
        <w:pStyle w:val="Normal"/>
        <w:rPr>
          <w:rStyle w:val="Ukzk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kzka">
    <w:name w:val="Ukázk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5:00Z</dcterms:created>
  <dc:creator>cvrk</dc:creator>
  <dc:description/>
  <dc:language>en-US</dc:language>
  <cp:lastModifiedBy>cvrk</cp:lastModifiedBy>
  <dcterms:modified xsi:type="dcterms:W3CDTF">2008-02-18T16:29:00Z</dcterms:modified>
  <cp:revision>2</cp:revision>
  <dc:subject/>
  <dc:title>Синтаксические нормы в сложном предложении</dc:title>
</cp:coreProperties>
</file>