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1. Дополните подходящее  дополнение,  выраженное местоимением </w:t>
      </w:r>
      <w:r>
        <w:rPr>
          <w:i/>
        </w:rPr>
        <w:t>что-то</w:t>
      </w:r>
      <w:r>
        <w:rPr/>
        <w:t xml:space="preserve">  или </w:t>
      </w:r>
      <w:r>
        <w:rPr>
          <w:i/>
        </w:rPr>
        <w:t xml:space="preserve">что-нибудь </w:t>
      </w:r>
      <w:r>
        <w:rPr/>
        <w:t>в нужной форме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 тарелке   было  ……………..  сладк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упите ………………..  сладк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не  хочется  ………………..  сладког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  мясному  блюду  надо  предложить  ……………. остр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 банке  было  ……………..  остр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есите нам  ……………….  острого!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скажите  ………………  весёлое!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еня рассказывал …………………  весёлое:  все  вокруг  смеялис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гда я поеду в Париж,  обязательно куплю ……………….. модн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Юля любит  классическую  одежду,  но на  дискотеке она была в ………….  модн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. Дополните необходимый по смыслу суффикс </w:t>
      </w:r>
      <w:r>
        <w:rPr>
          <w:i/>
          <w:sz w:val="28"/>
          <w:lang w:val="ru-RU"/>
        </w:rPr>
        <w:t>–то</w:t>
      </w:r>
      <w:r>
        <w:rPr>
          <w:sz w:val="28"/>
          <w:lang w:val="ru-RU"/>
        </w:rPr>
        <w:t xml:space="preserve">  или  - </w:t>
      </w:r>
      <w:r>
        <w:rPr>
          <w:i/>
          <w:sz w:val="28"/>
          <w:lang w:val="ru-RU"/>
        </w:rPr>
        <w:t>нибудь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то_____  постучал в двер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 столе   лежало  что_______  странн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не  хочется  поехать куда_________      в  го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ала  тогда   была где_______     на  юг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Я хочу  купить  какой_______    новый плато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руг  откуда______     появился    черный  ко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го  дядя  живет  где______     в  Герма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Это  случилось  когда_____     дав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аша почему____      сегодня  серди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авел куда____      уше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 нём  был какой_____      костю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ходитте кнам когда ______        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ша нашёл чей______     кошелё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7:00Z</dcterms:created>
  <dc:creator>CIT</dc:creator>
  <dc:description/>
  <dc:language>en-US</dc:language>
  <cp:lastModifiedBy>CIT</cp:lastModifiedBy>
  <dcterms:modified xsi:type="dcterms:W3CDTF">2008-03-18T15:24:00Z</dcterms:modified>
  <cp:revision>2</cp:revision>
  <dc:subject/>
  <dc:title>1</dc:title>
</cp:coreProperties>
</file>