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</w:rPr>
        <w:t xml:space="preserve">Вставьте необходимые по смыслу местоимения </w:t>
      </w:r>
      <w:r>
        <w:rPr>
          <w:b/>
          <w:i/>
          <w:sz w:val="28"/>
        </w:rPr>
        <w:t xml:space="preserve">тот </w:t>
      </w:r>
      <w:r>
        <w:rPr>
          <w:sz w:val="28"/>
        </w:rPr>
        <w:t>ил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такой</w:t>
      </w:r>
      <w:r>
        <w:rPr>
          <w:sz w:val="28"/>
        </w:rPr>
        <w:t>,  а для связи простых предложений вставьте союзные сло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Я  познакомился недавно  с ………………  человеком,  ……………… часто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  встретишь.  В  грамматике  мне  встретился  …………..  случай,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………………………</w:t>
      </w:r>
      <w:r>
        <w:rPr>
          <w:sz w:val="28"/>
        </w:rPr>
        <w:t xml:space="preserve">..  трудно  разобраться.  Санкт-Петербург  стоит  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………………</w:t>
      </w:r>
      <w:r>
        <w:rPr>
          <w:sz w:val="28"/>
        </w:rPr>
        <w:t xml:space="preserve">.  месте,  …………  Нева  впадает  в  Финский  залив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оздрёв  захохотал  …………….  звонким  смехом,  ………………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ливается  только  свежий,  здоровый  человек.  (Гоголь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десь   были  и  …………..  фрукты,  …………..  мне  раньше  никогда  не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иходилось  видеть.  Задача,  ……………..  они  работали,   была   очень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ложной.  Этоот  человек,  ……………….  я  всегда   восхищался,  был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</w:rPr>
        <w:t>раньше  лётчиком.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</w:rPr>
        <w:t>Переведите.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  <w:t>Ukaž  mi to  místo,  odkud je pěkný  výhled na   město.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  <w:t>To  je mladý  spisovatel,  z jehož  knihou  bych  vás  chtěl  seznámit.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Zažili  jsme  spolu  okamžiky,  na  které  nikdy  nezapomenu. 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  <w:t>To  je  náhoda, která  se  přihodí  jednou  za  celý  život.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  <w:t>To  je  ten  návrh,  o  němž  se  mluvilo  na  včerejší  schůzi.</w:t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jc w:val="both"/>
        <w:rPr>
          <w:sz w:val="28"/>
          <w:lang w:val="cs-CZ"/>
        </w:rPr>
      </w:pPr>
      <w:r>
        <w:rPr>
          <w:sz w:val="28"/>
          <w:lang w:val="cs-CZ"/>
        </w:rPr>
        <w:t>Překvapila  mě  lhostejnost,  s jakou  přijal  tuto  otřesnou  sprá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CIT</dc:creator>
  <dc:description/>
  <dc:language>en-US</dc:language>
  <cp:lastModifiedBy>CIT</cp:lastModifiedBy>
  <dcterms:modified xsi:type="dcterms:W3CDTF">2008-05-13T12:52:00Z</dcterms:modified>
  <cp:revision>4</cp:revision>
  <dc:subject/>
  <dc:title/>
</cp:coreProperties>
</file>