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dra rodinné výchovy a výchovy ke zdraví Pedagogické fakulty MU v Brně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ožadavky ke státní závěrečné zkoušce z oboru </w:t>
      </w:r>
      <w:r>
        <w:rPr>
          <w:rFonts w:cs="Arial" w:ascii="Arial" w:hAnsi="Arial"/>
          <w:i/>
          <w:iCs/>
          <w:sz w:val="22"/>
          <w:szCs w:val="22"/>
        </w:rPr>
        <w:t>Učitelství rodinné výchovy pro základní škol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SZZ student prokazuje, že je dostatečně připraven pro výuku předmětu RV jak po teoretické tak po praktické (resp. didaktické) stránce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oretické vybavení prezentuje student schopnost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680" w:hanging="340"/>
        <w:rPr/>
      </w:pPr>
      <w:r>
        <w:rPr>
          <w:rFonts w:cs="Arial" w:ascii="Arial" w:hAnsi="Arial"/>
          <w:sz w:val="22"/>
          <w:szCs w:val="22"/>
        </w:rPr>
        <w:t xml:space="preserve">formulovat </w:t>
      </w:r>
      <w:r>
        <w:rPr>
          <w:rFonts w:cs="Arial" w:ascii="Arial" w:hAnsi="Arial"/>
          <w:sz w:val="22"/>
          <w:szCs w:val="22"/>
          <w:u w:val="single"/>
        </w:rPr>
        <w:t>základní otázky</w:t>
      </w:r>
      <w:r>
        <w:rPr>
          <w:rFonts w:cs="Arial" w:ascii="Arial" w:hAnsi="Arial"/>
          <w:sz w:val="22"/>
          <w:szCs w:val="22"/>
        </w:rPr>
        <w:t xml:space="preserve"> vztahující se k zadanému obsahovému okruhu (viz dále) spolu s fundovanými odpověďmi, podloženými vědomostmi z příslušných vědních disciplin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68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zumět klíčovým pojmům v rámci zadaného obsahového okruh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68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ě myslet ve vztazích a souvislostech v zadané oblasti, adekvátně zformulovat svůj vlastní názor či postoj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ou (resp. didaktickou) připravenost prokazuje student formou obhajoby projektu, který vypracuje a odevzdá  dle pokynů (viz dále), a schopností myšlenkově propracovat zadaný teoretický okruh resp. některý z jeho tematických celků v didaktické rovině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ukturace zkoušk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vní, převážně teoretické části zkoušky, zpracuje a prezentuje student dva (náhodně) vybrané obsahové okruhy, jeden z části A a jeden z části B, a odpovídá na zadané otázky. Některé otázky se mohou týkat didaktické transformace vybraného tématického celku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Interdisciplinárním charakterem  oboru rodinná výchova je dáno prolínání mnoha aspektů jednotlivými okruhy. Jde např. o aspekt sociologický, psychologický event. psychopatologický či sociálně patologický, pedagogický, filosofický event. etický, historický, legislativní, preventivně lékařský, sexuologický, etologický, ekologický apod. </w:t>
      </w:r>
      <w:r>
        <w:rPr>
          <w:rFonts w:cs="Arial" w:ascii="Arial" w:hAnsi="Arial"/>
          <w:sz w:val="22"/>
          <w:szCs w:val="22"/>
          <w:u w:val="single"/>
        </w:rPr>
        <w:t>Část A</w:t>
      </w:r>
      <w:r>
        <w:rPr>
          <w:rFonts w:cs="Arial" w:ascii="Arial" w:hAnsi="Arial"/>
          <w:sz w:val="22"/>
          <w:szCs w:val="22"/>
        </w:rPr>
        <w:t xml:space="preserve"> obsahuje okruhy, v nichž převažují společenskovědní aspekty, </w:t>
      </w:r>
      <w:r>
        <w:rPr>
          <w:rFonts w:cs="Arial" w:ascii="Arial" w:hAnsi="Arial"/>
          <w:sz w:val="22"/>
          <w:szCs w:val="22"/>
          <w:u w:val="single"/>
        </w:rPr>
        <w:t>část B</w:t>
      </w:r>
      <w:r>
        <w:rPr>
          <w:rFonts w:cs="Arial" w:ascii="Arial" w:hAnsi="Arial"/>
          <w:sz w:val="22"/>
          <w:szCs w:val="22"/>
        </w:rPr>
        <w:t xml:space="preserve"> pak okruhy, v nichž převažují aspekty biomedicínské a biopsychosociální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Druhá, praktická část zkoušky, je obhajobou vypracovaného projektu. </w:t>
      </w:r>
    </w:p>
    <w:p>
      <w:pPr>
        <w:pStyle w:val="Heading1"/>
        <w:pBdr>
          <w:top w:val="single" w:sz="4" w:space="1" w:color="000000"/>
        </w:pBd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bsahové  okruhy:</w:t>
      </w:r>
    </w:p>
    <w:p>
      <w:pPr>
        <w:pStyle w:val="Heading2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Část 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in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odina, její smysl a hlavní funkce. Historický vývoj rodiny, podoba (event. pravděpodobná podoba) rodiny v proměnách času. Specifika vývoje české rodiny. Biologické a kulturní kořeny rodiny, etologický a kulturně antropologický kontext formování rodiny.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. Rodina jako systém. Osobní vztahy uvnitř rodiny, rodinné interakce, struktura rodiny, rodinná teritorialita. Různé rodinné konfigurace. Rodinné funkce a jejich proměny. Komponenty fungování rodiny, podstatné charakteristiky rodinného systém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Sociální okolí rodiny, rodina a její koncepce sociální reality, hodnotová orientace rodiny v kontextu hodnotového profilu společnosti.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učasná podoba rodiny. Soudobé trendy, problémy a kontroverzní témata, týkající se rod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Vývojový cyklus rodiny. Význam identifikace (event. disidentifikace) s rodičem. Sourozenecké konstelace. Faktory volby partnera. Sňatek. Vývojové fáze rodiny, specifické rysy fungování rodiny v jednotlivých fázích vývo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ritické, ohrožující a zátěžové  situace v rodině. Rizikové a protektivní faktory života rodiny, rizikoví rodiče, děti v rizikovém postavení. Podoby násilí v rodině, zanedbávání, týrání a zneužívání dětí. Manželské krize. Rodina a rozvod, rozvodová a porozvodová situace. Úmrtí rodiče. Trauma (popř. traumatizace) v rodině,  posttraumatická stresová porucha. Možnosti repar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dlišné (popř. něčím specifické, méně obvyklé) rodiny. Rodina a nemoc (fyzické onemocnění event. psychické porucha), rodina a závislost, rodina s mentálně retardovaným (popř. tělesně postiženým) dítětem. Rekonstruovaná rodina, rodina svobodné matky. Uprchlická rodina. Rodina příslušníků etnické minority (např. romská rodina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ítě v ústavní péči. Psychická deprivace a její následky. Náhradní rodinná péče, možnosti a meze. Pěstounská péče ve zvláštním zařízení, pěstounská péče individuální. Osvojení, adoptované děti v rodině. Problém identity v náhradní rodinné péč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nost a výchova, rozvoj osob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sychický vývoj a faktory psychického vývoje. Osobnostní změna, faktory osobnostního růstu v kontextu různých (známějších) psychologických směrů. Různé (známější) pedagogické přístupy k problematice formování osobn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sychosociální vývoj osobnosti, Eriksonova teorie specifických vývojových krizí (resp. vývojových úkolů), klíčové momenty v různých fázích vývoje osobnosti (v tomto pojetí) z hlediska výchovného působení a souvislost s vývojovým cyklem rodiny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0. Psychologické souvislosti morálního vývoje, některé známé periodizace morálního vývoje a jejich pedagogické implikace. Faktory stimulující (inhibující) morální vývoj jedin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Rozvoj osobnosti a výchova v rodině. Základní dimenze výchovy, výchovné styly a jejich psychologické souvislosti,  (pravděpodobný) vývoj dětí při různých způsobech výchovy. Souvislost způsobu výchovy dětí s orientační rodinou rodiče. Kompenzační a rušivé působení jiných (dalších) faktorů způsobu výchovy v rodině. Význam sebepoznání pro vychováva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ituace komplikující popř. ohrožující zdravý vývoj osobnosti. Rizikové faktory vztahové patologie v kontextu výchovy dětí v rodině. Hlavní výchovné chyby, (pravděpodobné) příčiny a následky nevhodného (popř. ohrožujícího) způsobu zacházení s dítětem v rodině. Citová deprivace, citová subdeprivace a její následky. Týrání, zanedbávání dítěte, zneužívání dítěte, traumatizace dítěte rodičem a její následky. Možnosti reparace. Možnosti prev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Psychohygiena. Protektivní a rizikové faktory psychického zdraví. Stres, strategie zvládání stresu. Způsoby zvládání životních těžkostí, techniky podporující zvládání těžkostí, sociální opora, sebevýchova a duševní zdraví, sebereflexe, sebepoznávání a zrání osobnost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ciální patologie a prevence sociálně patologických jev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ociální patologie, vymezení pojmu, kategorizace problémů. Sociálně patologické jevy, některé rizikové faktory sociálně patologických problémů, souvislost sociálně patologických problémů s individuálními způsoby zvládání životních těžkostí, s osobnostní zralo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ávislost, základní pojmy. Alkoholová závislost, její rizikové faktory, vývoj závislosti na alkoholu, typy alkoholismu, psychické a sociální důsledky závislosti na alkoholu. Závislost na nealkoholových drogách, její rizikové faktory, vznik a vývoj závislosti, charakteristické projevy abúzu různých nealkoholových drog, psychické a sociální důsledky drogové závislosti. Patologické hráčství, rizikové faktory, vznik, vývoj a sociální důsledky hráčské závislosti. Prevence závislo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Agresivita a násilné chování. Agresivita v rodině. Agresivita ve školním prostředí. Asymetrická agrese a její hlubší psychologické souvislosti, týrání, zneužívání, šikanování. Šikanování ve školní třídě (event. vrstevnické skupině), zvláštnosti šikanování u dětí a mládeže, psychologické souvislosti, skupinová dynamika šikanování, rizikové osobnostní faktory agresorů, mnohostranné následky šikanování ve třídě (nejen následky u obětí), zvládání (diagnóza, zásah) a prevence šikano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Xenofobie, intolerance, rasismus, rasové násilí (souvislost se šikanováním), diskriminace, psychologické a pedagogické souvislosti xenofobie, rasismu. Výchova k toleranci a proti rasismu, multikulturní výchova. Působení sekt a psychická manipulace, vznik a vývoj závislosti na sek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Kriminalita dětí a mladistvých, psychologické a pedagogické souvislosti delikvence, psychologické charakteristiky delikventního jedince, rizikové faktory delikvence, prevence kriminality dětí a mladistv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  <w:szCs w:val="22"/>
        </w:rPr>
        <w:t>Možnosti a meze pedagogicko-psychologické pomoci dětem a dospívající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Osobní bezpečí. Výchova k bezpečnému chování v sociálním kontaktu s vrstevníky, v krizových situacích různého druhu (a v různém prostředí). Možnosti a meze krizové intervence pedagoga. Instituce pomáhající dětem v ohrožení (popř. nelehké, svízelné situaci), možnosti spolupráce učitele s těmito instituce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Dítě, rodina a poradenství. Poradenství ve škole. Rodinné poradenství. Poradenství v oblasti sociálně patologických jevů (závislosti, sekty: výstupové poradenství apod.). Poradenský proces. Spolupráce učitele s poradcem. Poradenství pro volbu povolání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Část B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raví a nemo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Zdraví. Pojetí zdraví, teorie zdraví, definice zdraví. Biopsychosociální faktory ovlivňující zdraví. Zdravý životní styl. Podpora zdraví v rodině a ve šk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ologické rytmy člověka. Křivky biorytmů. Režim dne. Únava. Aktivní a pasivní odpočinek. Spánek, spánkové fá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moc. Příčiny nemocí. Civilizační a infekční nemoci. Imunitní systém člověka. Činnost specifického a nespecifického imunitního systému. Zdravotní stav obyvatelstva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nfekční nemoci a ochrana před nimi. Očkování. Původci nemocí. Způsoby šíření nákazy. Příznaky nejčastějších onemocnění. Běžné infekční nemoci a jejich léč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ivilizační nemoci. Obezita. Nemoci srdce a cév (hypertenze, ischemická choroba srdeční, infarkt myokardu, arterioskleróza, onemocnění žil). Nádorová onemocnění. Diabetes mellit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ásady první pomoci, základní pravidla bezpečnosti a ochrany zdraví dětí, prevence nehod a úrazů, specifika prevence v rodině a ve škole, hygiena, základní hygienická pravidla a význam jejich dodržování ve škole a v rodi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togene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Lidská ontogeneze. Období ontogeneze - rozdělení. Početí (oplození). Období prenatální (embryonální, plodové). Vývoj zárodku. Růst a vývoj plodu. Možnosti a význam prenatální diagnosti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ravidita. Známky, průběh a délka těhotenství. Mnohočetná těhotenství. Rizikové těhotenství. Embryopatie. Fetopatie. Asistovaná reprodukce. Porod - doby porodní. Ohrožení plodu během porodu. První pomoc při porodu. Šestineděl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bdobí postnatální. Období novorozenecké, fyziologický novorozenec, rizikový novorozenec. Období kojenecké. Kojení a jeho význam. Období batolivé. Období předškolního věku. Období školního věku, adolescence, puberta ( začátek, fáze, pubertální změny,…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xuální vý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exuální výchova. Plánované rodičovství - biologická, psychická a sociální zralost. Odpovědné sexuální chování. Antikoncepce - metody, vhodnost a nevhodnost vzhledem k     účinnosti, použití, věku, zdraví apod. Pearl index (těhotenské číslo). Steri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Umělé přerušení těhotenství - interupce, zdravotní a etický problém. Spontánní potrat (abortus). Sexuální chování, etická stránka sexuality. Vliv postojů, víry, morálky. Pohlavní role. Sexuální orientace. Nevhodné sexuální chování (promiskuita, prostituce, pornografie, zneužívání). Sexuální deviace, deviantní chování, souvislost s osobním bezpeč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ohlavně přenosné nemoci, způsoby přenosu, léčení, prevence. Virus HIV/ AIDS - přenos viru, diagnostika, léčba, ochrana, prevence. Průběh epidemie viru HIV v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živa, pohy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Výživa jako významný faktor ovlivňující zdraví. Zásady racionální výživy. Význam výživy, složení stravy. Potravinová pyramida. Výživový režim. Výživová doporučení. Biologická (nutriční ) a energetická hodnota potravy. Energetický příjem,výdej, spotře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Živiny. Bílkoviny ve výživě člověka (funkce, dělení, doporučený příjem, zdroje bílkovin s vysokou biologickou hodnotou). Sacharidy ve výživě člověka (funkce, dělení, doporučený příjem a rizika vysokého příjmu sacharózy, zdroje vlákniny ve stravě). Tuky ve výživě člověka (funkce, dělení, doporučený příjem, rizika nadbytku tuků ve stravě, cholesterol ve stravě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Vitamíny ve výživě člověka. Vitamíny rozpustné v tucích (A,D,E,K) - funkce, zdroje, příznaky nedostatku. Vitamíny rozpustné ve vodě (C, vit. sk. B) funkce, zdroje, příznaky nedostatku.Antioxidační vlastnosti vitamínů. Minerální látky ve výživě člověka (makroelementy, mikroelementy - stopové prvky). Vápník, hořčík, sodík, fosfor, draslík, železo, jód, zinek, selen (funkce, zdroj, příznaky nedostatku). Rizika nadbytku kuchyňské soli. Pitný rež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Alternativní výživové směry (vegetariánství, makrobiotika atd.). Potravinové nákazy (úplavice, salmonelózy, parazitární nákazy). Nutriční toxikologie (cizorodé látky v potravním řetězci, PCB, mykotoxiny, kovy aj.). Výživové chování. Poruchy přijmu potravy (mentální anorexie, bulimie). Obezita (BMI, teorie, epidemiologie, opatření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ohybová aktivita jako součást zdravého životního stylu. Efektivní zatěžování organismu, zdravotně orientovaná zdatnost (aerobní, svalová, složení těla) a její ovlivňování. Svalové dysbalance. Zdravotně orientované pohybové aktivity v rodině, ve škole. Základy pohybového uč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ykové lát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Kouření. Fyziologické účinky nikotinu, krátkodobé, dlouhodobé účinky kouření, motivační faktory kouření. Kouření jako závislost, odvykání kouření. Pasivní kouření a jeho negativní následky. Prevence kouření. Propagace tabákových výrob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sychoaktivní látky. Nejčastěji zneužívané psychoaktivní látky v ČR. Rizika zneužívání návykových látek, zdravotní a jiné důsledky. Fyziologické účinky alkoholu, první pomoc při otravě alkoholem nebo jinými toxickými návykovými látkami. Alkohol a drogy  - legislativní souvis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kolog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Životní prostředí a zdraví člověka. Faktory vnějšího prostředí působící na organismus: kvalita ovzduší, vody, hluk, sluneční záření. Nejzávažnější globální problémy. Globalizace. Koncepce trvale udržitelného života. Globální výchova. Právo na informace o životní prostředí.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Pokyny  k  vypracování   projektu: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zavírá didaktickou přípravu studenta rodinné výchovy. Splněním projektového úkolu student prokazuje psychodidaktickou kompetenci. Student si z RVP ZV (oblast Člověk a zdraví, vzdělávací obor Výchova ke zdraví) vybere libovolný tématický celek a promyslí jeho didaktickou transformaci, naplánuje její konkrétní realizaci ve vyučovacím proce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 musí obsahovat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vný a vzdělávací zámě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oretické zázemí (resp. východiska) vybraného tématického celk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ojmy, vztahy, souvislosti, pojmovou analýz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ýzu mezipředmětových vztahů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řazení do RVP ZV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strukturaci a organizaci výuk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metod prác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onkrétní metodi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é pomůcky atp.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Doporučená  Literatura:</w:t>
      </w:r>
    </w:p>
    <w:p>
      <w:pPr>
        <w:pStyle w:val="Normal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680"/>
          <w:pgNumType w:fmt="decimal"/>
          <w:formProt w:val="false"/>
          <w:textDirection w:val="lrTb"/>
          <w:rtlGutter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ěťák,L.,Ferbarová,R.,Plocek,K.,Skácelová,L.: Prevence sociálně patologických jevů ve škole (19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tná,J.,Dostálová,J., Perlín,C.,Tláskal,P. Výživa na začátku 21.století. Praha : Společnost pro výživu (200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ázdová,Z.: Úvod do výživy člověka (199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žovský, J. První pomoc (20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gelosi, J. S.: Strategie řízení třídy (19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áp, J.: Rozvoj osobnosti a způsob výchovy (1996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pela,J.: Přehled teorií osobnosti. Praha (1997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iotová, M.: Jak ochránit své dítě (199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ana,D.: Psychologie ve školní praxi (19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juričová,Š.,Kocourková,J.,Koutek,J.: Podoby násilí v rodině (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ora, M.První pomoc u dětí (200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línová,M.: Program podpory zdraví ve škole (1998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eller,J.,Pecinovská,O. a kol.: Závislost známá neznámá (19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š, K.,Taubner,V.: Na pomoc studentům a učitelům v sexuální výchově (19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š, K., Marková, D.: Příspěvek k základům sexuální výchovy (20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narová,J.a kol. První pomoc pro studenty zdravotnických oborů I,II. (2007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ář,M.: Bolest šikanování (20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řiva,K.: Lidský vztah jako součást profese. Praha (19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ulán,J.: Zdravotní nauky pro pedagogy (19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ch,D.: Poruchy příjmu potravy (19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řivohlavý: Psychologie zdraví (20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meier,J., Matějček,Z.: Psychická deprivace v dětství (1974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meier,L.,Langmeier,M.,Krejčířová,D.: Vývojová psychologie  (19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zarová,B.: První pomoc při řešení výchovných problémů (19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chal,A.,Vlašín,M.: Desatero domácí ekologie (19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ová, J.Biologie člověka pro učitele(20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ová,J.: Biologie člověka pro speciální pedagogy (199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ová,J., Hamanová,J.: Reprodukční zdraví v dospívání (20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ová,J.,Kubátová,D.: Výchova ke zdraví pro učitele (20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ová,J., Kleinová,R. Průvodce sexuální výchovou pro ZŠ a SŠ (20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ádová,E.: Rodinná výchova. Učebnice pro ZŠ (2000).</w:t>
      </w:r>
    </w:p>
    <w:p>
      <w:pPr>
        <w:pStyle w:val="Zkladntext2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hounová,J.,Nešpor,K.: Alkoholici, feťáci a gambleři (199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ějček,Z.: Rodiče a děti (198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oušek,O.,Kroftová,A.: Mládež a delikvence (19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oušek,O.: Rodina jako instituce a vztahová síť (199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ý,I.: Kapitoly ze sociologie rodiny (198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ý,I.: Moderní rodina (199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ý,I.: Rodina a společnost. Brno (20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fsonová,S.,Kranzová,R.: O týrání a zneužívání (20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žík,V.,Krejčí,M.: Tělesná výchova a zdraví (19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špor,K.,Csémy,L.,Pernicová,H.: Prevence problémů působených návykovými látkami na školách (199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špor,K.: Návykové chování a závislost (2000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asch,M.: Od vzdělávacího programu k vyučovací hodině. Praha: Portál (19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ty,G.: Moderní vyučování. Praha: Portál (19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ke,G.,Selby,D.: Globální výchova (1998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rterfieldová,K.M.: Jak se vyrovnat s následky traumatu (1998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rterfieldová,K.M.: O sektách (19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öthe,P.: Dítě v ohrožení (1996).</w:t>
      </w:r>
    </w:p>
    <w:p>
      <w:pPr>
        <w:pStyle w:val="TextBody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,J.: Drogová závislost (199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íčan,P.: Agresivita a šikana mezi dětmi (199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íčan,P.: Cesta životem (198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irová,V.: Kniha o rodině (19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lert,V.: Sexuální výchova (Trizonia 1994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ule,F.: Současné pedagogické směry a jejich psychologické souvislosti, Praha (1992)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kála,J. a kol.: Závislost na alkoholu a jiných drogách (198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čka,F.: ABC rodinné výchovy (197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otková,I.: Psychologie rodiny (20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il,P.: ABC zdravé výživy (199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řelec,S.: Kapitoly z rodinné výchovy (1992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šková,T.,ed.: Výchova k toleranci a proti rasismu (19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ulová,L.: Jak učit výchovu k manželství a rodičovství (1995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gnerová,M.: Psychologie problémového dítěte školního věku (19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gnerová,M.: Psychopatologie pro pomáhající profese (19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gnerová,M.: Vývojová psychologie (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jtík,V., Machová,J., Břicháček,V.: Poruchy vývoje dětí a mladistvých (199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dráček,M.: Kapitoly ze zdravotní výchovy (1992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ymětal,J.: Duševní krize a psychoterapie (199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UP. Manuál pro tvorbu školních vzdělávacích programů v základním vzdělávání. Praha : VUP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ická příručka – Výchova ke zdraví. ŠVP (Fortuna,2006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rvp.cz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ec.europa.eu/health-eu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szu.cz</w:t>
        </w:r>
      </w:hyperlink>
    </w:p>
    <w:p>
      <w:pPr>
        <w:pStyle w:val="Normal"/>
        <w:spacing w:before="120" w:after="0"/>
        <w:rPr/>
      </w:pPr>
      <w:hyperlink r:id="rId5">
        <w:r>
          <w:rPr>
            <w:rStyle w:val="InternetLink"/>
            <w:rFonts w:cs="Arial" w:ascii="Arial" w:hAnsi="Arial"/>
          </w:rPr>
          <w:t>http://www.zdravcentra.cz/cps/rde/xchg/zc/xsl/3141_1335.html</w:t>
        </w:r>
      </w:hyperlink>
    </w:p>
    <w:sectPr>
      <w:type w:val="nextPage"/>
      <w:pgSz w:w="11906" w:h="16838"/>
      <w:pgMar w:left="964" w:right="964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8"/>
        <w:szCs w:val="28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8"/>
        <w:szCs w:val="28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8"/>
        <w:szCs w:val="28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8"/>
        <w:szCs w:val="28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8"/>
        <w:szCs w:val="28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8"/>
        <w:szCs w:val="28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8"/>
        <w:szCs w:val="28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8"/>
        <w:szCs w:val="28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8"/>
        <w:szCs w:val="28"/>
      </w:r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8"/>
        <w:szCs w:val="28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szCs w:val="24"/>
    </w:rPr>
  </w:style>
  <w:style w:type="character" w:styleId="WW8Num1z0">
    <w:name w:val="WW8Num1z0"/>
    <w:qFormat/>
    <w:rPr>
      <w:rFonts w:ascii="Webdings" w:hAnsi="Webdings" w:cs="Times New Roman"/>
      <w:sz w:val="28"/>
      <w:szCs w:val="28"/>
    </w:rPr>
  </w:style>
  <w:style w:type="character" w:styleId="WW8Num2z0">
    <w:name w:val="WW8Num2z0"/>
    <w:qFormat/>
    <w:rPr>
      <w:rFonts w:ascii="Webdings" w:hAnsi="Webdings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Times New Roman"/>
      <w:sz w:val="28"/>
      <w:szCs w:val="28"/>
    </w:rPr>
  </w:style>
  <w:style w:type="character" w:styleId="WW8Num6z0">
    <w:name w:val="WW8Num6z0"/>
    <w:qFormat/>
    <w:rPr>
      <w:rFonts w:ascii="Webdings" w:hAnsi="Webdings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ebdings" w:hAnsi="Webdings" w:cs="Times New Roman"/>
      <w:sz w:val="28"/>
      <w:szCs w:val="28"/>
    </w:rPr>
  </w:style>
  <w:style w:type="character" w:styleId="WW8Num9z0">
    <w:name w:val="WW8Num9z0"/>
    <w:qFormat/>
    <w:rPr>
      <w:rFonts w:ascii="Webdings" w:hAnsi="Webdings" w:cs="Times New Roman"/>
      <w:sz w:val="28"/>
      <w:szCs w:val="2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ebdings" w:hAnsi="Webdings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Times New Roman"/>
      <w:sz w:val="28"/>
      <w:szCs w:val="28"/>
    </w:rPr>
  </w:style>
  <w:style w:type="character" w:styleId="WW8Num14z0">
    <w:name w:val="WW8Num14z0"/>
    <w:qFormat/>
    <w:rPr>
      <w:rFonts w:ascii="Webdings" w:hAnsi="Webdings" w:cs="Times New Roman"/>
      <w:sz w:val="28"/>
      <w:szCs w:val="28"/>
    </w:rPr>
  </w:style>
  <w:style w:type="character" w:styleId="WW8Num16z0">
    <w:name w:val="WW8Num16z0"/>
    <w:qFormat/>
    <w:rPr>
      <w:rFonts w:ascii="Webdings" w:hAnsi="Webdings" w:cs="Times New Roman"/>
      <w:sz w:val="28"/>
      <w:szCs w:val="28"/>
    </w:rPr>
  </w:style>
  <w:style w:type="character" w:styleId="WW8Num17z0">
    <w:name w:val="WW8Num17z0"/>
    <w:qFormat/>
    <w:rPr>
      <w:rFonts w:ascii="Webdings" w:hAnsi="Webdings" w:cs="Times New Roman"/>
      <w:sz w:val="28"/>
      <w:szCs w:val="28"/>
    </w:rPr>
  </w:style>
  <w:style w:type="character" w:styleId="WW8Num18z0">
    <w:name w:val="WW8Num18z0"/>
    <w:qFormat/>
    <w:rPr>
      <w:rFonts w:ascii="Webdings" w:hAnsi="Webdings" w:cs="Times New Roman"/>
      <w:sz w:val="28"/>
      <w:szCs w:val="28"/>
    </w:rPr>
  </w:style>
  <w:style w:type="character" w:styleId="WW8Num19z0">
    <w:name w:val="WW8Num19z0"/>
    <w:qFormat/>
    <w:rPr>
      <w:rFonts w:ascii="Webdings" w:hAnsi="Webdings" w:cs="Times New Roman"/>
      <w:sz w:val="28"/>
      <w:szCs w:val="28"/>
    </w:rPr>
  </w:style>
  <w:style w:type="character" w:styleId="WW8Num20z0">
    <w:name w:val="WW8Num20z0"/>
    <w:qFormat/>
    <w:rPr>
      <w:rFonts w:ascii="Webdings" w:hAnsi="Webdings" w:cs="Times New Roman"/>
      <w:sz w:val="28"/>
      <w:szCs w:val="28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2z0">
    <w:name w:val="WW8Num22z0"/>
    <w:qFormat/>
    <w:rPr>
      <w:rFonts w:ascii="Webdings" w:hAnsi="Webdings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2">
    <w:name w:val="Základní text 2"/>
    <w:basedOn w:val="Normal"/>
    <w:qFormat/>
    <w:pPr/>
    <w:rPr>
      <w:rFonts w:ascii="Georgia" w:hAnsi="Georgia" w:cs="Georg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hyperlink" Target="http://www.ec.europa.eu/health-eu" TargetMode="External"/><Relationship Id="rId4" Type="http://schemas.openxmlformats.org/officeDocument/2006/relationships/hyperlink" Target="http://www.szu.cz/" TargetMode="External"/><Relationship Id="rId5" Type="http://schemas.openxmlformats.org/officeDocument/2006/relationships/hyperlink" Target="http://www.zdravcentra.cz/cps/rde/xchg/zc/xsl/3141_133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7:00Z</dcterms:created>
  <dc:creator>Prokopovi</dc:creator>
  <dc:description/>
  <cp:keywords/>
  <dc:language>en-US</dc:language>
  <cp:lastModifiedBy>alice</cp:lastModifiedBy>
  <cp:lastPrinted>2002-02-05T16:05:00Z</cp:lastPrinted>
  <dcterms:modified xsi:type="dcterms:W3CDTF">2008-03-19T10:17:00Z</dcterms:modified>
  <cp:revision>2</cp:revision>
  <dc:subject/>
  <dc:title>Kabinet rodinné výchovy Pedagogické fakulty MU v Brně</dc:title>
</cp:coreProperties>
</file>