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Řeč, hlas, artikulace sluchově postižených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togenetický vývoj řeči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natálním období - dítě se připravuj na komunikaci např. olizování pupeční šňůry, dumlání palečku, nitroděložní kvíle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narození - křik - reakce na změnu prostřed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týdny - 1 měsíc - vyjadřuje nelibé pocity – křik s citovým zabarvením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- 3. měsíc - signalizuji i libé pocity, následuje </w:t>
      </w:r>
      <w:r>
        <w:rPr>
          <w:rFonts w:cs="Arial Narrow" w:ascii="Arial Narrow" w:hAnsi="Arial Narrow"/>
          <w:i/>
          <w:iCs/>
        </w:rPr>
        <w:t>broukání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i/>
          <w:iCs/>
        </w:rPr>
        <w:t>pudové žvatlání</w:t>
      </w:r>
      <w:r>
        <w:rPr>
          <w:rFonts w:cs="Arial Narrow" w:ascii="Arial Narrow" w:hAnsi="Arial Narrow"/>
        </w:rPr>
        <w:t xml:space="preserve"> (trénuje mluvidla, zvuková kontrola ještě není zapojen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6. - 9. měsíc - </w:t>
      </w:r>
      <w:r>
        <w:rPr>
          <w:rFonts w:cs="Arial Narrow" w:ascii="Arial Narrow" w:hAnsi="Arial Narrow"/>
          <w:i/>
          <w:iCs/>
        </w:rPr>
        <w:t>napodobivé žvatlání</w:t>
      </w:r>
      <w:r>
        <w:rPr>
          <w:rFonts w:cs="Arial Narrow" w:ascii="Arial Narrow" w:hAnsi="Arial Narrow"/>
        </w:rPr>
        <w:t xml:space="preserve"> zrakové sluchové dráhy již vyzrály, dítě napodobuje zvuky svého okolí období broukání a žvatlání (až 9 měsíc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nostický moment - obd. 7. měsíce - SP dítě přestává žvatlat, ztichne, popř. vydává zvuk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obí počátečního rozumění řeči a napodobování (do 1 ro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 vývoje řeči u SP se odvíjí: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pně a typu sluchového postižení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tomnosti dalšího postižení (kombinované vady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ku a dosaženého stádia řeči, kdy SP vzniklo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genních sociálních faktorů (rodina, škola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časné diagnostiky, včasné intervence, rané péče, rehabilitač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sluchově postižených dětí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požděný - </w:t>
      </w:r>
      <w:r>
        <w:rPr>
          <w:rFonts w:cs="Arial Narrow" w:ascii="Arial Narrow" w:hAnsi="Arial Narrow"/>
        </w:rPr>
        <w:t>u nedoslýchavých dět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mezený - </w:t>
      </w:r>
      <w:r>
        <w:rPr>
          <w:rFonts w:cs="Arial Narrow" w:ascii="Arial Narrow" w:hAnsi="Arial Narrow"/>
        </w:rPr>
        <w:t>u neslyšících dět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řerušený - </w:t>
      </w:r>
      <w:r>
        <w:rPr>
          <w:rFonts w:cs="Arial Narrow" w:ascii="Arial Narrow" w:hAnsi="Arial Narrow"/>
        </w:rPr>
        <w:t>při ztrátě sluchu do určitého vě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s vrozenou hluchotou: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verbální řečové projevy – běžné, křik tlumený, žvatlání monotónní, stadium napodobujícího žvatlání - projevy zanikají, nedochází ke spontánnímu rozvoji řeči, nechápou souvislosti, zaostání ve vývoji myšlení a citovém vývoji, další charakteristické projevy (hlučná chůze…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dětí se získanou hluchoto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okud dojde ke ztrátě sluchu po 7. roce, nedochází k zanikání řečových projevů, kolem 7. roku má dítě osvojený slovník a zafixovanou artikulaci, úloha čtení a psaní, důležitost poskytnutí okamžité logopedické pomoci, i po ukončení vývoje řeči hrozí změny v orálním projevu (zvuk, artikulace apo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nedoslýchavých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u těžké percepční nedoslýchavosti vývoj podobný jako u dětí s vrozenou hluchotou, převodní nedoslýchavost – podobnost slyšícím dítětem, záleží na věku, s  nástupem chození dojde k opoždění až zastavení vývoje řeči (podle velikosti vady), střední nedoslýchavost ještě umožňuje normální vývoj řeč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rakteristika jednotlivých jazykových rovin u sluchově postiženého jedinc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exikálně-sémantická rovin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kvalitativní hledisk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ba pojmů jiná než u slyšící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 trvá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chápou pojmy buď příliš široce nebo úz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ence k názornému chápání pojm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lo nadřazených pojm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vantitativní hledisk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kum prokázal, ž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roveň slovní zásoby 14letých neslyšících dosahovala úrovně 5,5 letých dětí slyšící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orfologicko-syntaktická rovin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gramatismy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vody - absence sluchových podnětů, rozdílnost orálního systému a znakového jazy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e - nadměrné užívání podstatných jmen, problém s rozlišením slovních druhů (jíst, jídlo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ntax - hromadění slov, časté užívání nadbytečných slov, používá nesprávný slovosled, slova seřazuje bez gramatických souvislostí (př. Pták střecha sedě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Foneticko-fonologická rovina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tánní vývoj ustává v období napodobivého žvatlání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ybí okamžitá zvuková kontrola, pouze částečná - zraková (ne vždy) a kinestetická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istiky řeči neslyšících a SP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íce nápadná, přehnaná a namáhavá artikula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loužená artikulační doba hláse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kládání nepatřičných zvuků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lalie, dysprozodie, dysfonie, narušené dýchání, další projevy (např. huhňav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ragmatická rovin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padnost v užívání ZJ, chyby v písemném projevu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émy s navazováním komunikace - zábrany navázat rozhovor, být v rozhovoru aktivní, přihlásit se do diskuse, zanedbaná oblast - význam sociální taktiky, neschovávat své postižení na jedné straně a dostatečně vysoká vlastní identita na druhé straně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ruchy řeč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lalie (při ztrátě 60-70 dB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holalie (po ukončení vývoje řeči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dysprozodie - zvuková stránka řeči, kolísání melodie, narušena dynamika a tempo řeči (některé hlásky zkrácené, jiné prodloužené)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fonie (při ztrátě 6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vence hlasových poruch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giena hlas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nácvik správné hlasové techniky - měkký hlasový začátek, přiměřená hlasová výška a síl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hygiena prostředí - čistota vzduchu, vlhk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gopedická péče o neslyšící a SP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ve škole  - předměty na ZŠ pro SP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voření a rozvíjení řeč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i/>
          <w:iCs/>
        </w:rPr>
        <w:t>český jazyk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ogopedická péče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viduální logopedická péč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Zkladntextodsazen3"/>
        <w:ind w:left="0" w:hanging="0"/>
        <w:rPr/>
      </w:pPr>
      <w:r>
        <w:rPr>
          <w:rFonts w:cs="Arial" w:ascii="Arial Narrow" w:hAnsi="Arial Narrow"/>
          <w:sz w:val="24"/>
          <w:szCs w:val="24"/>
        </w:rPr>
        <w:t xml:space="preserve">KRAHULCOVÁ, B. </w:t>
      </w:r>
      <w:r>
        <w:rPr>
          <w:rFonts w:cs="Arial" w:ascii="Arial Narrow" w:hAnsi="Arial Narrow"/>
          <w:i/>
          <w:sz w:val="24"/>
          <w:szCs w:val="24"/>
        </w:rPr>
        <w:t xml:space="preserve">Komunikace sluchově postižených. </w:t>
      </w:r>
      <w:r>
        <w:rPr>
          <w:rFonts w:cs="Arial" w:ascii="Arial Narrow" w:hAnsi="Arial Narrow"/>
          <w:sz w:val="24"/>
          <w:szCs w:val="24"/>
        </w:rPr>
        <w:t xml:space="preserve">Praha: Karolinum, 2002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1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Tahoma" w:hAnsi="Tahoma" w:cs="Tahoma"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31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1:00Z</dcterms:created>
  <dc:creator>Richard</dc:creator>
  <dc:description/>
  <dc:language>en-US</dc:language>
  <cp:lastModifiedBy>Richard</cp:lastModifiedBy>
  <dcterms:modified xsi:type="dcterms:W3CDTF">2007-06-24T18:35:00Z</dcterms:modified>
  <cp:revision>4</cp:revision>
  <dc:subject/>
  <dc:title/>
</cp:coreProperties>
</file>