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unikační formy sluchově postižených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municatio – spojení, sdělování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idská schopnost využívat výrazových prostředků pro vytváření, udržování a pěstování mezilidských vztahů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</w:rPr>
        <w:t>komunikační schopnost - užívat jazyk jako systém znaků a symbolů ve všech jeho formá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unikační proces – sdělování a výměna informac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Komunikac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i/>
          <w:iCs/>
        </w:rPr>
        <w:t>verbální</w:t>
      </w:r>
      <w:r>
        <w:rPr>
          <w:rFonts w:cs="Arial" w:ascii="Arial" w:hAnsi="Arial"/>
          <w:bCs/>
        </w:rPr>
        <w:t xml:space="preserve"> - mluvená řeč, psaná forma řeči, znakový jazyk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Cs/>
          <w:i/>
          <w:iCs/>
          <w:lang w:val="en-GB"/>
        </w:rPr>
        <w:t>neverbální</w:t>
      </w:r>
      <w:r>
        <w:rPr>
          <w:rFonts w:cs="Arial" w:ascii="Arial" w:hAnsi="Arial"/>
          <w:bCs/>
          <w:lang w:val="en-GB"/>
        </w:rPr>
        <w:t xml:space="preserve"> - </w:t>
      </w:r>
      <w:r>
        <w:rPr>
          <w:rFonts w:cs="Arial" w:ascii="Arial" w:hAnsi="Arial"/>
          <w:bCs/>
        </w:rPr>
        <w:t>pohledy, mimika, gesta, fyzický postoj, haptik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 xml:space="preserve">Dělení komunikačních forem u SP </w:t>
      </w:r>
      <w:r>
        <w:rPr>
          <w:rFonts w:cs="Arial" w:ascii="Arial" w:hAnsi="Arial"/>
        </w:rPr>
        <w:t>(Krahulcová-Žatková, 2002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ktylní abeceda (daltylotika) – prstová abeced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né artikulační zna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nd Mund systém, Cued speech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luvená hlásková řeč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aná forma řeči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ový jazy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ovaný jazyk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un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mik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k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amatiz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tomi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tyl (prstová abeceda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  <w:bCs/>
          <w:lang w:val="en-GB"/>
        </w:rPr>
        <w:t>izuálně-motorická komunikační for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v</w:t>
      </w:r>
      <w:r>
        <w:rPr>
          <w:rFonts w:cs="Arial" w:ascii="Arial" w:hAnsi="Arial"/>
          <w:bCs/>
          <w:lang w:val="en-GB"/>
        </w:rPr>
        <w:t>yužívá různých poloh a postavení prstů k vyjádření hlá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i/>
          <w:i/>
          <w:lang w:val="en-GB"/>
        </w:rPr>
      </w:pPr>
      <w:r>
        <w:rPr>
          <w:rFonts w:cs="Arial" w:ascii="Arial" w:hAnsi="Arial"/>
          <w:bCs/>
          <w:i/>
          <w:lang w:val="en-GB"/>
        </w:rPr>
        <w:t>Druhy daktylu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jednoruční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 xml:space="preserve">dvouruční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smíšený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laňový daktyl hluchoslepých</w:t>
      </w:r>
      <w:r>
        <w:rPr>
          <w:rFonts w:cs="Arial" w:ascii="Arial" w:hAnsi="Arial"/>
          <w:bCs/>
        </w:rPr>
        <w:t xml:space="preserve"> – taktilní form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Cs/>
          <w:i/>
          <w:iCs/>
        </w:rPr>
        <w:t>Nevýhody užívání prstové abece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tná znalost jazyka v psané podob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</w:t>
      </w:r>
      <w:r>
        <w:rPr>
          <w:rFonts w:cs="Arial" w:ascii="Arial" w:hAnsi="Arial"/>
          <w:bCs/>
          <w:lang w:val="en-GB"/>
        </w:rPr>
        <w:t>láskování slova, vět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en-GB"/>
        </w:rPr>
        <w:t>omalejší než mluve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o</w:t>
      </w:r>
      <w:r>
        <w:rPr>
          <w:rFonts w:cs="Arial" w:ascii="Arial" w:hAnsi="Arial"/>
          <w:bCs/>
          <w:lang w:val="en-GB"/>
        </w:rPr>
        <w:t xml:space="preserve"> úrovní motoriky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Přednosti užívání prstové abeced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oruje zapamatování slov a jejich analýzu a syntézu (při počátečním čtení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Cs/>
        </w:rPr>
        <w:t>snadno</w:t>
      </w:r>
      <w:r>
        <w:rPr>
          <w:rFonts w:cs="Arial" w:ascii="Arial" w:hAnsi="Arial"/>
          <w:bCs/>
          <w:lang w:val="en-GB"/>
        </w:rPr>
        <w:t xml:space="preserve"> reprodukovatelný, rychlejší než písmo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lang w:val="en-GB"/>
        </w:rPr>
        <w:t>omáhá při artikulac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louží k pojmenovávání tam, kde chybí zn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ocné artikulační zna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tické pomůcky k podpoře vnímání a produkce hláse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ívají se při tvoření, fixaci a automatizaci správné artikulace u SP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</w:rPr>
        <w:t>u</w:t>
      </w:r>
      <w:r>
        <w:rPr>
          <w:rFonts w:cs="Arial" w:ascii="Arial" w:hAnsi="Arial"/>
          <w:bCs/>
          <w:lang w:val="en-GB"/>
        </w:rPr>
        <w:t xml:space="preserve">pozorňují na správnou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  <w:lang w:val="en-GB"/>
        </w:rPr>
        <w:t xml:space="preserve">               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GB"/>
        </w:rPr>
        <w:t>polohu mluvidel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GB"/>
        </w:rPr>
        <w:t xml:space="preserve">                  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GB"/>
        </w:rPr>
        <w:t>rezonanci mluvidel</w:t>
      </w:r>
    </w:p>
    <w:p>
      <w:pPr>
        <w:pStyle w:val="Normal"/>
        <w:rPr/>
      </w:pPr>
      <w:r>
        <w:rPr>
          <w:rFonts w:eastAsia="Arial" w:cs="Arial" w:ascii="Arial" w:hAnsi="Arial"/>
          <w:bCs/>
          <w:lang w:val="en-GB"/>
        </w:rPr>
        <w:t xml:space="preserve">                        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GB"/>
        </w:rPr>
        <w:t>charakter výdechového proudu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d Mund systé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álně orální systém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</w:rPr>
        <w:t>druh fonetické prstové abecedy, znázorňující činnost té části mluvidel, která je při artikulaci zraku nepřístupná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př. poloha jazyka znázorněna  zvednutím prst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ued speech</w:t>
      </w:r>
      <w:r>
        <w:rPr>
          <w:rFonts w:cs="Arial" w:ascii="Arial" w:hAnsi="Arial"/>
          <w:bCs/>
        </w:rPr>
        <w:t xml:space="preserve"> - doplněné odezírání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luvená hlásková řeč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takt s majoritní společnos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voj řeči v MŠ, Z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viduální logopedická péč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utný nácvik </w:t>
      </w:r>
      <w:r>
        <w:rPr>
          <w:rFonts w:cs="Arial" w:ascii="Arial" w:hAnsi="Arial"/>
          <w:b/>
          <w:bCs/>
        </w:rPr>
        <w:t>odezír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zírá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nímání mluvy zrakem a její chápání podle pohybů úst, mimiky, výrazu očí, gestikula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</w:rPr>
        <w:t xml:space="preserve">SP vnímá při odezírání </w:t>
      </w:r>
      <w:r>
        <w:rPr>
          <w:rFonts w:cs="Arial" w:ascii="Arial" w:hAnsi="Arial"/>
          <w:bCs/>
          <w:i/>
          <w:iCs/>
        </w:rPr>
        <w:t xml:space="preserve">kinémy, </w:t>
      </w:r>
      <w:r>
        <w:rPr>
          <w:rFonts w:cs="Arial" w:ascii="Arial" w:hAnsi="Arial"/>
          <w:bCs/>
        </w:rPr>
        <w:t>tzn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>mluvně pohybové útvary, odlišitelné od jiný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inémů je </w:t>
      </w:r>
      <w:r>
        <w:rPr>
          <w:rFonts w:cs="Arial" w:ascii="Arial" w:hAnsi="Arial"/>
          <w:b/>
          <w:bCs/>
        </w:rPr>
        <w:t xml:space="preserve">11 - </w:t>
      </w:r>
      <w:r>
        <w:rPr>
          <w:rFonts w:cs="Arial" w:ascii="Arial" w:hAnsi="Arial"/>
          <w:bCs/>
        </w:rPr>
        <w:t>4 pro samohlásky (A,E,I,O+U) a 7 pro souhlásky. (Krahulcová, 1998)  (Někteří autoři rozlišují 8 kinému pro souhlásky.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abiální kiném ( P,B,M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biodentální kiném (F,V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gvoalveolární kiném (T,D,N, Ť,Ď,Ň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ém ostrých sykavek (S,Z,C,Ř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ém tupých sykavek (Š,Ž,Č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ngvoalveolární a vibrační kiném ( L,R,J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(někde právě bývá označována hláska J jako samostatný 8. kiném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lární kiném (K,G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viditelného kinému (např. H,CH,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Stupně odezír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Ideovizuální</w:t>
      </w:r>
      <w:r>
        <w:rPr>
          <w:rFonts w:cs="Arial" w:ascii="Arial" w:hAnsi="Arial"/>
          <w:bCs/>
        </w:rPr>
        <w:t xml:space="preserve"> (globální, pasivní, primární) odezírání - dítě si na základě častého opakování spojuje pojem s faciálním obrazem oso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</w:rPr>
        <w:t>Vizuálně-fonetické</w:t>
      </w:r>
      <w:r>
        <w:rPr>
          <w:rFonts w:cs="Arial" w:ascii="Arial" w:hAnsi="Arial"/>
          <w:bCs/>
        </w:rPr>
        <w:t xml:space="preserve"> (technické, lexikální) odezírání - dítě, které začíná mluvit nebo už mluví, spojuje faciální obraz s konkrétním jevem a při vlastním vyslovování také s vnímáním své artikula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deativní</w:t>
      </w:r>
      <w:r>
        <w:rPr>
          <w:rFonts w:cs="Arial" w:ascii="Arial" w:hAnsi="Arial"/>
          <w:bCs/>
        </w:rPr>
        <w:t xml:space="preserve"> (rozumové, integrální) odezírání - dítě vnímá zrakem komplexně projev mluvící osoby a dokáže si (po pochopení obsahu) doplňovat to, co se mu nepodařilo odezřít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nější podmínky pro odezír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konverzační vzdálenost, poloha obličeje mluvčíh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zrakový kontakt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GB"/>
        </w:rPr>
        <w:t>mluvní technika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 xml:space="preserve">anatomické zvláštnosti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mluvních orgán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en-GB"/>
        </w:rPr>
        <w:t xml:space="preserve">                                   </w:t>
      </w:r>
      <w:r>
        <w:rPr>
          <w:rFonts w:cs="Arial" w:ascii="Arial" w:hAnsi="Arial"/>
          <w:bCs/>
          <w:lang w:val="en-GB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přiměřená artikula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  <w:bCs/>
          <w:lang w:val="en-GB"/>
        </w:rPr>
        <w:t xml:space="preserve">                                   </w:t>
      </w:r>
      <w:r>
        <w:rPr>
          <w:rFonts w:cs="Arial" w:ascii="Arial" w:hAnsi="Arial"/>
          <w:bCs/>
          <w:lang w:val="en-GB"/>
        </w:rPr>
        <w:t>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GB"/>
        </w:rPr>
        <w:t>znalost konverzačního tématu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nitřní podmínky pro odezír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iCs/>
        </w:rPr>
        <w:t>fyziologické</w:t>
      </w:r>
      <w:r>
        <w:rPr>
          <w:rFonts w:cs="Arial" w:ascii="Arial" w:hAnsi="Arial"/>
          <w:bCs/>
        </w:rPr>
        <w:t xml:space="preserve"> – neporušené mentální funkce a zrak, schopnost využití zbytků sluchu a vibrační vnímání, celkový stav organis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iCs/>
        </w:rPr>
        <w:t>psychické</w:t>
      </w:r>
      <w:r>
        <w:rPr>
          <w:rFonts w:cs="Arial" w:ascii="Arial" w:hAnsi="Arial"/>
          <w:bCs/>
        </w:rPr>
        <w:t xml:space="preserve"> – kvalita pozornosti, paměť, vrozené předpoklady, úroveň myšlenkových operací, schopnost převádět zrakové vjemy do pojmů, sociální zralo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/>
          <w:iCs/>
        </w:rPr>
        <w:t>verbální</w:t>
      </w:r>
      <w:r>
        <w:rPr>
          <w:rFonts w:cs="Arial" w:ascii="Arial" w:hAnsi="Arial"/>
          <w:bCs/>
        </w:rPr>
        <w:t xml:space="preserve"> – slovní zásoba, znalost mluvnice užívaného jazyka, znalost větného kontextu, dosažený stupeň dorozumívacích schopnost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saná forma řeči - </w:t>
      </w:r>
      <w:r>
        <w:rPr>
          <w:rFonts w:cs="Arial" w:ascii="Arial" w:hAnsi="Arial"/>
          <w:bCs/>
        </w:rPr>
        <w:t>cílem je rozumět psanému textu a umět vyjadřovat myšlenky psanou formou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žnosti výuky čtení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globální čt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nalyticko-syntetické čt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Cs/>
          <w:lang w:val="en-GB"/>
        </w:rPr>
        <w:t xml:space="preserve">čtení z hlediska celoživotního </w:t>
      </w:r>
      <w:r>
        <w:rPr>
          <w:rFonts w:cs="Arial" w:ascii="Arial" w:hAnsi="Arial"/>
          <w:bCs/>
        </w:rPr>
        <w:t>vzdělá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uno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lang w:val="en-GB"/>
        </w:rPr>
        <w:t>světlení - intenzita a směr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forma mezinárodního znakového jazyka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Mimik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v</w:t>
      </w:r>
      <w:r>
        <w:rPr>
          <w:rFonts w:cs="Arial" w:ascii="Arial" w:hAnsi="Arial"/>
          <w:bCs/>
        </w:rPr>
        <w:t>yjadřuje pomocí výrazu obličeje emoce, např. zlé nebo radostné pohled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</w:rPr>
        <w:t>mimika může být součástí znaku</w:t>
      </w:r>
      <w:r>
        <w:rPr>
          <w:rFonts w:cs="Arial" w:ascii="Arial" w:hAnsi="Arial"/>
          <w:bCs/>
          <w:lang w:val="en-GB"/>
        </w:rPr>
        <w:t xml:space="preserve"> </w:t>
      </w:r>
      <w:r>
        <w:rPr>
          <w:rFonts w:cs="Arial" w:ascii="Arial" w:hAnsi="Arial"/>
          <w:bCs/>
        </w:rPr>
        <w:t>(tzv. nemanuální faktor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Gestikulac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umož</w:t>
      </w:r>
      <w:r>
        <w:rPr>
          <w:rFonts w:cs="Arial" w:ascii="Arial" w:hAnsi="Arial"/>
          <w:bCs/>
        </w:rPr>
        <w:t>ní</w:t>
      </w:r>
      <w:r>
        <w:rPr>
          <w:rFonts w:cs="Arial" w:ascii="Arial" w:hAnsi="Arial"/>
          <w:bCs/>
          <w:lang w:val="en-GB"/>
        </w:rPr>
        <w:t xml:space="preserve"> první porozumění řeč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dporuje schopnost nápodoby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řipravuje půdu pro používání slov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matiz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cvik sociálních dovednost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tomim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a neslyšící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oručená literatura k problematice:</w:t>
      </w:r>
    </w:p>
    <w:p>
      <w:pPr>
        <w:pStyle w:val="Zkladntextodsazen3"/>
        <w:spacing w:lineRule="auto" w:line="240"/>
        <w:ind w:hanging="0"/>
        <w:rPr/>
      </w:pPr>
      <w:r>
        <w:rPr>
          <w:rFonts w:cs="Arial"/>
          <w:sz w:val="24"/>
          <w:szCs w:val="24"/>
        </w:rPr>
        <w:t xml:space="preserve">KRAHULCOVÁ, B. </w:t>
      </w:r>
      <w:r>
        <w:rPr>
          <w:rFonts w:cs="Arial"/>
          <w:i/>
          <w:sz w:val="24"/>
          <w:szCs w:val="24"/>
        </w:rPr>
        <w:t xml:space="preserve">Komunikace sluchově postižených. </w:t>
      </w:r>
      <w:r>
        <w:rPr>
          <w:rFonts w:cs="Arial"/>
          <w:sz w:val="24"/>
          <w:szCs w:val="24"/>
        </w:rPr>
        <w:t>Praha: Karolinum, 20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7"/>
    </w:rPr>
  </w:style>
  <w:style w:type="character" w:styleId="WW8NumSt2z0">
    <w:name w:val="WW8NumSt2z0"/>
    <w:qFormat/>
    <w:rPr>
      <w:rFonts w:ascii="Wingdings" w:hAnsi="Wingdings" w:cs="Wingdings"/>
      <w:sz w:val="32"/>
      <w:lang w:val="cs-CZ"/>
    </w:rPr>
  </w:style>
  <w:style w:type="character" w:styleId="WW8NumSt3z0">
    <w:name w:val="WW8NumSt3z0"/>
    <w:qFormat/>
    <w:rPr>
      <w:rFonts w:ascii="Arial" w:hAnsi="Arial" w:cs="Arial"/>
      <w:sz w:val="37"/>
      <w:lang w:val="en-GB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Wingdings" w:hAnsi="Wingdings" w:cs="Wingdings"/>
      <w:sz w:val="39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45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5:58:00Z</dcterms:created>
  <dc:creator>Richard</dc:creator>
  <dc:description/>
  <cp:keywords/>
  <dc:language>en-US</dc:language>
  <cp:lastModifiedBy>Richard</cp:lastModifiedBy>
  <dcterms:modified xsi:type="dcterms:W3CDTF">2008-01-20T17:30:00Z</dcterms:modified>
  <cp:revision>7</cp:revision>
  <dc:subject/>
  <dc:title/>
</cp:coreProperties>
</file>