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V4BP_ZPs2 Základy psychologie 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edmět navazuje na Základy psychologi 1 (seminář a přednáška). Předpokladem je znalost základních pojmů v rozsahu předcházejících sylabů předmětů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myslem předmětu je integrativní systematizace poznatků a jejich uplatnění v rámci studia celé osobnosti. Předmět tvoří základní stavební kameny pro další studium psychologických, ale i pedagogických disciplín a praktickou přípravu studentů v profesi sociálního pedagoga, ale i v sebepoznání a orientaci v praktickém denním životě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plní předmětu je kritický pohled na teorie osobnosti. Studenti budou pátrat v primárních pramenech po koncepcích jednotlivých autorů a pokusí se je zhodnotit a zážitkovým způsobem předat kolegů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sychologie osobnosti (integrativní seskupování předchozích poznatků). Struktura osobnosti, psychické vlastnosti, temperament, emocionalita, schopnost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py osobnosti, typologie extraverze a introverze, konstituční typologie, vrstvy a faktory osobnost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ybrané teorie osobnosti: psychoanalýza, neopsychoanalýza, behaviorismus, moderní teorie učení, systémové pojetí osobnosti, Lewinova teorie pole, fenomenologické pojetí osobnosti, humanistické teorie osobnosti, kognitivistické pojetí osobnos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ředpokladem získání kolokvia je úspěšné absolvování znalostních testů v průběhu semestru dle zadaných a probíraných témat (první test bude psán </w:t>
      </w:r>
      <w:r>
        <w:rPr>
          <w:b/>
          <w:sz w:val="20"/>
          <w:szCs w:val="20"/>
        </w:rPr>
        <w:t>18. 3. 2008</w:t>
      </w:r>
      <w:r>
        <w:rPr>
          <w:sz w:val="20"/>
          <w:szCs w:val="20"/>
        </w:rPr>
        <w:t xml:space="preserve"> z přehledové knížky Victor J. Drapela: Psychologie osobnosti, druhý test koncem dubna). Poté je třeba zpracovat níže zadanou seminární práci a odprezentovat ji na semináři dle stanoveného časového harmonogramu.</w:t>
      </w:r>
    </w:p>
    <w:p>
      <w:pPr>
        <w:pStyle w:val="Normal"/>
        <w:jc w:val="both"/>
        <w:rPr/>
      </w:pPr>
      <w:r>
        <w:rPr>
          <w:sz w:val="20"/>
          <w:szCs w:val="20"/>
        </w:rPr>
        <w:t>Smyslem seminární práce je vypracovat esej (rozsah cca 3 - 4 strany) vycházející ze studia literatury a vlastních úvah nad sebou a druhými. Student v práci prokáže znalost jedné z vybraných teorií osobnosti i schopnost vytvořit zajímavý text (vtipný děj, originalita, elaborace scén apod.), který v semináři přečte s patřičným dramatickým projevem odpovídajícím povaze textu. Studium primárních pramenů (Jung, Freud, Adler, Fromm a další) je součástí samostudia. Podmínkou přípravy eseje je studium minimálně dvou primárních pramenů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Podmínky pro vypracování eseje (kritéria pro hodnocen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e smyšleném příběhu vystupují minimálně dvě postavy, jedna z postav je autor(ka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espoň jedna z postav je popsaná podle zvolené teorie (typologie) osobnosti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y mezi sebou v příběhu jednají a z tohoto jednání jsou zřejmé jejich vlastnosti, charakter, zaměřenost (motivace) atd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íběh nemusí odpovídat reálným životním situacím autora(ky), může být zasazen do libovolného prostředí, které je (dle úvah autora) provázané s jednáním postav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kupiny mohou připravit dramatické představení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Literatura</w:t>
      </w:r>
    </w:p>
    <w:p>
      <w:pPr>
        <w:pStyle w:val="Normal"/>
        <w:spacing w:before="0" w:after="0"/>
        <w:jc w:val="both"/>
        <w:rPr/>
      </w:pPr>
      <w:r>
        <w:rPr/>
        <w:t xml:space="preserve">Drapela, Victor J. </w:t>
      </w:r>
      <w:r>
        <w:rPr>
          <w:i/>
          <w:iCs/>
        </w:rPr>
        <w:t xml:space="preserve">Přehled teorií osobnosti.  </w:t>
      </w:r>
      <w:r>
        <w:rPr/>
        <w:t>4. vyd. Praha : Portál, 2003. 175 s. ISBN 80-7178-766-3.</w:t>
      </w:r>
    </w:p>
    <w:p>
      <w:pPr>
        <w:pStyle w:val="Normal"/>
        <w:spacing w:before="0" w:after="0"/>
        <w:jc w:val="both"/>
        <w:rPr/>
      </w:pPr>
      <w:r>
        <w:rPr/>
        <w:t xml:space="preserve">Smékal, Vladimír. </w:t>
      </w:r>
      <w:r>
        <w:rPr>
          <w:i/>
          <w:iCs/>
        </w:rPr>
        <w:t xml:space="preserve">Pozvání do psychologie osobnosti : člověk v zrcadle vědomí a jednání.  </w:t>
      </w:r>
      <w:r>
        <w:rPr/>
        <w:t xml:space="preserve">1. vyd. Brno : Barrister &amp; Principal, 2002. 517 s. </w:t>
      </w:r>
    </w:p>
    <w:p>
      <w:pPr>
        <w:pStyle w:val="Normal"/>
        <w:spacing w:before="0" w:after="0"/>
        <w:jc w:val="both"/>
        <w:rPr>
          <w:iCs/>
        </w:rPr>
      </w:pPr>
      <w:r>
        <w:rPr/>
        <w:t xml:space="preserve">Říčan, Pavel. </w:t>
      </w:r>
      <w:r>
        <w:rPr>
          <w:i/>
          <w:iCs/>
        </w:rPr>
        <w:t xml:space="preserve">Psychologie osobnosti. </w:t>
      </w:r>
      <w:r>
        <w:rPr>
          <w:iCs/>
        </w:rPr>
        <w:t>5. vyd. Praha: Grada, 2007.</w:t>
      </w:r>
    </w:p>
    <w:p>
      <w:pPr>
        <w:pStyle w:val="Normal"/>
        <w:spacing w:before="0" w:after="0"/>
        <w:jc w:val="both"/>
        <w:rPr/>
      </w:pPr>
      <w:r>
        <w:rPr/>
        <w:t xml:space="preserve">Nakonečný, Milan. </w:t>
      </w:r>
      <w:r>
        <w:rPr>
          <w:i/>
          <w:iCs/>
        </w:rPr>
        <w:t>Psychologie osobnosti</w:t>
      </w:r>
      <w:r>
        <w:rPr/>
        <w:t xml:space="preserve">. 1. vyd. Praha : Academia, 1995. 336 s. </w:t>
      </w:r>
      <w:r>
        <w:rPr>
          <w:vanish/>
        </w:rPr>
      </w: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46:00Z</dcterms:created>
  <dc:creator>Denisa</dc:creator>
  <dc:description/>
  <dc:language>en-US</dc:language>
  <cp:lastModifiedBy>Denisa</cp:lastModifiedBy>
  <dcterms:modified xsi:type="dcterms:W3CDTF">2008-02-25T16:11:00Z</dcterms:modified>
  <cp:revision>1</cp:revision>
  <dc:subject/>
  <dc:title/>
</cp:coreProperties>
</file>