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Tobinův inventář copingových strategií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MS Sans Serif CE;Arial" w:hAnsi="MS Sans Serif CE;Arial" w:cs="MS Sans Serif CE;Arial"/>
          <w:color w:val="000000"/>
        </w:rPr>
      </w:pPr>
      <w:r>
        <w:rPr>
          <w:rFonts w:cs="MS Sans Serif CE;Arial" w:ascii="MS Sans Serif CE;Arial" w:hAnsi="MS Sans Serif CE;Arial"/>
          <w:color w:val="000000"/>
        </w:rPr>
        <w:t>(Coping Strategy Inventory - CSI; Tobin, Holroyd, Reynolds, 1984)</w:t>
      </w:r>
    </w:p>
    <w:p>
      <w:pPr>
        <w:pStyle w:val="Normal"/>
        <w:autoSpaceDE w:val="false"/>
        <w:spacing w:lineRule="auto" w:line="360" w:before="0" w:after="120"/>
        <w:rPr>
          <w:rFonts w:ascii="MS Sans Serif CE;Arial" w:hAnsi="MS Sans Serif CE;Arial" w:cs="MS Sans Serif CE;Arial"/>
          <w:color w:val="000000"/>
        </w:rPr>
      </w:pPr>
      <w:r>
        <w:rPr>
          <w:rFonts w:cs="MS Sans Serif CE;Arial" w:ascii="MS Sans Serif CE;Arial" w:hAnsi="MS Sans Serif CE;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120"/>
        <w:rPr>
          <w:rFonts w:ascii="MS Sans Serif CE;Arial" w:hAnsi="MS Sans Serif CE;Arial" w:cs="MS Sans Serif CE;Arial"/>
          <w:color w:val="000000"/>
        </w:rPr>
      </w:pPr>
      <w:r>
        <w:rPr>
          <w:rFonts w:cs="MS Sans Serif CE;Arial" w:ascii="MS Sans Serif CE;Arial" w:hAnsi="MS Sans Serif CE;Arial"/>
          <w:color w:val="000000"/>
        </w:rPr>
        <w:t xml:space="preserve">Pojem „coping“  je chápán nejčastěji jako: specifické vyjádření sklonů člověka </w:t>
      </w:r>
      <w:r>
        <w:rPr>
          <w:rFonts w:cs="MS Sans Serif CE;Arial" w:ascii="MS Sans Serif CE;Arial" w:hAnsi="MS Sans Serif CE;Arial"/>
          <w:b/>
          <w:color w:val="000000"/>
        </w:rPr>
        <w:t>k určitému typu chování a prožívání</w:t>
      </w:r>
      <w:r>
        <w:rPr>
          <w:rFonts w:cs="MS Sans Serif CE;Arial" w:ascii="MS Sans Serif CE;Arial" w:hAnsi="MS Sans Serif CE;Arial"/>
          <w:color w:val="000000"/>
        </w:rPr>
        <w:t xml:space="preserve"> v situacích s vysokými nároky na adaptaci (zátěžové situace), v psychologicky náročných situacích.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MS Sans Serif CE;Arial" w:ascii="MS Sans Serif CE;Arial" w:hAnsi="MS Sans Serif CE;Arial"/>
          <w:color w:val="000000"/>
        </w:rPr>
        <w:t xml:space="preserve">Při tvorbě inventáře CSI autoři vycházeli ze známých teoretických modelů Lazaruse a Folkmanové (a jejich testu WCI, přičemž využili některé položky již existující škály). 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MS Sans Serif CE;Arial" w:ascii="MS Sans Serif CE;Arial" w:hAnsi="MS Sans Serif CE;Arial"/>
          <w:color w:val="000000"/>
        </w:rPr>
        <w:t xml:space="preserve">Dotazník je koncipován jako hierarchický, na nejvyšší, </w:t>
      </w:r>
      <w:r>
        <w:rPr>
          <w:rFonts w:cs="MS Sans Serif CE;Arial" w:ascii="MS Sans Serif CE;Arial" w:hAnsi="MS Sans Serif CE;Arial"/>
          <w:color w:val="000000"/>
          <w:u w:val="single"/>
        </w:rPr>
        <w:t>terciální</w:t>
      </w:r>
      <w:r>
        <w:rPr>
          <w:rFonts w:cs="MS Sans Serif CE;Arial" w:ascii="MS Sans Serif CE;Arial" w:hAnsi="MS Sans Serif CE;Arial"/>
          <w:color w:val="000000"/>
        </w:rPr>
        <w:t xml:space="preserve"> úrovni s faktory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rPr/>
      </w:pPr>
      <w:r>
        <w:rPr>
          <w:rFonts w:cs="MS Sans Serif CE;Arial" w:ascii="MS Sans Serif CE;Arial" w:hAnsi="MS Sans Serif CE;Arial"/>
          <w:b/>
          <w:bCs/>
          <w:color w:val="000000"/>
        </w:rPr>
        <w:t>příklonu</w:t>
      </w:r>
      <w:r>
        <w:rPr>
          <w:rFonts w:cs="MS Sans Serif CE;Arial" w:ascii="MS Sans Serif CE;Arial" w:hAnsi="MS Sans Serif CE;Arial"/>
          <w:color w:val="000000"/>
        </w:rPr>
        <w:t xml:space="preserve"> (engagement) a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rPr/>
      </w:pPr>
      <w:r>
        <w:rPr>
          <w:rFonts w:cs="MS Sans Serif CE;Arial" w:ascii="MS Sans Serif CE;Arial" w:hAnsi="MS Sans Serif CE;Arial"/>
          <w:b/>
          <w:bCs/>
          <w:color w:val="000000"/>
        </w:rPr>
        <w:t>odklonu</w:t>
      </w:r>
      <w:r>
        <w:rPr>
          <w:rFonts w:cs="MS Sans Serif CE;Arial" w:ascii="MS Sans Serif CE;Arial" w:hAnsi="MS Sans Serif CE;Arial"/>
          <w:color w:val="000000"/>
        </w:rPr>
        <w:t xml:space="preserve"> (disengagement) 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MS Sans Serif CE;Arial" w:ascii="MS Sans Serif CE;Arial" w:hAnsi="MS Sans Serif CE;Arial"/>
          <w:color w:val="000000"/>
        </w:rPr>
        <w:t xml:space="preserve">Na </w:t>
      </w:r>
      <w:r>
        <w:rPr>
          <w:rFonts w:cs="MS Sans Serif CE;Arial" w:ascii="MS Sans Serif CE;Arial" w:hAnsi="MS Sans Serif CE;Arial"/>
          <w:color w:val="000000"/>
          <w:u w:val="single"/>
        </w:rPr>
        <w:t>sekundárn</w:t>
      </w:r>
      <w:r>
        <w:rPr>
          <w:rFonts w:cs="MS Sans Serif CE;Arial" w:ascii="MS Sans Serif CE;Arial" w:hAnsi="MS Sans Serif CE;Arial"/>
          <w:color w:val="000000"/>
        </w:rPr>
        <w:t xml:space="preserve">í úrovni se tyto faktory dělí na čtyři 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rPr>
          <w:rFonts w:ascii="MS Sans Serif CE;Arial" w:hAnsi="MS Sans Serif CE;Arial" w:cs="MS Sans Serif CE;Arial"/>
          <w:b/>
          <w:b/>
          <w:bCs/>
          <w:color w:val="000000"/>
        </w:rPr>
      </w:pPr>
      <w:r>
        <w:rPr>
          <w:rFonts w:cs="MS Sans Serif CE;Arial" w:ascii="MS Sans Serif CE;Arial" w:hAnsi="MS Sans Serif CE;Arial"/>
          <w:b/>
          <w:bCs/>
          <w:color w:val="000000"/>
        </w:rPr>
        <w:t xml:space="preserve">příklon zaměřený na problém,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rPr>
          <w:rFonts w:ascii="MS Sans Serif CE;Arial" w:hAnsi="MS Sans Serif CE;Arial" w:cs="MS Sans Serif CE;Arial"/>
          <w:b/>
          <w:b/>
          <w:bCs/>
          <w:color w:val="000000"/>
        </w:rPr>
      </w:pPr>
      <w:r>
        <w:rPr>
          <w:rFonts w:cs="MS Sans Serif CE;Arial" w:ascii="MS Sans Serif CE;Arial" w:hAnsi="MS Sans Serif CE;Arial"/>
          <w:b/>
          <w:bCs/>
          <w:color w:val="000000"/>
        </w:rPr>
        <w:t xml:space="preserve">příklon zaměřený na emoce,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rPr>
          <w:rFonts w:ascii="MS Sans Serif CE;Arial" w:hAnsi="MS Sans Serif CE;Arial" w:cs="MS Sans Serif CE;Arial"/>
          <w:b/>
          <w:b/>
          <w:bCs/>
          <w:color w:val="000000"/>
        </w:rPr>
      </w:pPr>
      <w:r>
        <w:rPr>
          <w:rFonts w:cs="MS Sans Serif CE;Arial" w:ascii="MS Sans Serif CE;Arial" w:hAnsi="MS Sans Serif CE;Arial"/>
          <w:b/>
          <w:bCs/>
          <w:color w:val="000000"/>
        </w:rPr>
        <w:t xml:space="preserve">odklon zaměřený na problém a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rPr/>
      </w:pPr>
      <w:r>
        <w:rPr>
          <w:rFonts w:cs="MS Sans Serif CE;Arial" w:ascii="MS Sans Serif CE;Arial" w:hAnsi="MS Sans Serif CE;Arial"/>
          <w:b/>
          <w:bCs/>
          <w:color w:val="000000"/>
        </w:rPr>
        <w:t>odklon zaměřený na emoce</w:t>
      </w:r>
      <w:r>
        <w:rPr>
          <w:rFonts w:cs="MS Sans Serif CE;Arial" w:ascii="MS Sans Serif CE;Arial" w:hAnsi="MS Sans Serif CE;Arial"/>
          <w:color w:val="000000"/>
        </w:rPr>
        <w:t xml:space="preserve">. 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MS Sans Serif CE;Arial" w:ascii="MS Sans Serif CE;Arial" w:hAnsi="MS Sans Serif CE;Arial"/>
          <w:color w:val="000000"/>
        </w:rPr>
        <w:t xml:space="preserve">Na </w:t>
      </w:r>
      <w:r>
        <w:rPr>
          <w:rFonts w:cs="MS Sans Serif CE;Arial" w:ascii="MS Sans Serif CE;Arial" w:hAnsi="MS Sans Serif CE;Arial"/>
          <w:color w:val="000000"/>
          <w:u w:val="single"/>
        </w:rPr>
        <w:t>primární</w:t>
      </w:r>
      <w:r>
        <w:rPr>
          <w:rFonts w:cs="MS Sans Serif CE;Arial" w:ascii="MS Sans Serif CE;Arial" w:hAnsi="MS Sans Serif CE;Arial"/>
          <w:color w:val="000000"/>
        </w:rPr>
        <w:t xml:space="preserve"> úrovni je sledováno osm faktorů: 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rPr/>
      </w:pPr>
      <w:r>
        <w:rPr>
          <w:rFonts w:cs="MS Sans Serif CE;Arial" w:ascii="MS Sans Serif CE;Arial" w:hAnsi="MS Sans Serif CE;Arial"/>
          <w:b/>
          <w:bCs/>
          <w:color w:val="000000"/>
        </w:rPr>
        <w:t>řešení problému</w:t>
      </w:r>
      <w:r>
        <w:rPr>
          <w:rFonts w:cs="MS Sans Serif CE;Arial" w:ascii="MS Sans Serif CE;Arial" w:hAnsi="MS Sans Serif CE;Arial"/>
          <w:color w:val="000000"/>
        </w:rPr>
        <w:t xml:space="preserve"> a </w:t>
      </w:r>
      <w:r>
        <w:rPr>
          <w:rFonts w:cs="MS Sans Serif CE;Arial" w:ascii="MS Sans Serif CE;Arial" w:hAnsi="MS Sans Serif CE;Arial"/>
          <w:b/>
          <w:bCs/>
          <w:color w:val="000000"/>
          <w:sz w:val="32"/>
          <w:szCs w:val="32"/>
        </w:rPr>
        <w:t>2.</w:t>
      </w:r>
      <w:r>
        <w:rPr>
          <w:rFonts w:cs="MS Sans Serif CE;Arial" w:ascii="MS Sans Serif CE;Arial" w:hAnsi="MS Sans Serif CE;Arial"/>
          <w:color w:val="000000"/>
        </w:rPr>
        <w:t xml:space="preserve"> </w:t>
      </w:r>
      <w:r>
        <w:rPr>
          <w:rFonts w:cs="MS Sans Serif CE;Arial" w:ascii="MS Sans Serif CE;Arial" w:hAnsi="MS Sans Serif CE;Arial"/>
          <w:b/>
          <w:bCs/>
          <w:color w:val="000000"/>
        </w:rPr>
        <w:t>kognitivní restrukturace</w:t>
      </w:r>
      <w:r>
        <w:rPr>
          <w:rFonts w:cs="MS Sans Serif CE;Arial" w:ascii="MS Sans Serif CE;Arial" w:hAnsi="MS Sans Serif CE;Arial"/>
          <w:color w:val="000000"/>
        </w:rPr>
        <w:t xml:space="preserve"> </w:t>
      </w:r>
    </w:p>
    <w:p>
      <w:pPr>
        <w:pStyle w:val="Normal"/>
        <w:autoSpaceDE w:val="false"/>
        <w:spacing w:before="0" w:after="120"/>
        <w:ind w:left="360" w:hanging="0"/>
        <w:rPr/>
      </w:pPr>
      <w:r>
        <w:rPr>
          <w:rFonts w:cs="MS Sans Serif CE;Arial" w:ascii="MS Sans Serif CE;Arial" w:hAnsi="MS Sans Serif CE;Arial"/>
          <w:color w:val="000000"/>
        </w:rPr>
        <w:t>(</w:t>
      </w:r>
      <w:r>
        <w:rPr>
          <w:rFonts w:cs="MS Sans Serif CE;Arial" w:ascii="MS Sans Serif CE;Arial" w:hAnsi="MS Sans Serif CE;Arial"/>
          <w:color w:val="000000"/>
          <w:sz w:val="20"/>
          <w:szCs w:val="20"/>
        </w:rPr>
        <w:t>příklonové strategie zaměřené na problém</w:t>
      </w:r>
      <w:r>
        <w:rPr>
          <w:rFonts w:cs="MS Sans Serif CE;Arial" w:ascii="MS Sans Serif CE;Arial" w:hAnsi="MS Sans Serif CE;Arial"/>
          <w:color w:val="000000"/>
        </w:rPr>
        <w:t>)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MS Sans Serif CE;Arial" w:ascii="MS Sans Serif CE;Arial" w:hAnsi="MS Sans Serif CE;Arial"/>
          <w:b/>
          <w:bCs/>
          <w:color w:val="000000"/>
        </w:rPr>
        <w:t>vyjádření emocí</w:t>
      </w:r>
      <w:r>
        <w:rPr>
          <w:rFonts w:cs="MS Sans Serif CE;Arial" w:ascii="MS Sans Serif CE;Arial" w:hAnsi="MS Sans Serif CE;Arial"/>
          <w:color w:val="000000"/>
        </w:rPr>
        <w:t xml:space="preserve"> a </w:t>
      </w:r>
      <w:r>
        <w:rPr>
          <w:rFonts w:cs="MS Sans Serif CE;Arial" w:ascii="MS Sans Serif CE;Arial" w:hAnsi="MS Sans Serif CE;Arial"/>
          <w:b/>
          <w:bCs/>
          <w:color w:val="000000"/>
          <w:sz w:val="32"/>
          <w:szCs w:val="32"/>
        </w:rPr>
        <w:t>4.</w:t>
      </w:r>
      <w:r>
        <w:rPr>
          <w:rFonts w:cs="MS Sans Serif CE;Arial" w:ascii="MS Sans Serif CE;Arial" w:hAnsi="MS Sans Serif CE;Arial"/>
          <w:color w:val="000000"/>
        </w:rPr>
        <w:t xml:space="preserve"> </w:t>
      </w:r>
      <w:r>
        <w:rPr>
          <w:rFonts w:cs="MS Sans Serif CE;Arial" w:ascii="MS Sans Serif CE;Arial" w:hAnsi="MS Sans Serif CE;Arial"/>
          <w:b/>
          <w:bCs/>
          <w:color w:val="000000"/>
        </w:rPr>
        <w:t>vyhledávání sociální podpory</w:t>
      </w:r>
      <w:r>
        <w:rPr>
          <w:rFonts w:cs="MS Sans Serif CE;Arial" w:ascii="MS Sans Serif CE;Arial" w:hAnsi="MS Sans Serif CE;Arial"/>
          <w:color w:val="000000"/>
        </w:rPr>
        <w:t xml:space="preserve"> </w:t>
      </w:r>
    </w:p>
    <w:p>
      <w:pPr>
        <w:pStyle w:val="Normal"/>
        <w:autoSpaceDE w:val="false"/>
        <w:ind w:left="360" w:hanging="0"/>
        <w:rPr/>
      </w:pPr>
      <w:r>
        <w:rPr>
          <w:rFonts w:cs="MS Sans Serif CE;Arial" w:ascii="MS Sans Serif CE;Arial" w:hAnsi="MS Sans Serif CE;Arial"/>
          <w:color w:val="000000"/>
        </w:rPr>
        <w:t>(</w:t>
      </w:r>
      <w:r>
        <w:rPr>
          <w:rFonts w:cs="MS Sans Serif CE;Arial" w:ascii="MS Sans Serif CE;Arial" w:hAnsi="MS Sans Serif CE;Arial"/>
          <w:color w:val="000000"/>
          <w:sz w:val="20"/>
          <w:szCs w:val="20"/>
        </w:rPr>
        <w:t>příklonové strategie zaměřené na emoci),</w:t>
      </w:r>
    </w:p>
    <w:p>
      <w:pPr>
        <w:pStyle w:val="Normal"/>
        <w:autoSpaceDE w:val="false"/>
        <w:ind w:left="360" w:hanging="0"/>
        <w:rPr>
          <w:rFonts w:ascii="MS Sans Serif CE;Arial" w:hAnsi="MS Sans Serif CE;Arial" w:cs="MS Sans Serif CE;Arial"/>
          <w:color w:val="000000"/>
          <w:sz w:val="20"/>
          <w:szCs w:val="20"/>
        </w:rPr>
      </w:pPr>
      <w:r>
        <w:rPr>
          <w:rFonts w:cs="MS Sans Serif CE;Arial" w:ascii="MS Sans Serif CE;Arial" w:hAnsi="MS Sans Serif CE;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rFonts w:cs="MS Sans Serif CE;Arial" w:ascii="MS Sans Serif CE;Arial" w:hAnsi="MS Sans Serif CE;Arial"/>
          <w:b/>
          <w:bCs/>
          <w:color w:val="000000"/>
          <w:sz w:val="32"/>
          <w:szCs w:val="32"/>
        </w:rPr>
        <w:t xml:space="preserve">5. </w:t>
      </w:r>
      <w:r>
        <w:rPr>
          <w:rFonts w:cs="MS Sans Serif CE;Arial" w:ascii="MS Sans Serif CE;Arial" w:hAnsi="MS Sans Serif CE;Arial"/>
          <w:b/>
          <w:bCs/>
          <w:color w:val="000000"/>
        </w:rPr>
        <w:t>vyhýbání se problému</w:t>
      </w:r>
      <w:r>
        <w:rPr>
          <w:rFonts w:cs="MS Sans Serif CE;Arial" w:ascii="MS Sans Serif CE;Arial" w:hAnsi="MS Sans Serif CE;Arial"/>
          <w:color w:val="000000"/>
        </w:rPr>
        <w:t xml:space="preserve"> a </w:t>
      </w:r>
      <w:r>
        <w:rPr>
          <w:rFonts w:cs="MS Sans Serif CE;Arial" w:ascii="MS Sans Serif CE;Arial" w:hAnsi="MS Sans Serif CE;Arial"/>
          <w:b/>
          <w:bCs/>
          <w:color w:val="000000"/>
          <w:sz w:val="32"/>
          <w:szCs w:val="32"/>
        </w:rPr>
        <w:t>6.</w:t>
      </w:r>
      <w:r>
        <w:rPr>
          <w:rFonts w:cs="MS Sans Serif CE;Arial" w:ascii="MS Sans Serif CE;Arial" w:hAnsi="MS Sans Serif CE;Arial"/>
          <w:color w:val="000000"/>
        </w:rPr>
        <w:t xml:space="preserve"> </w:t>
      </w:r>
      <w:r>
        <w:rPr>
          <w:rFonts w:cs="MS Sans Serif CE;Arial" w:ascii="MS Sans Serif CE;Arial" w:hAnsi="MS Sans Serif CE;Arial"/>
          <w:b/>
          <w:bCs/>
          <w:color w:val="000000"/>
        </w:rPr>
        <w:t>fantazijní únik</w:t>
      </w:r>
      <w:r>
        <w:rPr>
          <w:rFonts w:cs="MS Sans Serif CE;Arial" w:ascii="MS Sans Serif CE;Arial" w:hAnsi="MS Sans Serif CE;Arial"/>
          <w:color w:val="000000"/>
        </w:rPr>
        <w:t xml:space="preserve"> </w:t>
      </w:r>
    </w:p>
    <w:p>
      <w:pPr>
        <w:pStyle w:val="Normal"/>
        <w:autoSpaceDE w:val="false"/>
        <w:ind w:firstLine="360"/>
        <w:rPr/>
      </w:pPr>
      <w:r>
        <w:rPr>
          <w:rFonts w:cs="MS Sans Serif CE;Arial" w:ascii="MS Sans Serif CE;Arial" w:hAnsi="MS Sans Serif CE;Arial"/>
          <w:color w:val="000000"/>
        </w:rPr>
        <w:t>(</w:t>
      </w:r>
      <w:r>
        <w:rPr>
          <w:rFonts w:cs="MS Sans Serif CE;Arial" w:ascii="MS Sans Serif CE;Arial" w:hAnsi="MS Sans Serif CE;Arial"/>
          <w:color w:val="000000"/>
          <w:sz w:val="20"/>
          <w:szCs w:val="20"/>
        </w:rPr>
        <w:t>odklonové strategie zaměřené na problém</w:t>
      </w:r>
      <w:r>
        <w:rPr>
          <w:rFonts w:cs="MS Sans Serif CE;Arial" w:ascii="MS Sans Serif CE;Arial" w:hAnsi="MS Sans Serif CE;Arial"/>
          <w:color w:val="000000"/>
        </w:rPr>
        <w:t xml:space="preserve">), a </w:t>
      </w:r>
    </w:p>
    <w:p>
      <w:pPr>
        <w:pStyle w:val="Normal"/>
        <w:autoSpaceDE w:val="false"/>
        <w:rPr>
          <w:rFonts w:ascii="MS Sans Serif CE;Arial" w:hAnsi="MS Sans Serif CE;Arial" w:cs="MS Sans Serif CE;Arial"/>
          <w:color w:val="000000"/>
        </w:rPr>
      </w:pPr>
      <w:r>
        <w:rPr>
          <w:rFonts w:cs="MS Sans Serif CE;Arial" w:ascii="MS Sans Serif CE;Arial" w:hAnsi="MS Sans Serif CE;Arial"/>
          <w:color w:val="000000"/>
        </w:rPr>
      </w:r>
    </w:p>
    <w:p>
      <w:pPr>
        <w:pStyle w:val="Normal"/>
        <w:autoSpaceDE w:val="false"/>
        <w:ind w:firstLine="360"/>
        <w:rPr/>
      </w:pPr>
      <w:r>
        <w:rPr>
          <w:rFonts w:cs="MS Sans Serif CE;Arial" w:ascii="MS Sans Serif CE;Arial" w:hAnsi="MS Sans Serif CE;Arial"/>
          <w:b/>
          <w:bCs/>
          <w:color w:val="000000"/>
          <w:sz w:val="32"/>
          <w:szCs w:val="32"/>
        </w:rPr>
        <w:t>7.</w:t>
      </w:r>
      <w:r>
        <w:rPr>
          <w:rFonts w:cs="MS Sans Serif CE;Arial" w:ascii="MS Sans Serif CE;Arial" w:hAnsi="MS Sans Serif CE;Arial"/>
          <w:color w:val="000000"/>
        </w:rPr>
        <w:t xml:space="preserve"> </w:t>
      </w:r>
      <w:r>
        <w:rPr>
          <w:rFonts w:cs="MS Sans Serif CE;Arial" w:ascii="MS Sans Serif CE;Arial" w:hAnsi="MS Sans Serif CE;Arial"/>
          <w:b/>
          <w:bCs/>
          <w:color w:val="000000"/>
        </w:rPr>
        <w:t xml:space="preserve">sebeobviňování </w:t>
      </w:r>
      <w:r>
        <w:rPr>
          <w:rFonts w:cs="MS Sans Serif CE;Arial" w:ascii="MS Sans Serif CE;Arial" w:hAnsi="MS Sans Serif CE;Arial"/>
          <w:color w:val="000000"/>
        </w:rPr>
        <w:t xml:space="preserve">a </w:t>
      </w:r>
      <w:r>
        <w:rPr>
          <w:rFonts w:cs="MS Sans Serif CE;Arial" w:ascii="MS Sans Serif CE;Arial" w:hAnsi="MS Sans Serif CE;Arial"/>
          <w:b/>
          <w:bCs/>
          <w:color w:val="000000"/>
          <w:sz w:val="32"/>
          <w:szCs w:val="32"/>
        </w:rPr>
        <w:t>8.</w:t>
      </w:r>
      <w:r>
        <w:rPr>
          <w:rFonts w:cs="MS Sans Serif CE;Arial" w:ascii="MS Sans Serif CE;Arial" w:hAnsi="MS Sans Serif CE;Arial"/>
          <w:color w:val="000000"/>
        </w:rPr>
        <w:t xml:space="preserve"> </w:t>
      </w:r>
      <w:r>
        <w:rPr>
          <w:rFonts w:cs="MS Sans Serif CE;Arial" w:ascii="MS Sans Serif CE;Arial" w:hAnsi="MS Sans Serif CE;Arial"/>
          <w:b/>
          <w:bCs/>
          <w:color w:val="000000"/>
        </w:rPr>
        <w:t>sociální izolace</w:t>
      </w:r>
      <w:r>
        <w:rPr>
          <w:rFonts w:cs="MS Sans Serif CE;Arial" w:ascii="MS Sans Serif CE;Arial" w:hAnsi="MS Sans Serif CE;Arial"/>
          <w:color w:val="000000"/>
        </w:rPr>
        <w:t xml:space="preserve"> </w:t>
      </w:r>
    </w:p>
    <w:p>
      <w:pPr>
        <w:pStyle w:val="Normal"/>
        <w:autoSpaceDE w:val="false"/>
        <w:ind w:firstLine="360"/>
        <w:rPr/>
      </w:pPr>
      <w:r>
        <w:rPr>
          <w:rFonts w:cs="MS Sans Serif CE;Arial" w:ascii="MS Sans Serif CE;Arial" w:hAnsi="MS Sans Serif CE;Arial"/>
          <w:color w:val="000000"/>
        </w:rPr>
        <w:t>(</w:t>
      </w:r>
      <w:r>
        <w:rPr>
          <w:rFonts w:cs="MS Sans Serif CE;Arial" w:ascii="MS Sans Serif CE;Arial" w:hAnsi="MS Sans Serif CE;Arial"/>
          <w:color w:val="000000"/>
          <w:sz w:val="20"/>
          <w:szCs w:val="20"/>
        </w:rPr>
        <w:t>odklonové strategie zaměřené na emoce</w:t>
      </w:r>
      <w:r>
        <w:rPr>
          <w:rFonts w:cs="MS Sans Serif CE;Arial" w:ascii="MS Sans Serif CE;Arial" w:hAnsi="MS Sans Serif CE;Arial"/>
          <w:color w:val="000000"/>
        </w:rPr>
        <w:t xml:space="preserve">). </w:t>
      </w:r>
    </w:p>
    <w:p>
      <w:pPr>
        <w:pStyle w:val="Normal"/>
        <w:autoSpaceDE w:val="false"/>
        <w:spacing w:lineRule="auto" w:line="360" w:before="0" w:after="120"/>
        <w:rPr>
          <w:rFonts w:ascii="MS Sans Serif CE;Arial" w:hAnsi="MS Sans Serif CE;Arial" w:cs="MS Sans Serif CE;Arial"/>
          <w:color w:val="000000"/>
        </w:rPr>
      </w:pPr>
      <w:r>
        <w:rPr>
          <w:rFonts w:cs="MS Sans Serif CE;Arial" w:ascii="MS Sans Serif CE;Arial" w:hAnsi="MS Sans Serif CE;Arial"/>
          <w:color w:val="000000"/>
        </w:rPr>
      </w:r>
    </w:p>
    <w:p>
      <w:pPr>
        <w:pStyle w:val="Normal"/>
        <w:autoSpaceDE w:val="false"/>
        <w:spacing w:lineRule="auto" w:line="360" w:before="0" w:after="120"/>
        <w:rPr>
          <w:rFonts w:ascii="MS Sans Serif CE;Arial" w:hAnsi="MS Sans Serif CE;Arial" w:cs="MS Sans Serif CE;Arial"/>
          <w:color w:val="000000"/>
        </w:rPr>
      </w:pPr>
      <w:r>
        <w:rPr>
          <w:rFonts w:cs="MS Sans Serif CE;Arial" w:ascii="MS Sans Serif CE;Arial" w:hAnsi="MS Sans Serif CE;Arial"/>
          <w:color w:val="000000"/>
        </w:rPr>
        <w:t xml:space="preserve">Respondent je na začátku požádán, aby si vybavil stresující (kritickou, náročnou) situaci či událost a svůj postup při jejím řešení pak zhodnotil pomocí inventáře. Každá ze strategií je zjišťována 9 položkami (konkrétní přiřazení je v klíči na následující straně) a respondenti v nich vyjadřují míru souhlasu či nesouhlasu s tvrzením na škálách od 1 do 5, minimální hodnota je 9 , maximální 45. </w:t>
      </w:r>
    </w:p>
    <w:p>
      <w:pPr>
        <w:pStyle w:val="Normal"/>
        <w:spacing w:lineRule="auto" w:line="360" w:before="0" w:after="120"/>
        <w:rPr/>
      </w:pPr>
      <w:r>
        <w:rPr/>
        <w:t xml:space="preserve"> </w:t>
      </w:r>
    </w:p>
    <w:p>
      <w:pPr>
        <w:pStyle w:val="Normal"/>
        <w:spacing w:lineRule="auto" w:line="360" w:before="0" w:after="12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 ty z vás, kteří byli na přednášce (2. dubna), následuje klíč k vyhodnocení testu; </w:t>
      </w:r>
    </w:p>
    <w:p>
      <w:pPr>
        <w:pStyle w:val="Normal"/>
        <w:spacing w:lineRule="auto" w:line="360" w:before="0" w:after="120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ž vám vyjde oněch 8 čísel (strategií zvládání náročných situací), zkuste si nad nimi trochu popřemýšlet, možná to pro vás bude zajímavé :)</w:t>
      </w:r>
    </w:p>
    <w:p>
      <w:pPr>
        <w:pStyle w:val="Normal"/>
        <w:spacing w:lineRule="auto" w:line="360"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3"/>
        <w:gridCol w:w="826"/>
        <w:gridCol w:w="826"/>
        <w:gridCol w:w="825"/>
        <w:gridCol w:w="825"/>
        <w:gridCol w:w="825"/>
        <w:gridCol w:w="825"/>
        <w:gridCol w:w="825"/>
        <w:gridCol w:w="825"/>
        <w:gridCol w:w="825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Řešení problém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1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ognitivní restruktura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2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yjádření emoc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8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ociální podpo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2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yhýbání se problém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ntazijní úni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beobviňován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9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ociální izola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7</w:t>
            </w:r>
          </w:p>
        </w:tc>
      </w:tr>
    </w:tbl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 w:before="0" w:after="12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2240" w:h="15840"/>
      <w:pgMar w:left="851" w:right="85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MS Sans Serif CE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  <w:bCs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MS Sans Serif;Arial" w:hAnsi="MS Sans Serif;Arial" w:cs="MS Sans Serif;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MS Sans Serif CE;Arial" w:hAnsi="MS Sans Serif CE;Arial" w:cs="MS Sans Serif CE;Arial"/>
      <w:b/>
      <w:bCs/>
      <w:color w:val="00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35:00Z</dcterms:created>
  <dc:creator>Alice</dc:creator>
  <dc:description/>
  <cp:keywords/>
  <dc:language>en-US</dc:language>
  <cp:lastModifiedBy>alice</cp:lastModifiedBy>
  <dcterms:modified xsi:type="dcterms:W3CDTF">2008-04-11T07:35:00Z</dcterms:modified>
  <cp:revision>2</cp:revision>
  <dc:subject/>
  <dc:title>Proměnné strategií zvládání zjišťováno Tobinovým inventářem copingových strategií (Coping Strategy Inventory - CSI; Tobin, Hol</dc:title>
</cp:coreProperties>
</file>