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/>
        <w:t xml:space="preserve">Výchova ke zdraví 2  </w:t>
      </w:r>
      <w:r>
        <w:rPr>
          <w:sz w:val="24"/>
          <w:szCs w:val="24"/>
        </w:rPr>
        <w:t>(</w:t>
      </w:r>
      <w:r>
        <w:rPr>
          <w:b w:val="false"/>
          <w:i/>
          <w:sz w:val="24"/>
          <w:szCs w:val="24"/>
        </w:rPr>
        <w:t>verze 2</w:t>
      </w:r>
      <w:r>
        <w:rPr>
          <w:sz w:val="24"/>
          <w:szCs w:val="24"/>
        </w:rPr>
        <w:t xml:space="preserve">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běžný program přednášek v období jaro 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kusíme se o dodržení tohoto programu, přesto není vyloučena změna, v tom případě bychom vás informovali mail-e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5. března: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Úvod do problematiky PPP (</w:t>
      </w:r>
      <w:r>
        <w:rPr>
          <w:rFonts w:cs="Arial" w:ascii="Arial" w:hAnsi="Arial"/>
          <w:i/>
          <w:sz w:val="20"/>
          <w:szCs w:val="20"/>
        </w:rPr>
        <w:t>PPP=poruch příjmu potrav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…včetně konkrétních příkladů z praxe)</w:t>
      </w:r>
    </w:p>
    <w:p>
      <w:pPr>
        <w:pStyle w:val="Normal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učuje:  Alice Prokopová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2. března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é aspekty problematiky PPP 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>(…včetně konkrétních příkladů z praxe - z vlastní práce s klienty s PPP)</w:t>
      </w:r>
    </w:p>
    <w:p>
      <w:pPr>
        <w:pStyle w:val="Normal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učuje:  Jana Sladká-Ševčíková </w:t>
      </w:r>
    </w:p>
    <w:p>
      <w:pPr>
        <w:pStyle w:val="Normal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dbornice na PPP, mj. zakladatelka známého sdružení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nabell.cz/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9. března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ka ohrožujících a krizových situací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szCs w:val="20"/>
        </w:rPr>
        <w:t>(… příklady z praxe – z vlastní práce s klienty na psychiatrické klinice, krizovém centru, a psychologické poradně)</w:t>
      </w:r>
    </w:p>
    <w:p>
      <w:pPr>
        <w:pStyle w:val="Normal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učuje:  Alice Prokopová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6. března</w:t>
      </w:r>
    </w:p>
    <w:p>
      <w:pPr>
        <w:pStyle w:val="Normal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mimořádně zařazená přednáška) 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ociální podpory dětem a mladistvým prostřednictvím dobrovolnictví, konkrétní možnosti</w:t>
      </w:r>
    </w:p>
    <w:p>
      <w:pPr>
        <w:pStyle w:val="Normal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vaní hosté: Karla Břinková, Zuzana Pokorná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(obě z Centra preventivních projektů pro děti a mládež INEX SDA Brn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exsdabrno.cz/index.php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dubna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 řešení psychicky náročných situací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… konkrétní TEST copingových strategií, který si studenti zkusí sami na sobě, s vysvětlením vyhodnocení a interpretace výsledků) </w:t>
      </w:r>
    </w:p>
    <w:p>
      <w:pPr>
        <w:pStyle w:val="Normal"/>
        <w:ind w:left="3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Alice Prokopová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9. dubna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rané aspekty sexuální výchovy (1)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(orientováno na konkrétní problémy na ZŠ)</w:t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 xml:space="preserve">vyučuje:  </w:t>
      </w:r>
      <w:r>
        <w:rPr>
          <w:rFonts w:cs="Arial" w:ascii="Arial" w:hAnsi="Arial"/>
          <w:b/>
          <w:i/>
        </w:rPr>
        <w:t>Jitka Reissmann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 dubna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rané aspekty sexuální výchovy (2)</w:t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>(orientováno na konkrétní problémy na ZŠ)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učuje:  </w:t>
      </w:r>
      <w:r>
        <w:rPr>
          <w:rFonts w:cs="Arial" w:ascii="Arial" w:hAnsi="Arial"/>
          <w:b/>
          <w:i/>
        </w:rPr>
        <w:t>Jitka Reissmannová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3. dubna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</w:rPr>
        <w:t>Vybrané aspekty sexuální výchovy (3)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(orientováno na konkrétní problémy na ZŠ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yučuje:  </w:t>
      </w:r>
      <w:r>
        <w:rPr>
          <w:rFonts w:cs="Arial" w:ascii="Arial" w:hAnsi="Arial"/>
          <w:b/>
          <w:i/>
        </w:rPr>
        <w:t>Jitka Reissmannová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0. dubna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i/>
          <w:iCs/>
          <w:sz w:val="28"/>
          <w:szCs w:val="28"/>
        </w:rPr>
        <w:t>ODPADÁ VÝUKA</w:t>
      </w:r>
      <w:r>
        <w:rPr>
          <w:rFonts w:cs="Arial" w:ascii="Arial" w:hAnsi="Arial"/>
        </w:rPr>
        <w:t xml:space="preserve">, důvodem je konání konference v učebně č. 50 </w:t>
      </w:r>
    </w:p>
    <w:p>
      <w:pPr>
        <w:pStyle w:val="Normal"/>
        <w:ind w:left="348" w:hanging="0"/>
        <w:rPr>
          <w:rFonts w:ascii="Arial" w:hAnsi="Arial" w:cs="Arial"/>
          <w:b/>
          <w:b/>
          <w:u w:val="single"/>
        </w:rPr>
      </w:pPr>
      <w:hyperlink r:id="rId4" w:tgtFrame="_blank">
        <w:r>
          <w:rPr>
            <w:rStyle w:val="InternetLink"/>
            <w:color w:val="800080"/>
          </w:rPr>
          <w:t>http://botzool.sci.muni.cz/EVS/index.php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května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  <w:b/>
        </w:rPr>
        <w:t>Nejčastější psychické poruchy a jejich etiologie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… </w:t>
      </w:r>
      <w:r>
        <w:rPr>
          <w:rFonts w:cs="Arial" w:ascii="Arial" w:hAnsi="Arial"/>
          <w:b/>
        </w:rPr>
        <w:t>komentovaný dokument</w:t>
      </w:r>
      <w:r>
        <w:rPr>
          <w:rFonts w:cs="Arial" w:ascii="Arial" w:hAnsi="Arial"/>
        </w:rPr>
        <w:t xml:space="preserve"> s autentickými výpověďmi lidí s psychickými problémy – týká se především depresivní poruchy)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Alice Prokopová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května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tika závislostí 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... opět </w:t>
      </w:r>
      <w:r>
        <w:rPr>
          <w:rFonts w:cs="Arial" w:ascii="Arial" w:hAnsi="Arial"/>
          <w:b/>
        </w:rPr>
        <w:t>komentovaný dokument</w:t>
      </w:r>
      <w:r>
        <w:rPr>
          <w:rFonts w:cs="Arial" w:ascii="Arial" w:hAnsi="Arial"/>
        </w:rPr>
        <w:t xml:space="preserve"> s autentickými výpověďmi lidí v různých fázích drogové závislosti, resp. v různých fázích cesty ze závislosti)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Alice Prokopová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1. květn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zápočtový týden)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nalostní test ke kolokviu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</w:rPr>
        <w:t xml:space="preserve">(první možný termín, budeme rádi, když přijdete v hojném počtu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potřebné informace a materiály k testu, zejména k minulému semestru, vám včas dodáme, další termíny testu  budou cca 4)</w:t>
      </w:r>
    </w:p>
    <w:sectPr>
      <w:type w:val="nextPage"/>
      <w:pgSz w:w="11906" w:h="16838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Wingdings 2" w:hAnsi="Wingdings 2" w:cs="Tahoma"/>
      <w:b/>
      <w:i w:val="false"/>
      <w:strike w:val="false"/>
      <w:dstrike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cs="StarSymbol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cs="StarSymbol;Times New Roman"/>
      <w:b/>
      <w:i w:val="false"/>
      <w:strike w:val="false"/>
      <w:dstrike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ahoma"/>
      <w:b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bell.cz/" TargetMode="External"/><Relationship Id="rId3" Type="http://schemas.openxmlformats.org/officeDocument/2006/relationships/hyperlink" Target="http://www.inexsdabrno.cz/index.php" TargetMode="External"/><Relationship Id="rId4" Type="http://schemas.openxmlformats.org/officeDocument/2006/relationships/hyperlink" Target="http://botzool.sci.muni.cz/EVS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6:00Z</dcterms:created>
  <dc:creator>uz</dc:creator>
  <dc:description/>
  <cp:keywords/>
  <dc:language>en-US</dc:language>
  <cp:lastModifiedBy>alice</cp:lastModifiedBy>
  <dcterms:modified xsi:type="dcterms:W3CDTF">2008-04-16T11:36:00Z</dcterms:modified>
  <cp:revision>2</cp:revision>
  <dc:subject/>
  <dc:title>Výchova ke zdraví 2</dc:title>
</cp:coreProperties>
</file>