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pedagogika 2 - SZ7MK_SP2P - Okruh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Edukace jedinců se zrakovým postižení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lasifikace zrakového postiž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radenský systém pro zrakově postižen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mpenzační pomůcky pro zrakově postižené - přehle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storová orientace a samostatný pohyb zrakově postiže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Edukace jedinců se sluchovým postižení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lasifikace sluchových vad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munikační systémy sluchově postižených a jejich specifik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luchová protetik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mínky pro integraci sluchově postižených žáků do školy běžného typu (výhody a nevýhod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Alternativní a augmentativní komunikace (AAK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ternativní a augmentativní komunikace - poj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notlivé komunikační systé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užití AAK u jedinců s různým typem postižen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hody a nevýhody A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Specifické poruchy učení a ch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tiologie a klasifikace jednotlivých specifických poruch učení a jejich školské důsledk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MD, ADD, ADHD – charakteristické znak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my vzdělávání žáků s SP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5. Edukace jedinců s tělesným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dravotní postižení, zdravotní znevýhodnění, tělesné postižení – vymezení pojmů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ělení pohybových vad, dětská mozková obr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ronická onemocnění, epilepsi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bsah a podmínky vzdělávání, integrace, IVP, typy ško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i podpory a interv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. Edukace jedinců s těžkým a kombinovaným postižením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mezení pojmů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tiologie, klasifika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zdělávání – obsah, podmínky, vzdělávací programy, legislativ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tervence, podpora, poradenstv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Edukace jedinců s mentálním postižením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entální postižení, vymezení, specifika, důsledky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lasifikace mentální retardac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bsah a podmínky vzdělávání, typy škol, integrace, IV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ámcové vzdělávací programy (RVP), stupně vzdělávání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utismus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ownův syndr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Terapie ve speciálně pedagogické péči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le terapeut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rteterapi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nisterapi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rgoterap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poterap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zikoterapi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Zooterap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0:00Z</dcterms:created>
  <dc:creator>Katedra speciální pedagogiky</dc:creator>
  <dc:description/>
  <dc:language>en-US</dc:language>
  <cp:lastModifiedBy>Prochazkova</cp:lastModifiedBy>
  <dcterms:modified xsi:type="dcterms:W3CDTF">2008-04-24T07:10:00Z</dcterms:modified>
  <cp:revision>2</cp:revision>
  <dc:subject/>
  <dc:title>Speciální pedagogika 2 - SZ7MK_SP2P - Okruhy</dc:title>
</cp:coreProperties>
</file>