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čební obor (řemeslo): </w:t>
      </w:r>
      <w:r>
        <w:rPr>
          <w:rFonts w:cs="Arial" w:ascii="Arial" w:hAnsi="Arial"/>
          <w:b/>
          <w:sz w:val="28"/>
          <w:szCs w:val="28"/>
          <w:u w:val="single"/>
        </w:rPr>
        <w:t>Kniha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 je náplní práce knihaře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ůmyslový knihař je kvalifikovaný pracovník schopný samostatně a kompetentně vykonávat všechny knihařské a dokončovací činnosti s použitím strojů a nástrojů např. 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4B4B4B"/>
        </w:rPr>
        <w:t xml:space="preserve">čištění, ošetřování a údržba technického vybavení a jednoduché opravy.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4B4B4B"/>
        </w:rPr>
        <w:t xml:space="preserve">kontrola pracovních materiálů a stanovení plánů práce.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4B4B4B"/>
        </w:rPr>
        <w:t xml:space="preserve">kontrola pracovního procesu a výsledků práce.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4B4B4B"/>
        </w:rPr>
        <w:t xml:space="preserve">seřizování a obsluha strojů, např. řezacích, skládacích, zalamovacích,          vkládacích, připevňovacích a vázacích strojů nebo výrobních linek.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4B4B4B"/>
        </w:rPr>
        <w:t xml:space="preserve">výroba tištěných produktů, např. časopisů, brožur nebo brožovaných či vázaných knih. 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  <w:t>zaznamenávání technických údajů a výsledků práce</w:t>
      </w:r>
    </w:p>
    <w:p>
      <w:pPr>
        <w:pStyle w:val="Normal"/>
        <w:ind w:left="360" w:hanging="0"/>
        <w:jc w:val="both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de je práce knihaře vykonávána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olání je vykonáváno v průmyslových provozech tiskáren a papíre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knihař pracuje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jpoužívanějšími pracovními prostředky jsou řezací a rýhovací stroje, vázací lisy, vysekávací lisy, nůžky, lepičky a další knihařská zařízení i ruční pomůcky včetně automatizovaných strojů a výrobních linek a samozřejmě šikovné ru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ké jsou rizika a nevýhody práce pekaře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člověk není vystaven žádné významné zátěž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otografie řemeslníka v činnost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90449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valifikační požadavk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jvhodnější formou přípravy pro práci knihaře je 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řední vzdělání s výučním listem v oboru knihař, knihařské práce (kód oboru 3457 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řední vzdělání s maturitní zkouškou v oboru knihař, knihařské práce (kód oboru 3457 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ciální požadavky (limity) pro přijetí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nosticky závažná onemocnění pohybového systému, znemožňující zátěž páteře a trup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nosticky závažná onemocnění končetin, znemožňující jemnou motori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chvatovité a kolapsovité st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třebné předpoklady pro obor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rá schopnost pro rozlišování barevných odstín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snost a precizno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tické cít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ba studi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–4ro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působ ukončení studi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uční list (závěrečná zkouška skládající se z praktické a teoretické části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uritní zkouš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padné možnosti rozšíření oboru</w:t>
      </w:r>
      <w:r>
        <w:rPr>
          <w:rFonts w:cs="Arial" w:ascii="Arial" w:hAnsi="Arial"/>
        </w:rPr>
        <w:t>: vzdělání lze doplnit dalším studiem v oblasti poligrafi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</w:rPr>
        <w:t>Perspektivy uplatnění v praxi</w:t>
      </w:r>
      <w:r>
        <w:rPr>
          <w:rFonts w:cs="Arial" w:ascii="Arial" w:hAnsi="Arial"/>
        </w:rPr>
        <w:t>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4B4B4B"/>
        </w:rPr>
      </w:pPr>
      <w:r>
        <w:rPr>
          <w:rFonts w:cs="Arial" w:ascii="Arial" w:hAnsi="Arial"/>
          <w:color w:val="000000"/>
        </w:rPr>
        <w:t>míra zaměstnanosti v oboru knihař byla v dubnu 2007 88.1</w:t>
      </w:r>
      <w:r>
        <w:rPr>
          <w:rFonts w:cs="Arial" w:ascii="Arial" w:hAnsi="Arial"/>
          <w:color w:val="4B4B4B"/>
        </w:rPr>
        <w:t>%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e druhém čtvrtletí roku 2007 byla střední hodnota (medián) měsíční hrubé mzdy v České republice </w:t>
      </w:r>
      <w:r>
        <w:rPr>
          <w:rFonts w:cs="Arial" w:ascii="Arial" w:hAnsi="Arial"/>
          <w:bCs/>
          <w:color w:val="000000"/>
        </w:rPr>
        <w:t>15600 Kč</w:t>
      </w:r>
      <w:r>
        <w:rPr>
          <w:rFonts w:cs="Arial" w:ascii="Arial" w:hAnsi="Arial"/>
          <w:color w:val="000000"/>
        </w:rPr>
        <w:t xml:space="preserve"> a pohybovala se v rozmezí </w:t>
      </w:r>
      <w:r>
        <w:rPr>
          <w:rFonts w:cs="Arial" w:ascii="Arial" w:hAnsi="Arial"/>
          <w:b/>
          <w:color w:val="000000"/>
        </w:rPr>
        <w:t xml:space="preserve">od 9800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do 2460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odborné učiliště, Integrovaná střední škola (plný název, adresa)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dborné učiliště a Praktická škol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omená 55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1700 Brn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color w:val="000000"/>
        </w:rPr>
        <w:t>545 128 734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tegrovaná střední škola polygrafická</w:t>
        <w:br/>
        <w:t>Šmahova 364</w:t>
        <w:br/>
        <w:t>62700 Brno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:  548 211 314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40" w:after="40"/>
      <w:ind w:left="40" w:right="40" w:hanging="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50:00Z</dcterms:created>
  <dc:creator>Zdeněk FRIEDMANN</dc:creator>
  <dc:description/>
  <cp:keywords/>
  <dc:language>en-US</dc:language>
  <cp:lastModifiedBy>Honza</cp:lastModifiedBy>
  <cp:lastPrinted>2008-02-15T11:35:00Z</cp:lastPrinted>
  <dcterms:modified xsi:type="dcterms:W3CDTF">2008-04-07T13:50:00Z</dcterms:modified>
  <cp:revision>2</cp:revision>
  <dc:subject/>
  <dc:title>Střední odborné učiliště, Integrovaná střední škola ……………………………</dc:title>
</cp:coreProperties>
</file>