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čební obor (řemeslo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pracoval: Lubomír Bureš, 17373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čební obor (řemeslo):  Umělecký kovář a zámeční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pis řemesla</w:t>
      </w:r>
      <w:r>
        <w:rPr>
          <w:rFonts w:cs="Arial" w:ascii="Arial" w:hAnsi="Arial"/>
        </w:rPr>
        <w:t xml:space="preserve"> </w:t>
      </w:r>
    </w:p>
    <w:p>
      <w:pPr>
        <w:pStyle w:val="Aktualitatextbezbg"/>
        <w:shd w:fill="FFFFFF" w:val="clea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Žáci se naučí ovládat základní kovoobráběcí stroje (soustruh, fréza, bruska) a zvládají jednoduché technologické operace a úkony na těchto strojích. </w:t>
      </w:r>
    </w:p>
    <w:p>
      <w:pPr>
        <w:pStyle w:val="Aktualitatextbezbg"/>
        <w:shd w:fill="FFFFFF" w:val="clea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ále se naučí práci v uměleckém zpracování kovů při ručním i strojním kování. Tito žáci mají předpoklady (schopnosti) zvládat výrobu kovaných mříží, zábradlí, bran, dekorativních a užitkových předmětů. </w:t>
      </w:r>
    </w:p>
    <w:p>
      <w:pPr>
        <w:pStyle w:val="Normlnwe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vhodné pro občany s těžšími vadami horních nebo dolních končetin, s vadami a nemocemi páteře, epilepsií a jinými záchvatovými stavy, nemocemi oběhového ústrojí, nemocemi ledvin, s úplavicí cukrovou, s poruchou sluchu.</w:t>
      </w:r>
    </w:p>
    <w:p>
      <w:pPr>
        <w:pStyle w:val="Aktualitatextbezbg"/>
        <w:shd w:fill="FFFFFF" w:val="clea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tografie řemeslníka v činnost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ka2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třebné předpoklady pro obo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16"/>
        </w:rPr>
        <w:t>Uchazeči jsou přijímáni na základě výsledků talentových zkoušek z kreslení, modelování, a písemného testu z dějin umění. Hodnotí se i prospěch na základní škole a domácí práce uchazeč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ba studia</w:t>
      </w:r>
      <w:r>
        <w:rPr>
          <w:rFonts w:cs="Arial" w:ascii="Arial" w:hAnsi="Arial"/>
        </w:rPr>
        <w:t xml:space="preserve"> : 3 ro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působ ukončení studia</w:t>
      </w:r>
      <w:r>
        <w:rPr>
          <w:rFonts w:cs="Arial" w:ascii="Arial" w:hAnsi="Arial"/>
        </w:rPr>
        <w:t xml:space="preserve">  </w:t>
      </w:r>
      <w:r>
        <w:rPr/>
        <w:t xml:space="preserve">- </w:t>
      </w:r>
      <w:r>
        <w:rPr>
          <w:rFonts w:cs="Arial" w:ascii="Arial" w:hAnsi="Arial"/>
          <w:szCs w:val="16"/>
        </w:rPr>
        <w:t>závěrečná zkouška s výučním li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ípadné možnosti  rozšíření oboru</w:t>
      </w:r>
      <w:r>
        <w:rPr>
          <w:rFonts w:cs="Arial" w:ascii="Arial" w:hAnsi="Arial"/>
        </w:rPr>
        <w:t xml:space="preserve"> </w:t>
      </w:r>
    </w:p>
    <w:p>
      <w:pPr>
        <w:pStyle w:val="Aktualitatextbezbg"/>
        <w:shd w:fill="FFFFFF" w:val="clear"/>
        <w:rPr/>
      </w:pPr>
      <w:r>
        <w:rPr>
          <w:rFonts w:cs="Arial" w:ascii="Arial" w:hAnsi="Arial"/>
          <w:szCs w:val="16"/>
        </w:rPr>
        <w:t>Možno pokračovat v nástavbovém studiu v oboru</w:t>
        <w:br/>
      </w:r>
      <w:hyperlink r:id="rId3">
        <w:r>
          <w:rPr>
            <w:rStyle w:val="InternetLink"/>
            <w:rFonts w:cs="Arial" w:ascii="Arial" w:hAnsi="Arial"/>
            <w:szCs w:val="16"/>
          </w:rPr>
          <w:t>82-51-L/501 Umělecké řemeslné práce</w:t>
        </w:r>
      </w:hyperlink>
      <w:r>
        <w:rPr>
          <w:rFonts w:cs="Arial" w:ascii="Arial" w:hAnsi="Arial"/>
          <w:szCs w:val="16"/>
        </w:rPr>
        <w:t xml:space="preserve">, ukončeném maturitní zkouškou. 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spektivy uplatnění v praxi</w:t>
      </w:r>
      <w:r>
        <w:rPr>
          <w:rFonts w:cs="Arial" w:ascii="Arial" w:hAnsi="Arial"/>
        </w:rPr>
        <w:t xml:space="preserve"> </w:t>
      </w:r>
    </w:p>
    <w:p>
      <w:pPr>
        <w:pStyle w:val="Aktualitatextbezbg"/>
        <w:shd w:fill="FFFFFF" w:val="clea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Absolvent se uplatní ve firmách, které se zabývají kovovýrobou (např. výroba a renovace mříží, bran a branek, zábradlí, svítidel, krbového nářadí, grilů, atd.). </w:t>
      </w:r>
      <w:r>
        <w:rPr>
          <w:rFonts w:cs="Arial" w:ascii="Arial" w:hAnsi="Arial"/>
        </w:rPr>
        <w:t>Dále může pracovat jako živnostník a to např. jako provádění oprav, zhotovování, kování a ostření zemědělského nářadí - opravy rámů a podvozků vozidel či pluhů - zhotovování skob, hřebíků, petlic a podobných výrobků - ošetřování kopyt a deformovaných paznehtů hospodářských zvířat - zhotovování podkov - okovávání sportovních a dostihových koní - svářečské práce různého druhu - opravy a seřizování jednoduchých zemědělských a lesnických strojů a zařízení, potahových a vlečných vozů, rozmetadel chlévské mrvy apod.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ní odborné učiliště, Integrovaná střední škola (plný název, adresa)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SOU tradičních řemesel Střední 59, 602 00 Brno,  tel: 541 219 844 /kl. 115</w:t>
        <w:br/>
        <w:t xml:space="preserve">   541 219 803 (3 letý obor) </w:t>
      </w:r>
    </w:p>
    <w:p>
      <w:pPr>
        <w:pStyle w:val="Aktualitatext"/>
        <w:shd w:fill="FFFFFF" w:val="clear"/>
        <w:rPr/>
      </w:pPr>
      <w:r>
        <w:rPr>
          <w:color w:val="000000"/>
          <w:sz w:val="24"/>
        </w:rPr>
        <w:t>SOU praktická výuka Vídeňská 120, 619 00 Brno, tel.: 547 214 150,</w:t>
        <w:br/>
        <w:t>fax: 547 212 475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280" w:after="280"/>
    </w:pPr>
    <w:rPr/>
  </w:style>
  <w:style w:type="paragraph" w:styleId="Odrka2">
    <w:name w:val="odrka2"/>
    <w:basedOn w:val="Normal"/>
    <w:qFormat/>
    <w:pPr>
      <w:spacing w:before="280" w:after="280"/>
    </w:pPr>
    <w:rPr/>
  </w:style>
  <w:style w:type="paragraph" w:styleId="Aktualitatextbezbg">
    <w:name w:val="aktualita_text_bezbg"/>
    <w:basedOn w:val="Normal"/>
    <w:qFormat/>
    <w:pPr>
      <w:spacing w:before="280" w:after="280"/>
    </w:pPr>
    <w:rPr/>
  </w:style>
  <w:style w:type="paragraph" w:styleId="Aktualitatext">
    <w:name w:val="aktualita_text"/>
    <w:basedOn w:val="Normal"/>
    <w:qFormat/>
    <w:pPr>
      <w:spacing w:before="68" w:after="0"/>
    </w:pPr>
    <w:rPr>
      <w:rFonts w:ascii="Arial" w:hAnsi="Arial" w:cs="Arial"/>
      <w:color w:val="333333"/>
      <w:sz w:val="16"/>
      <w:szCs w:val="16"/>
    </w:rPr>
  </w:style>
  <w:style w:type="paragraph" w:styleId="Normlnweb">
    <w:name w:val="Normální (web)"/>
    <w:basedOn w:val="Normal"/>
    <w:qFormat/>
    <w:pPr>
      <w:spacing w:before="40" w:after="40"/>
      <w:ind w:left="40" w:right="40" w:hanging="0"/>
    </w:pPr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olyjh.cz/sou_2_umeleck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55:00Z</dcterms:created>
  <dc:creator>Lu</dc:creator>
  <dc:description/>
  <cp:keywords/>
  <dc:language>en-US</dc:language>
  <cp:lastModifiedBy>OHL ŽS</cp:lastModifiedBy>
  <cp:lastPrinted>2008-02-15T11:35:00Z</cp:lastPrinted>
  <dcterms:modified xsi:type="dcterms:W3CDTF">2008-03-19T11:21:00Z</dcterms:modified>
  <cp:revision>7</cp:revision>
  <dc:subject/>
  <dc:title>SOU</dc:title>
</cp:coreProperties>
</file>