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í obor, řemeslo: </w:t>
      </w:r>
      <w:r>
        <w:rPr>
          <w:b/>
          <w:sz w:val="28"/>
          <w:szCs w:val="28"/>
        </w:rPr>
        <w:t>Záme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plň prác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uční a strojní výroba strojních součástí, 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ontáže, 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držba a opravy strojů, strojních celků a zařízení v různých oblastech průmyslu, stavebnictví, zemědělství, dopravě, zařízení domácností apod.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áce je vykonávána jak ve výrobních halách, tak i v některých případech ve venkovním prostředí.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 čím pracuje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cuje s různými druhy materiálů, zejména s kovy. Zpracovává kovy a ručně či stejně je tvaruje a obrábí. Pracuje i se stroji používanými v různých odvětvích, dokáže diagnostikovat poruchu a opravit ji. Dokáže i vyrobit poškozené díly strojů a zařízení.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izika a nevýhody profese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lavní nevýhodou je, že většinou pracuje zámečník na směny, pracuje v prašném prostředí, někdy i zdravotně závadnější.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2725</wp:posOffset>
            </wp:positionV>
            <wp:extent cx="5257800" cy="393700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z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_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oto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ční požada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lepší možností jak získat odbornou a potřebnou kvalifikaci pro výkon této profese je ukončit střední odborné vzdělání s výučním listem v oboru zámečník, kód 23-51-H/001.</w:t>
      </w:r>
    </w:p>
    <w:p>
      <w:pPr>
        <w:pStyle w:val="Normal"/>
        <w:rPr/>
      </w:pPr>
      <w:r>
        <w:rPr>
          <w:sz w:val="28"/>
          <w:szCs w:val="28"/>
        </w:rPr>
        <w:t>Po té lze pokračovat ještě v nástavbovém stud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ady pro výkon prof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azeč by měl mít kladný vztah k manuální práci, samozřejmě by měl být i manuálně zručný, musí mít výborný zdravotní stav a fyzickou kond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ba studia</w:t>
      </w:r>
      <w:r>
        <w:rPr>
          <w:sz w:val="28"/>
          <w:szCs w:val="28"/>
        </w:rPr>
        <w:t>: 3 roky (popř. další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působ ukončení studia</w:t>
      </w:r>
      <w:r>
        <w:rPr>
          <w:sz w:val="28"/>
          <w:szCs w:val="28"/>
        </w:rPr>
        <w:t>: výuční list (závěrečná zkouška skládající se z praktické a teoretické čá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8"/>
          <w:szCs w:val="28"/>
        </w:rPr>
        <w:t>Uplatnění v prax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zhledem k poptávce po strojírenských profesích na trhu práce velmi dobré uplatnění v různých oblastech průmyslu, ve stavebnictví, zemědělství, dopravě ve všech typech podniků státního i soukromého sektoru, 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 zámečnických dílnách živnostenské sféry jako strojní zámečník, provozní 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ámečník, stavební zámečník, montér, mechanik opravář, kontrolor, 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ýsovač, v případě absolvování příslušných kurzů i jako svářeč, vazač, 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řábník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řední odborná škola a střední odborné učiliště, Masarykovo nám. 1, 693 24 Hustopeče, tel.: +420 519 411 171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agogická fakulta MU Brno</w:t>
    </w:r>
  </w:p>
  <w:p>
    <w:pPr>
      <w:pStyle w:val="Header"/>
      <w:rPr/>
    </w:pPr>
    <w:r>
      <w:rPr/>
      <w:t>David Mikulica, 185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06:00Z</dcterms:created>
  <dc:creator>Mertová Milena</dc:creator>
  <dc:description/>
  <cp:keywords/>
  <dc:language>en-US</dc:language>
  <cp:lastModifiedBy>Mertová Milena</cp:lastModifiedBy>
  <dcterms:modified xsi:type="dcterms:W3CDTF">2008-03-21T20:44:00Z</dcterms:modified>
  <cp:revision>1</cp:revision>
  <dc:subject/>
  <dc:title>Učební obor, řemeslo: Zámečník</dc:title>
</cp:coreProperties>
</file>