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Studijní obor: Mechanik elektronik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kód učebního oboru 26-43-L/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pis studijního o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 obor mechanik elektronik je obor se širokým základem a se specializací ve vyšších ročnících. Teoretická a praktická příprava je zaměřena na činnosti spojené s návrhy, montáží, údržbou, oživováním, nastavováním, seřizováním, zkoušením, testováním, servisem a opravami elektronických systémů z oblastí automatizace, měřicí a regulační techniky, výpočetní a organizační techniky, zabezpečovacích a požárních zařízení, spotřební elektroniky, přenosových zařízení, zdravotních přístrojů a dalších oborů pracujících s elektronickými zařízeními a přístro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tografie řemeslníka v činnos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0" cy="27051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peciální požadav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e studiu daného oboru mohou být přijati chlapci i dívky s velmi dobrým zdravotním stavem, tělesně zdatní, s citem pro manuální práci.</w:t>
        <w:br/>
        <w:t>Pro přijetí do oboru vadí poruchy omezující funkce nosného a pohybového systému, tj. postižení páteře těžšího charakteru, střední a těžké skoliózy, stavy po operacích páteře, prognosticky závažné postižení dolních končetin znemožňující dlouhé stání, vadí i stavy po congenitální luxaci končetin, onemocnění omezující funkce velkých a malých kloubů a tím i zručnost rukou.</w:t>
        <w:br/>
        <w:t>Dále vadí alergické onemocnění kůže, zejména rukou a obličeje, chronické s častými recidivami, chronické onemocnění dýchacího ústrojí, přecitlivělost na chemické i mechanické dráždění, nemoci srdce a cév, vleklé zánětlivé stavy, závažné poruchy rytmu, závažné chlopňové vady, vrozené vady srdeční haemodynamicky významné, nervové nemoci, zejména provázené poruchami pohybových funkcí a koordinací pohybů, záchvatovité stavy dekompenzované a subkompenzované s mimovolnými pohyby. Poruchy sluchu, požadovaná sluchová ostrost je 5 m pro šepot oboustranně, poruchy zraku, nedosahuje-li centrální zraková ostrost alespoň jednoho oka 5/5 a J.č. 1 s případnou korekcí skly, s astigmatickou složkou do 1. OD,poruchy barvocitu(nestačí rozeznávání signálních barev).</w:t>
        <w:br/>
        <w:t>Uchazeči nesmí trpět psychickými onemocněními s poruchami společenské adaptace, vadí alkoholismus a jiné toxikomanie v anamnéze. Při výběru je třeba vyžadovat dobrou společenskou adaptaci.</w:t>
        <w:br/>
        <w:t>Do studijního oboru mohou být přijati pouze uchazeči, jejichž zdravotní způsobilost posoudil a písemně potvrdil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třebné předpoklady pro ob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 oboru budou přijati uchazeči v pořadí stanoveném podle počtu bodů získaných v přijímacím řízení a naplnění stanovené kapacity. Přijímací řízení se skládá z hodnocení prospěchu a chování, hodnocení předpokladů ke vzdělávání, uvedených ve výstupním hodnocení ze základní školy a umístění v soutěžích. Maximálně lze získat 310 bodů. </w:t>
      </w:r>
    </w:p>
    <w:p>
      <w:pPr>
        <w:pStyle w:val="Normal"/>
        <w:tabs>
          <w:tab w:val="clear" w:pos="708"/>
          <w:tab w:val="left" w:pos="70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ba stu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letý studijní o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působ ukončení studi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zkouš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ípadné možnosti  rozšíření obo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Úspěšní studenti se mohou od 2. ročníku studia zapojit do mezinárodně certifikovaného programu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CISCO</w:t>
        </w:r>
      </w:hyperlink>
      <w:r>
        <w:rPr>
          <w:rFonts w:cs="Arial" w:ascii="Arial" w:hAnsi="Arial"/>
          <w:sz w:val="24"/>
          <w:szCs w:val="24"/>
        </w:rPr>
        <w:t xml:space="preserve"> - IT ESSENTIALS I. a II. (hardware a operační systémy PC). Od 3. ročníku se mohou zapojit do síťové akademie CISCO - CCNA 1 - 4, s možností zakončení mezinárodně platnou certifikac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erspektivy uplatnění v prax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ent může pracovat přímo v oblasti aplikačního software, tvorby programového vybavení ve vyšším programovacím jazyce, diagnostiky výpočetní techniky, tvorby technického a programového vybavení využívajícího jednočipových mikroprocesorů, na místě počítačových techniků při sestavování, oživování a diagnostice počítačů třídy PC, v oblasti vývoje slaboproudých zařízení řízených počítačem. Dále se mohou absolventi uplatnit jako školící technici, v oblasti prodeje výpočetní techniky, v oblasti řízení, sběru a zpracování dat, v oblasti měření a regulace, jako operátoři a programátoři elektronických přístrojů a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ní odborné učiliště, Integrovaná střední škola (plný název, adresa)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odborná škola a Střední odborné učiliště informatiky a spojů, Čichnova 23, Brno, 624 00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řední průmyslová škola Třebíč, Manželů Curieových 734, Třebíč, 674 01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třední odborná škola a Gymnázium, </w:t>
      </w:r>
      <w:r>
        <w:rPr>
          <w:rStyle w:val="Normal1"/>
          <w:rFonts w:cs="Arial" w:ascii="Arial" w:hAnsi="Arial"/>
          <w:sz w:val="24"/>
          <w:szCs w:val="24"/>
        </w:rPr>
        <w:t>Na Bojišti 15, Liberec 3, 460 10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řední odborná škola a Střední odborné učiliště, André Citroëna, Boskovice, náměstí. 9. května 2a, Boskovice, 680 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informatikybrno.cz/cisc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4:00Z</dcterms:created>
  <dc:creator>Lukyn</dc:creator>
  <dc:description/>
  <cp:keywords/>
  <dc:language>en-US</dc:language>
  <cp:lastModifiedBy>Lukyn</cp:lastModifiedBy>
  <dcterms:modified xsi:type="dcterms:W3CDTF">2008-04-01T16:29:00Z</dcterms:modified>
  <cp:revision>1</cp:revision>
  <dc:subject/>
  <dc:title/>
</cp:coreProperties>
</file>