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 xml:space="preserve">Masarykova univerzita </w: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Pedagogická fakult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Katedtra technické a ifnormační výchovy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8"/>
          <w:szCs w:val="28"/>
        </w:rPr>
        <w:t>Cvičení z techniky a technického vzdělávání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ypracoval: Martin Jakubec 185737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Učební obor ZEDNÍK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>Zedník je kvalifikovaný pracovník schopný samostatného provádění zednických prací na stavebních konstrukcích a úpravách povrchů, zejména s použitím malt, cihel, tvárnic, obkladaček, dlaždic, sádrokartonových a jiných desek, umělého a přírodního kam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Pracovní náplň zedníka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malty a betonu, úprava zdícího materiálu (sekání cihel a tvárnic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ní základ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měřování a stavění nosných a nenosných vnitřních a vnějších zdí a příč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tváření a překlenutí otvor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zdívání stěn a klen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azování prefabriká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zdívání zdiva z kame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ění, vyzdívání a opravy komínů, krb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dení odvodňovacího a ležatého kanalizačního potrubí pro budovy a stavba revizních šach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ní a opravy omítek (jako doplněk zednických prací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sťování izolace proti vlhkosti a běžné tepelné izol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ádění a opravy betonových mazanin, dlažeb, obkladů a moza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 xml:space="preserve">Místo výkonu zedníka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olání je vykonáváno na stavbách a na místech, kde dochází k rekonstrukci nebo jiných úprav na budová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edník pracuj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používanějšími pracovními prostředky jsou zednická lžíce, metr, vodní váha, zednické kladívko a dalš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 moderní přístroje: míchačka na maltu, pneumatické kladivo, výtahy na přepravu materiá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ké jsou rizika a nevýhody práce zedníka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ími nepříznivými projevy pracovního prostředí zedníka je prašné prostředí, časté změny počasí, pracovní úrazy při špatné manipulaci s pracovními nástro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grafie řemeslníka v činnost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Kvalifikační požadavky</w:t>
      </w:r>
      <w:r>
        <w:rPr/>
        <w:t xml:space="preserve">: </w:t>
      </w:r>
    </w:p>
    <w:p>
      <w:pPr>
        <w:pStyle w:val="Normal"/>
        <w:jc w:val="both"/>
        <w:rPr/>
      </w:pPr>
      <w:r>
        <w:rPr/>
        <w:t>Nejvhodnější přípravu pro tuto pozici poskytuje střední vzdělání s výučním listem v oboru zedník, kamnář, zednické práce, stavební práce. Existují i další vzdělávací ce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avky pro přijetí</w:t>
      </w:r>
      <w:r>
        <w:rPr/>
        <w:t xml:space="preserve">: </w:t>
      </w:r>
    </w:p>
    <w:p>
      <w:pPr>
        <w:pStyle w:val="Normal"/>
        <w:jc w:val="both"/>
        <w:rPr/>
      </w:pPr>
      <w:r>
        <w:rPr/>
        <w:t>Těžká, prognosticky závažná onemocnění oběhové sousta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ladová alerg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é onemocnění dýchacích cest a pl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á onemocnění pohybového systému, znemožňující zátěž páteře a trup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á chronická onemocnění pohybového systému, zamezující práci ve vynucené polo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chvatovité a kolapsové sta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Potřebné předpoklady pro obor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 výkon této typové pozice jsou obvykle požadovány teoretické znalosti z těchto oblast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chnické kreslení ve stavebnictv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avební materiály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lastnosti a technologie zednických prac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echnologie betonován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ické způsobilost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ísemný projev a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Doba studia</w:t>
      </w:r>
      <w:r>
        <w:rPr/>
        <w:t>:</w:t>
      </w:r>
    </w:p>
    <w:p>
      <w:pPr>
        <w:pStyle w:val="Normal"/>
        <w:jc w:val="both"/>
        <w:rPr/>
      </w:pPr>
      <w:r>
        <w:rPr/>
        <w:t>2–3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ukončení studia</w:t>
      </w:r>
      <w:r>
        <w:rPr/>
        <w:t>:</w:t>
      </w:r>
    </w:p>
    <w:p>
      <w:pPr>
        <w:pStyle w:val="Normal"/>
        <w:jc w:val="both"/>
        <w:rPr/>
      </w:pPr>
      <w:r>
        <w:rPr/>
        <w:t>výuční list (závěrečná zkouška skládající se z praktické a teoretické čá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padné možnosti rozšíření oboru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o výkon povolání zedník jsou obvykle požadovány zkoušky z obsluhy plynov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spektivy uplatnění v praxi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měsíční hrubá mzda v České republice je 18.200 Kč a pohybuje se v rozmezí od 13.200 do 25.4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nožnost studovat na škálá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řední odborná škola a Střední odborné učiliště stavební, Bosonohy, Pražská 636/38b, 642 00 – BRNO, tel.: +420 547 120 66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řední odborná škola a Střední odborné učiliště Vyškov, Sochorová 15, Vyškov, tel.: tel. +420 517 348 86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eastAsia="Times New Roman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40" w:after="40"/>
      <w:ind w:left="40" w:right="40" w:hanging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17:00Z</dcterms:created>
  <dc:creator>Zdeněk FRIEDMANN</dc:creator>
  <dc:description/>
  <cp:keywords/>
  <dc:language>en-US</dc:language>
  <cp:lastModifiedBy>185737</cp:lastModifiedBy>
  <cp:lastPrinted>2008-02-15T11:35:00Z</cp:lastPrinted>
  <dcterms:modified xsi:type="dcterms:W3CDTF">2008-04-08T11:40:00Z</dcterms:modified>
  <cp:revision>9</cp:revision>
  <dc:subject/>
  <dc:title>Střední odborné učiliště, Integrovaná střední škola ……………………………</dc:title>
</cp:coreProperties>
</file>