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čební obor: Pokrýva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  <w:t>Charakteristika</w:t>
      </w:r>
    </w:p>
    <w:p>
      <w:pPr>
        <w:pStyle w:val="Subtitle"/>
        <w:rPr/>
      </w:pPr>
      <w:r>
        <w:rPr/>
      </w:r>
    </w:p>
    <w:p>
      <w:pPr>
        <w:pStyle w:val="NormlnsWWW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Pokrývač je kvalifikovaný dělník schopný samostatného pokládání a oprav krytin střech a střešních konstrukcí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 je náplní práce pokrývače?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Dopravuje materiál na střechy a rovná krytina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Fixuje spoje, okraje a podpory a utěsňuj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okrývá a opravuje střechy uměleckých a historických památek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okrývá a opravuje střechy zvláštních tvarů (např. kuželové, jehlanové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480"/>
        <w:rPr/>
      </w:pPr>
      <w:r>
        <w:rPr>
          <w:color w:val="000000"/>
          <w:szCs w:val="18"/>
        </w:rPr>
        <w:t xml:space="preserve">Pokrývá tvarové štíty (barokních, renesančních), zdiva vikýřů, bran, komínových  hlavic, apod. všemi druhy materiálu s příslušnou úpravou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rovádí údržby a opravy krytin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rozatímně pokrývá střechy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0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Řeže, pokládá a upevňuje krytiny a izolační materiály. </w:t>
      </w:r>
    </w:p>
    <w:p>
      <w:pPr>
        <w:pStyle w:val="Normal"/>
        <w:shd w:fill="FFFFFF" w:val="clear"/>
        <w:spacing w:before="280" w:after="280"/>
        <w:ind w:left="24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Potřebné předpoklady pro obor:</w:t>
      </w:r>
    </w:p>
    <w:p>
      <w:pPr>
        <w:pStyle w:val="NormlnsWWW"/>
        <w:rPr/>
      </w:pPr>
      <w:r>
        <w:rPr/>
        <w:t>Předpokladem pro výkon povolání je absolvování tříletého učebního oboru Pokrývač, zručnost, tělesná obratnost, fyzická zdatnost, rychlost reakce, ukázněnost, schopnost týmové práce, dobrý zrak a sluch.</w:t>
      </w:r>
    </w:p>
    <w:p>
      <w:pPr>
        <w:pStyle w:val="Normal"/>
        <w:shd w:fill="FFFFFF" w:val="clear"/>
        <w:spacing w:before="280" w:after="2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25" w:after="0"/>
        <w:outlineLvl w:val="2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Speciální požadavky pro přijetí:</w:t>
      </w:r>
    </w:p>
    <w:p>
      <w:pPr>
        <w:pStyle w:val="NormlnsWWW"/>
        <w:shd w:fill="FFFFFF" w:val="clear"/>
        <w:rPr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Toto povolání nemohou vykonávat lidé s následujícími obtížemi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Chladová alergi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Cs w:val="18"/>
        </w:rPr>
        <w:t xml:space="preserve">Prognosticky závažná chronická onemocnění pohybového systému, zamezující práci ve vynucené poloz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Prognosticky závažná onemocnění pohybového systému, znemožňující zátěž páteře a trupu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Těžká, prognosticky závažná onemocnění oběhové soustavy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Cs w:val="18"/>
        </w:rPr>
        <w:t>Záchvatovité a kolapsové stavy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Fotografie řemeslníka v oboru:</w:t>
      </w:r>
    </w:p>
    <w:p>
      <w:pPr>
        <w:pStyle w:val="Normal"/>
        <w:shd w:fill="FFFFFF" w:val="clear"/>
        <w:spacing w:before="280" w:after="280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77444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18"/>
        </w:rPr>
        <w:t>Doba studia:</w:t>
      </w:r>
      <w:r>
        <w:rPr>
          <w:color w:val="000000"/>
          <w:szCs w:val="18"/>
        </w:rPr>
        <w:t xml:space="preserve"> 3 roky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Cs w:val="18"/>
        </w:rPr>
        <w:t>Způsob ukončení studia:</w:t>
      </w:r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Cs w:val="18"/>
        </w:rPr>
      </w:pPr>
      <w:r>
        <w:rPr>
          <w:color w:val="000000"/>
          <w:szCs w:val="18"/>
        </w:rPr>
        <w:t>výuční list (závěrečná zkouška skládající se z praktické a teoretické části).</w:t>
      </w:r>
    </w:p>
    <w:p>
      <w:pPr>
        <w:pStyle w:val="Normal"/>
        <w:shd w:fill="FFFFFF" w:val="clear"/>
        <w:spacing w:before="280" w:after="2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Perspektivy uplatnění:</w:t>
      </w:r>
    </w:p>
    <w:p>
      <w:pPr>
        <w:pStyle w:val="Heading1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Poptávka po lidech tohoto oboru stále roste.Ve druhém čtvrtletí roku 2007 byla střední hodnota (medián) měsíční hrubé mzdy v České republice 17300 Kč a pohybovala se v rozmezí od 13100 do 23000 Kč.</w:t>
      </w:r>
      <w:r>
        <w:rPr>
          <w:b w:val="false"/>
          <w:bCs w:val="false"/>
          <w:sz w:val="24"/>
          <w:szCs w:val="16"/>
        </w:rPr>
        <w:t xml:space="preserve"> V prvním pololetí 2008 bylo pro tuto pozici v nabídce úřadů práce 300 volných míst.</w:t>
      </w:r>
    </w:p>
    <w:p>
      <w:pPr>
        <w:pStyle w:val="Heading1"/>
        <w:rPr/>
      </w:pPr>
      <w:r>
        <w:rPr/>
        <w:t>Vhodné školní vzdělání pro toto povolání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/>
      </w:pPr>
      <w:r>
        <w:rPr/>
        <w:t>Nejvhodnější přípravu pro tuto pozici poskytuje střední vzdělání s výučním listem v oboru pokrývač, pokrývačské prác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rPr/>
      </w:pPr>
      <w:hyperlink r:id="rId3">
        <w:r>
          <w:rPr>
            <w:rStyle w:val="InternetLink"/>
            <w:color w:val="000000"/>
            <w:szCs w:val="18"/>
          </w:rPr>
          <w:t>36-69-H/001 Pokrývač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třední odborné učiliště, střední odborné školy (plný název, adresa)</w:t>
      </w:r>
    </w:p>
    <w:p>
      <w:pPr>
        <w:pStyle w:val="Heading2"/>
        <w:ind w:left="360" w:hanging="360"/>
        <w:rPr/>
      </w:pPr>
      <w:r>
        <w:rPr>
          <w:b w:val="false"/>
          <w:bCs w:val="false"/>
          <w:color w:val="000000"/>
          <w:szCs w:val="19"/>
        </w:rPr>
        <w:t xml:space="preserve">1)   Střední odborná škola a Střední odborné učiliště stavební, Brno - Bosonohy, Pražská 38b,   </w:t>
      </w:r>
      <w:r>
        <w:rPr>
          <w:b w:val="false"/>
          <w:bCs w:val="false"/>
          <w:color w:val="000000"/>
          <w:szCs w:val="17"/>
        </w:rPr>
        <w:t>Tel:  547 120 725 (3 letý obor)</w:t>
      </w:r>
    </w:p>
    <w:p>
      <w:pPr>
        <w:pStyle w:val="Heading2"/>
        <w:ind w:left="360" w:hanging="360"/>
        <w:rPr/>
      </w:pPr>
      <w:r>
        <w:rPr>
          <w:b w:val="false"/>
          <w:bCs w:val="false"/>
        </w:rPr>
        <w:t>2)   Střední odborná škola a Střední odborné učiliště Vyškov, Sochorova č.p. 552/15, Vyškov-Předměstí, 682 01 Vyškov 1,</w:t>
      </w:r>
      <w:r>
        <w:rPr>
          <w:b w:val="false"/>
          <w:bCs w:val="false"/>
          <w:szCs w:val="17"/>
        </w:rPr>
        <w:t xml:space="preserve"> Tel:  517 330 466 (3 letý ob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5" w:after="0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0" w:after="0"/>
    </w:pPr>
    <w:rPr/>
  </w:style>
  <w:style w:type="paragraph" w:styleId="Subtitle">
    <w:name w:val="Subtitle"/>
    <w:basedOn w:val="Normal"/>
    <w:next w:val="TextBody"/>
    <w:qFormat/>
    <w:pPr>
      <w:keepNext w:val="true"/>
      <w:shd w:fill="FFFFFF" w:val="clear"/>
      <w:spacing w:before="225" w:after="0"/>
      <w:outlineLvl w:val="2"/>
    </w:pPr>
    <w:rPr>
      <w:b/>
      <w:bCs/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absolvent.cz/KatalogOboru/KartaStrOboru.aspx?Obor=10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5:00Z</dcterms:created>
  <dc:creator>Baselová</dc:creator>
  <dc:description/>
  <dc:language>en-US</dc:language>
  <cp:lastModifiedBy>Baselová</cp:lastModifiedBy>
  <dcterms:modified xsi:type="dcterms:W3CDTF">2008-03-14T15:50:00Z</dcterms:modified>
  <cp:revision>2</cp:revision>
  <dc:subject/>
  <dc:title>Učební obor: Pokrývač</dc:title>
</cp:coreProperties>
</file>