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čební obor (řemeslo) - </w:t>
      </w:r>
      <w:r>
        <w:rPr>
          <w:rFonts w:cs="Arial" w:ascii="Arial" w:hAnsi="Arial"/>
          <w:b/>
          <w:u w:val="single"/>
          <w:lang w:val="cs-CZ"/>
        </w:rPr>
        <w:t>Prodavač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Popis řemesla -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</w:t>
      </w:r>
      <w:bookmarkStart w:id="0" w:name="ctl00_ContentPlaceHolder2_Label4"/>
      <w:bookmarkEnd w:id="0"/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Úkolem prodavače je prodávat zboží. Prodavač je zpravidla zaměřen na určitý druh zboží. Např. na potraviny, smíšené zboží, drogerii, textil a oděvy, kuchyňské potřeby, stavebniny, motorová vozidla, umělecké předměty, starožitnosti atd. Tento druh zboží musí vždycky dobře znát, musí o něm umět dát zákazníkovi podrobné informace, musí se orientovat v hodnotě a v cenách příslušného zboží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tografie řemeslníka v činnos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9030" cy="313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eciální požadavky</w:t>
      </w:r>
      <w:r>
        <w:rPr>
          <w:rFonts w:cs="Arial" w:ascii="Arial" w:hAnsi="Arial"/>
        </w:rPr>
        <w:t xml:space="preserve"> (limity) pro přijetí  např. ukončené základní vzdělání, přijímací zkouška, ukončení základní školy s určitým prospěchem, nezbytné požadavky na zdravotní stav (např. absence barvocitu u elektromontážních profesí) – tedy nikoliv obecný požadavek na zdravotní prohlídku (to je jen potřebný alibismus), možnost studia pro zdravotně či sociálně znevýhodněné děti, atd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Potřebné předpoklady pro obor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–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 této pozice se objevují požadavky na rozlišování barev a barevných odstínů, rozsah zrakového pole, prostorové vidění, rozlišování tvaru předmětů, rozdělení pozornosti, krátkodobou paměť, schopnosti pro procesy a události, přizpůsobivost, sebekontrolu a sebeovládání, samostatnost, schopnost pracovat v týmu, schopnost přijmout odpovědnost, odolnost senzorické zátěži a schopnost sociálního kontaktu.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pokročilé úrovni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se požadují tyto obecné způsobilosti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umerické způsobilost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 3 roky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 - výuční list (závěrečná zkouška skládající se z praktické a teoretické části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padné možnosti  rozšíření oboru</w:t>
      </w:r>
      <w:r>
        <w:rPr>
          <w:rFonts w:cs="Arial" w:ascii="Arial" w:hAnsi="Arial"/>
        </w:rPr>
        <w:t xml:space="preserve"> - nej</w:t>
      </w:r>
      <w:r>
        <w:rPr>
          <w:rFonts w:cs="Arial" w:ascii="Arial" w:hAnsi="Arial"/>
          <w:lang w:val="cs-CZ"/>
        </w:rPr>
        <w:t>so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Perspektivy uplatnění v praxi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 -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Ve druhém čtvrtletí roku 2007 byla střední hodnota (medián) měsíční hrubé mzdy v České republic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11700 Kč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a pohybovala se v rozmezí od 9200 do 17300 Kč. V prvním pololetí 2008 bylo pro tuto pozici v nabídce úřadů prác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2814 volných míst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cs-CZ" w:bidi="ar-SA"/>
        </w:rPr>
        <w:t>Střední odborné učiliště, Integrovaná střední škola (plný název, adresa)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cs-CZ" w:bidi="ar-SA"/>
        </w:rPr>
        <w:t>Střední odborná škola a Střední odborné učiliště obchodní, Brno, Jánská 22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pracoval: Mokrý Petr(176373)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bor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:            APAK + TE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ktp.istp.cz/istp-img/gray_dot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0:00Z</dcterms:created>
  <dc:creator>Zdeněk FRIEDMANN</dc:creator>
  <dc:description/>
  <dc:language>en-US</dc:language>
  <cp:lastModifiedBy>Petr Hlaďo</cp:lastModifiedBy>
  <cp:lastPrinted>2008-02-15T11:35:00Z</cp:lastPrinted>
  <dcterms:modified xsi:type="dcterms:W3CDTF">2008-03-02T10:56:00Z</dcterms:modified>
  <cp:revision>13</cp:revision>
  <dc:subject/>
  <dc:title>Střední odborné učiliště, Integrovaná střední škola ……………………………</dc:title>
</cp:coreProperties>
</file>