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 xml:space="preserve">Učební obor (řemeslo): </w:t>
      </w:r>
      <w:r>
        <w:rPr>
          <w:rFonts w:cs="Arial" w:ascii="Arial" w:hAnsi="Arial"/>
          <w:b/>
          <w:sz w:val="28"/>
          <w:szCs w:val="28"/>
          <w:u w:val="single"/>
        </w:rPr>
        <w:t>Obráběč kovů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autoSpaceDE w:val="false"/>
        <w:spacing w:before="24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ráběč kovů </w:t>
      </w:r>
      <w:r>
        <w:rPr>
          <w:rFonts w:cs="Arial" w:ascii="Arial" w:hAnsi="Arial"/>
        </w:rPr>
        <w:t>je kvalifikovaný pracovník, který samostatně a odborně provádí práce při obrábění kovu (soustružení, frézování, broušení, vrtání atd.)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o je náplní práce obráběče kovů?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Čtení a použití technických podkladů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pracovních postupů, prostředků a meto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čení parametrů řezu a sestavení nástrojů a materiálů pro pracovní proce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pracovního procesu, seřízení funkcí stroje, upnutí a vyrovnání obrobků a nástrojů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řízení obráběcích strojů a výrobního procesu na požadované toleranc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oužívání řezacích nástrojů a nastavení a řízení strojů pomocí příslušných obsluhovacích prvků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Čtení údajů různých měřicích a kontrolních přístrojů k přezkoušení korektního průběhu práce během výrobního provoz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zkoušení vyrobených předmětů za použití různých měřicích a zkušebních přístrojů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šetřování a údržba příslušného vybavení, strojů a nástrojů a provádění jednoduchých opravářských prac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idování technických dat o průběhu a výsledcích prác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</w:rPr>
        <w:t>Kde je práce pekaře vykonávána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olání je vykonáváno v provozech strojařských firem, ale také v malých podnicích a firmách zabývajících se obráběním kovů.</w:t>
      </w:r>
    </w:p>
    <w:p>
      <w:pPr>
        <w:pStyle w:val="Normal"/>
        <w:spacing w:before="36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obráběč kovů pracuje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jpoužívanějšími pracovními prostředky obráběče kovů jsou obráběcí stroje (soustruhy, frézky, vrtačky a jiné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ční nástroje pro obrábění (pilka na železo, pilník…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Fotografie řemeslníka v činnosti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480" w:after="4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7625</wp:posOffset>
            </wp:positionV>
            <wp:extent cx="3171825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valifikační požadavky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jvhodnější způsob přípravy na toto povolání jsou tyto formy stud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3-56-H/001 Střední odborné vzdělání s výučním listem v oboru obráběč kovů, obráběčské prác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23-52-H/001 Střední odborné vzdělání s výučním listem v oboru nástrojař, nástrojařské prác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3-51-H/001 Střední odborné vzdělání s výučním listem v oboru zámečník, zámečnické práce a údržb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ální požadav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evhodné pro občany s vadami horních končetin, zvláště s porušenou jemnou motorikou prstů, s těžšími vadami dolních končetin, páteře, s nemocemi kožními, alergiemi, chronickými nemocemi dýchacího ústrojí, epilepsií a jinými záchvatovými stavy, s poruchou zrakové ostrosti, zvláště do blíz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třední škola strojírenská i Integrovaná střední škola znemožňují studium ZT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řebné předpoklady pro obor</w:t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ředpokladem pro výkon povolání jsou dobré manuální schopnosti, zručnost, prostorová představivos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edměty, které jsou dále rozvíjeny a je na ně brán ohled: pracovní činnosti, fyzika, matema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ba studia</w:t>
      </w:r>
      <w:r>
        <w:rPr>
          <w:rFonts w:cs="Arial" w:ascii="Arial" w:hAnsi="Arial"/>
        </w:rPr>
        <w:t xml:space="preserve"> 3 ro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působ ukončení studia</w:t>
      </w:r>
      <w:r>
        <w:rPr>
          <w:rFonts w:cs="Arial" w:ascii="Arial" w:hAnsi="Arial"/>
        </w:rPr>
        <w:t xml:space="preserve"> - výuční list (závěrečná zkouška skládající se z praktické a teoretické části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erspektivy uplatnění v praxi</w:t>
      </w:r>
      <w:r>
        <w:rPr>
          <w:rFonts w:cs="Arial" w:ascii="Arial" w:hAnsi="Arial"/>
        </w:rPr>
        <w:t xml:space="preserve"> povolání obráběče kovů je celorepublikově žádané velkými i malými strojařskými firmami a po vyučení proto není problémem nalézt práci v  oboru. Měsíční hrubá mzda se v roce 2007 pohybovala v rozmezí 17000–27000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ní odborné učiliště, Integrovaná střední škola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třední odborná škola a Střední odborné učiliště strojírenské a elektrotechnické, Brno, Trnkova 113,</w:t>
      </w:r>
      <w:r>
        <w:rPr>
          <w:rFonts w:cs="Arial" w:ascii="Arial" w:hAnsi="Arial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www.sos-soubrno.cz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E-mail: </w:t>
      </w:r>
      <w:hyperlink r:id="rId4" w:tgtFrame="_blank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sekretariat@sos-soubrno.cz</w:t>
        </w:r>
      </w:hyperlink>
      <w:r>
        <w:rPr>
          <w:rFonts w:cs="Arial" w:ascii="Arial" w:hAnsi="Arial"/>
          <w:b w:val="false"/>
          <w:sz w:val="24"/>
          <w:szCs w:val="24"/>
        </w:rPr>
        <w:t>, Telefon:544 422 811,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ntegrovaná střední škola - Centrum odborné přípravy, Brno, Olomoucká 61, </w:t>
      </w:r>
      <w:hyperlink r:id="rId5" w:tgtFrame="_blank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www.iss-copbrno.cz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E-mail: </w:t>
      </w:r>
      <w:hyperlink r:id="rId6" w:tgtFrame="_blank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posta@iss-copbrno.cz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</w:t>
        <w:br/>
        <w:t>Telefon: 548 515 121, 548 515 12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s-soubrno.cz/" TargetMode="External"/><Relationship Id="rId4" Type="http://schemas.openxmlformats.org/officeDocument/2006/relationships/hyperlink" Target="mailto:sekretariat@sos-soubrno.cz" TargetMode="External"/><Relationship Id="rId5" Type="http://schemas.openxmlformats.org/officeDocument/2006/relationships/hyperlink" Target="http://www.iss-copbrno.cz/" TargetMode="External"/><Relationship Id="rId6" Type="http://schemas.openxmlformats.org/officeDocument/2006/relationships/hyperlink" Target="mailto:posta@iss-copbrno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39:00Z</dcterms:created>
  <dc:creator>Zdeněk FRIEDMANN</dc:creator>
  <dc:description/>
  <cp:keywords/>
  <dc:language>en-US</dc:language>
  <cp:lastModifiedBy>Petr</cp:lastModifiedBy>
  <cp:lastPrinted>2008-02-15T11:35:00Z</cp:lastPrinted>
  <dcterms:modified xsi:type="dcterms:W3CDTF">2008-03-25T08:13:00Z</dcterms:modified>
  <cp:revision>9</cp:revision>
  <dc:subject/>
  <dc:title>Střední odborné učiliště, Integrovaná střední škola ……………………………</dc:title>
</cp:coreProperties>
</file>