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řečtěte si prosím tento, doufám, že již poslední dopis s důležitými informacemi k předmětu Grafika1 a opět se týká především dělené výuky (sudý, lichý týden).</w:t>
      </w:r>
    </w:p>
    <w:p>
      <w:pPr>
        <w:pStyle w:val="Normal"/>
        <w:rPr/>
      </w:pPr>
      <w:r>
        <w:rPr/>
        <w:t xml:space="preserve">K zápočtu všichni musí odevzdat 4 úkoly (linoryt č.b., linoryt barevný, suchá jehla a lept). </w:t>
      </w:r>
    </w:p>
    <w:p>
      <w:pPr>
        <w:pStyle w:val="Normal"/>
        <w:rPr/>
      </w:pPr>
      <w:r>
        <w:rPr/>
        <w:t xml:space="preserve">Vzhledem k tomu, že někteří z Vás budou mít z důvodu dělené výuky již jen jednu výukovou lekci a  lept by již v plném rozsahu nestihli, je třeba přizpůsobit  časové tísni režim práce. </w:t>
      </w:r>
    </w:p>
    <w:p>
      <w:pPr>
        <w:pStyle w:val="Normal"/>
        <w:rPr/>
      </w:pPr>
      <w:r>
        <w:rPr/>
        <w:t>Počítám s tím, že poslední výuková hodina bude věnována výhradně realizaci leptu, tedy leptání předem doma provedené kresby  a podle možností i její následný otisk. Vylučuji v této hodině jakékoli jiné práce. Pokud něco ještě nemáte hotovo, bude třeba využít individuální práci v dílně v jinou dobu.</w:t>
      </w:r>
    </w:p>
    <w:p>
      <w:pPr>
        <w:pStyle w:val="Normal"/>
        <w:rPr/>
      </w:pPr>
      <w:r>
        <w:rPr/>
        <w:t>K tomu, abyste mohli lept udělat, je třeba co nejrychleji zařídit následujíc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enou destičku pro lept - (titanzinek, zinek, popř. železný plech) - formátu cca A5 zabalte do papíru, </w:t>
      </w:r>
      <w:r>
        <w:rPr>
          <w:b/>
          <w:bCs/>
        </w:rPr>
        <w:t>čitelně označte jménem</w:t>
      </w:r>
      <w:r>
        <w:rPr/>
        <w:t xml:space="preserve"> a </w:t>
      </w:r>
      <w:r>
        <w:rPr>
          <w:b/>
          <w:bCs/>
        </w:rPr>
        <w:t>časem pravidelné výuky</w:t>
      </w:r>
      <w:r>
        <w:rPr/>
        <w:t xml:space="preserve"> (např. Po 13,25) a co nejdříve mi ji doneste - ( i mimo konzultační hodiny.) Příprava návrhu by sice pro tvůrčího člověka neměla být problémem – ale známe to, že? Takže bude dobré při té příležitosti i zkonzultovat své přípravné skici. A jestli někdo raději uvítá zadání tématu ode mne, tak to může být např. téma „</w:t>
      </w:r>
      <w:r>
        <w:rPr>
          <w:i/>
          <w:iCs/>
        </w:rPr>
        <w:t>Brouci, hmyz a havěť všeho druhu</w:t>
      </w:r>
      <w:r>
        <w:rPr/>
        <w:t>“, nebo „</w:t>
      </w:r>
      <w:r>
        <w:rPr>
          <w:i/>
          <w:iCs/>
        </w:rPr>
        <w:t>Světla a Stíny</w:t>
      </w:r>
      <w:r>
        <w:rPr/>
        <w:t xml:space="preserve">“.  </w:t>
      </w:r>
    </w:p>
    <w:p>
      <w:pPr>
        <w:pStyle w:val="Normal"/>
        <w:numPr>
          <w:ilvl w:val="0"/>
          <w:numId w:val="1"/>
        </w:numPr>
        <w:rPr/>
      </w:pPr>
      <w:r>
        <w:rPr/>
        <w:t>Donesenou destičku opatřím pevným krytem a očekávám, že si ji zase co nejdříve vyzvednete, abyste do ní doma mohli vyrýt svou kresbu. Podrobnosti zde nebudu rozvádět, k tomu je výuka a doporučená literat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sledních výukových lekcích dělených skupin, tedy 12. a 19. května doneste vyryté destičky (opatrně zabalené, ať se kresba ve voskovém krytu nepoškodí)  a ve výuce provedeme jejich leptání.  Zároveň přineste </w:t>
      </w:r>
      <w:r>
        <w:rPr>
          <w:b/>
          <w:bCs/>
          <w:u w:val="single"/>
        </w:rPr>
        <w:t>širokou Izolepu</w:t>
      </w:r>
      <w:r>
        <w:rPr/>
        <w:t xml:space="preserve"> k zakrytí zadní strany destičky. Dále přineste cca 2 předem navlhčené papíry příslušného formátu (asi A4) pro případ, že by vyšel čas ještě na otisk.  Jinak si otisk leptu, příp. i suché jehly provedete sami ve volném čase. </w:t>
      </w:r>
    </w:p>
    <w:p>
      <w:pPr>
        <w:pStyle w:val="Normal"/>
        <w:rPr/>
      </w:pPr>
      <w:r>
        <w:rPr/>
        <w:t>Je možné, že tento dopis trochu pozmění to, na čem jsme se dohodli dříve, ale změna je nutná. Právě realizace leptu je trochu náročnější, zatímco ostatní techniky již v podstatě byly probrány a můžete na nich pracovat individuálně ve volném čase. Zároveň chci připomenout, že v posledních lekcích trochu povadla účast, takže případné chybějící informace a praktické zkušenosti musíte někteří brát jako svůj vlastní problém, se kterým se budete muset vyrov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chci oživit to, co již bylo řečeno na začátku semestru, totiž, že Vás čeká  test z technologie grafiky. Nebude v poslední výukové hodině, ale mohu vypsat dva</w:t>
      </w:r>
      <w:r>
        <w:rPr>
          <w:b/>
          <w:bCs/>
        </w:rPr>
        <w:t xml:space="preserve"> </w:t>
      </w:r>
      <w:r>
        <w:rPr/>
        <w:t>termíny ve zkušebním období</w:t>
      </w:r>
      <w:r>
        <w:rPr>
          <w:b/>
          <w:bCs/>
        </w:rPr>
        <w:t xml:space="preserve">.  Předběžně počítám s termíny 22.5. dopoledne a 27.5. dopoledne. </w:t>
      </w:r>
    </w:p>
    <w:p>
      <w:pPr>
        <w:pStyle w:val="Normal"/>
        <w:rPr/>
      </w:pPr>
      <w:r>
        <w:rPr/>
        <w:t xml:space="preserve">Zatím však nezávazně, upřesněním až  budu znát definitivní harmonogram období státnic, přijímaček a dalších akcí závěrem školního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EDUJTE  vývěsku u mých dveří a pak se zapište na některý z termínů, které tam vyvěsím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zký den, </w:t>
      </w:r>
    </w:p>
    <w:p>
      <w:pPr>
        <w:pStyle w:val="Normal"/>
        <w:rPr/>
      </w:pPr>
      <w:r>
        <w:rPr/>
        <w:t>J. Vaně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05:00Z</dcterms:created>
  <dc:creator>Jiří Vaněk</dc:creator>
  <dc:description/>
  <dc:language>en-US</dc:language>
  <cp:lastModifiedBy>Jiří Vaněk</cp:lastModifiedBy>
  <dcterms:modified xsi:type="dcterms:W3CDTF">2008-05-06T07:37:00Z</dcterms:modified>
  <cp:revision>8</cp:revision>
  <dc:subject/>
  <dc:title>Dobrý den,</dc:title>
</cp:coreProperties>
</file>