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 xml:space="preserve">Volná  grafika </w:t>
      </w:r>
      <w:r>
        <w:rPr>
          <w:sz w:val="32"/>
          <w:szCs w:val="32"/>
          <w:u w:val="single"/>
        </w:rPr>
        <w:t xml:space="preserve">     7. sem. p2009 - ViVv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Předmět volná grafika má posluchačům ViVv  dát prostor k samostatnému vyjádření prostřednictvím grafických technik, které již v základní úrovni poznali v dřívějším studi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plňující přehled grafických technologií a kombinované techniky. Sítotisk a serigrafie</w:t>
      </w:r>
    </w:p>
    <w:p>
      <w:pPr>
        <w:pStyle w:val="Normal"/>
        <w:widowControl w:val="false"/>
        <w:autoSpaceDE w:val="false"/>
        <w:rPr/>
      </w:pPr>
      <w:r>
        <w:rPr/>
        <w:t xml:space="preserve">Osobnosti a trendy v současné grafice. </w:t>
      </w:r>
    </w:p>
    <w:p>
      <w:pPr>
        <w:pStyle w:val="Normal"/>
        <w:widowControl w:val="false"/>
        <w:autoSpaceDE w:val="false"/>
        <w:rPr/>
      </w:pPr>
      <w:r>
        <w:rPr/>
        <w:t>Praktické úkoly v grafických technikách na zadané i zvolené té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Zadání praktických úkolů:  </w:t>
      </w:r>
      <w:r>
        <w:rPr>
          <w:u w:val="single"/>
        </w:rPr>
        <w:t>(Stručný popis svého záměru  - obou úkolů – odevzdat v písemné formě   nejpozději do 9. říjn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Grafický cyklus na </w:t>
      </w:r>
      <w:r>
        <w:rPr>
          <w:b/>
          <w:bCs/>
        </w:rPr>
        <w:t>volné téma</w:t>
      </w:r>
      <w:r>
        <w:rPr/>
        <w:t xml:space="preserve">. Grafická technika podle vlastní volb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Grafický cyklus na některé z nabízených téma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</w:rPr>
        <w:t>„</w:t>
      </w:r>
      <w:r>
        <w:rPr>
          <w:b/>
          <w:bCs/>
        </w:rPr>
        <w:t xml:space="preserve">Písmo, symbol, znak“  - </w:t>
      </w:r>
      <w:r>
        <w:rPr/>
        <w:t xml:space="preserve">výtvarné manipulace s písmem, znakem a jeho obrazovými i významovými hodnotam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</w:rPr>
        <w:t>„</w:t>
      </w:r>
      <w:r>
        <w:rPr>
          <w:b/>
          <w:bCs/>
        </w:rPr>
        <w:t>Místo, prostředí“</w:t>
      </w:r>
      <w:r>
        <w:rPr/>
        <w:t xml:space="preserve"> – výtvarná interpretace - výpověď vztahující se ke konkrétnímu místu.</w:t>
      </w:r>
    </w:p>
    <w:p>
      <w:pPr>
        <w:pStyle w:val="Normal"/>
        <w:widowControl w:val="false"/>
        <w:autoSpaceDE w:val="false"/>
        <w:rPr/>
      </w:pPr>
      <w:r>
        <w:rPr/>
        <w:t xml:space="preserve">Zadání témat je dostatečně široké tak, aby dalo prostor individuálnímu pohledu každého posluchače a aby si každý vybral své konkrétní téma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Úkol č. 1</w:t>
      </w:r>
      <w:r>
        <w:rPr/>
        <w:t xml:space="preserve"> je zcela volný jak do tématu, tak i způsobu provedení, tedy je možné využívat i alternativní, resp. Experimentální grafické postupy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Úkol č. 2</w:t>
      </w:r>
      <w:r>
        <w:rPr/>
        <w:t xml:space="preserve"> bude chápán jako klasický grafický list s omezením na některou z technik hlubotisku nebo tisku z výš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mínky k zápočtu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10" w:hanging="710"/>
        <w:rPr>
          <w:b/>
          <w:b/>
          <w:bCs/>
        </w:rPr>
      </w:pPr>
      <w:r>
        <w:rPr>
          <w:b/>
          <w:bCs/>
        </w:rPr>
        <w:t>Odevzdání  svého záměru v písemné formě nejpozději do 9. října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10" w:hanging="710"/>
        <w:rPr/>
      </w:pPr>
      <w:r>
        <w:rPr>
          <w:b/>
          <w:bCs/>
        </w:rPr>
        <w:t xml:space="preserve">Účast ve výuce a nejméně 5 konzultací v průběhu semestru. V konzultacích je třeba </w:t>
      </w:r>
      <w:r>
        <w:rPr>
          <w:b/>
          <w:bCs/>
          <w:u w:val="single"/>
        </w:rPr>
        <w:t>průběžně</w:t>
      </w:r>
      <w:r>
        <w:rPr>
          <w:b/>
          <w:bCs/>
        </w:rPr>
        <w:t xml:space="preserve"> představovat dílčí výsledky práce na jednotlivých úkole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10" w:hanging="710"/>
        <w:rPr>
          <w:b/>
          <w:b/>
          <w:bCs/>
        </w:rPr>
      </w:pPr>
      <w:r>
        <w:rPr>
          <w:b/>
          <w:bCs/>
        </w:rPr>
        <w:t xml:space="preserve">Odevzdání úkolů v dobré výtvarné i řemeslné kvalitě a rozsahem odpovídající semestrální práci a splňující podmínky zadání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ýuka bude probíhat každý týden v určenou dobu v grafické dílně, kde se počítá především s vlastním tiskem a řešením technologických problémů. Pro přípravné práce bude k dispozici také učebna 14. Vedle pravidelné výuky je třeba využívat také individuálních konzultací, zejména v počáteční návrhové fázi. Vzhledem k malé kapacitě dílny bude třeba výuku rozdělit na sudý/lichý týden a  počítat s  využitím možnosti individuální práce v grafické dílně. (</w:t>
      </w:r>
      <w:r>
        <w:rPr>
          <w:b/>
          <w:bCs/>
        </w:rPr>
        <w:t xml:space="preserve">Připomínám nutnost obnovit si registraci pro samostatnou práci v gr. dílně.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2.9. 2009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J. Vaněk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7:00Z</dcterms:created>
  <dc:creator>Jiří Vaněk</dc:creator>
  <dc:description/>
  <cp:keywords/>
  <dc:language>en-US</dc:language>
  <cp:lastModifiedBy>Jiří Vaněk</cp:lastModifiedBy>
  <cp:lastPrinted>2009-09-22T08:44:00Z</cp:lastPrinted>
  <dcterms:modified xsi:type="dcterms:W3CDTF">2009-09-22T09:11:00Z</dcterms:modified>
  <cp:revision>7</cp:revision>
  <dc:subject/>
  <dc:title>Volná  grafika      7</dc:title>
</cp:coreProperties>
</file>