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hy is phonetics importan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raw a sheep on the board. (Spanish speakers often draw a ship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rite the letter "P" above the sheep. (Arabic speakers often write " B"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Use the "P" as the start of the word "pleasant" and write the word (Japanese speakers often write "present "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rite "light" next to pleasant. (Japanese speakers often write "right"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Draw a mouse next to the word "light". (Spanish and Japanese speakers often draw a mouth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raw a pear next to the mouse. (Arabic speakers often draw a bear)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12:00Z</dcterms:created>
  <dc:creator>Dohnalova</dc:creator>
  <dc:description/>
  <cp:keywords/>
  <dc:language>en-US</dc:language>
  <cp:lastModifiedBy>Dohnalova</cp:lastModifiedBy>
  <dcterms:modified xsi:type="dcterms:W3CDTF">2008-02-22T10:15:00Z</dcterms:modified>
  <cp:revision>1</cp:revision>
  <dc:subject/>
  <dc:title>Why is phonetics important</dc:title>
</cp:coreProperties>
</file>