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  <w:t>Образование звуков речи и критерии их классификации. Гласные. Согласные.</w:t>
      </w:r>
    </w:p>
    <w:p>
      <w:pPr>
        <w:pStyle w:val="Normal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Артикуляция – это действие речевого аппарата и его координация. Артикуляция делится на 3 фазы: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приступ (органы речи выходят из пассивного состояния в положение, нужное для произношения зву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выдержка (органы речи зафиксировались в этом положении)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отступ (органы речи возвращаются в пассивное положение)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Выдержка бывает у звуков (напр. б, п, д, т, к, г) мгновенная, а у звуков ш, ж, с, а, и , у, е – длительная. Ритмическое колебание голосовых связок являются источником голоса. Через ротовую полость проходить струя воздуха и разные органы речи и образуют преграды, и воздух, опирая об органы речи, которые приграждают ему выход из полости рта, производит шум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u w:val="single"/>
          <w:lang w:val="ru-RU"/>
        </w:rPr>
        <w:t>Гласные звуки</w:t>
      </w:r>
      <w:r>
        <w:rPr>
          <w:sz w:val="28"/>
          <w:lang w:val="ru-RU"/>
        </w:rPr>
        <w:t xml:space="preserve"> характеризует свободный проход – образуется голос, но не шум. Но когда голосовые связки расслабляются, тогда не образуется ни шум, ни голос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u w:val="single"/>
          <w:lang w:val="ru-RU"/>
        </w:rPr>
        <w:t>Согласные звуки</w:t>
      </w:r>
      <w:r>
        <w:rPr>
          <w:sz w:val="28"/>
          <w:lang w:val="ru-RU"/>
        </w:rPr>
        <w:t xml:space="preserve"> характеризует образование преграды. Образуется шум. Когда согласные состоят только из шума, голосовые связки не вибрируют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При образовании гласных звуков резонатор (ротовая полость) модифицируется: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вертикальным движением языка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горизонтальным движением языка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наличием (отсутствием) лабиализации (огубления); таким образом увеличивается резонатор, что влияет на высоту тона.</w:t>
      </w:r>
    </w:p>
    <w:p>
      <w:pPr>
        <w:pStyle w:val="Normal"/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Качество согласных звуков зависит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от типа преграды, которая может быть: </w:t>
      </w:r>
    </w:p>
    <w:p>
      <w:pPr>
        <w:pStyle w:val="Normal"/>
        <w:ind w:left="708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а) полная у звуков п, т, г, к;</w:t>
      </w:r>
    </w:p>
    <w:p>
      <w:pPr>
        <w:pStyle w:val="Normal"/>
        <w:ind w:left="708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б) неполная – образуется щель - у звуков с, ш, ж, ф, х;</w:t>
      </w:r>
    </w:p>
    <w:p>
      <w:pPr>
        <w:pStyle w:val="Normal"/>
        <w:ind w:left="708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в) полноту преграды может нарушать открытие второстепенного прохода в носовую полость (напр.: н, м) или со стороны языка ( л);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  <w:lang w:val="ru-RU"/>
        </w:rPr>
        <w:t>г) преграда может образовываться и разрываться несколько раз (напр.: р);</w:t>
      </w:r>
    </w:p>
    <w:p>
      <w:pPr>
        <w:pStyle w:val="Normal"/>
        <w:ind w:left="708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д) может образоваться в начале звука полная преграда, а в конце звука неполная, щель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2)  от места образования преграды – место определяется или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а) названием активного органа речи (напр.: заднеязычные согласные);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б) названием пассивного органа речи;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в) названием активного и пассивного органов речи;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3) от участия голосовых связок, которые могут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а) напрягаться (образуется голос);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б) ослабляться (не образуется голос);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4) от наличия или отсутсвия палатализации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9:23:00Z</dcterms:created>
  <dc:creator>CIT</dc:creator>
  <dc:description/>
  <dc:language>en-US</dc:language>
  <cp:lastModifiedBy>CIT</cp:lastModifiedBy>
  <dcterms:modified xsi:type="dcterms:W3CDTF">2008-04-25T08:04:00Z</dcterms:modified>
  <cp:revision>3</cp:revision>
  <dc:subject/>
  <dc:title/>
</cp:coreProperties>
</file>