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8. Такт и мелодия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акт характеризуется одним словесным ударением, все слоги перед ним и после него редуцируются по правилам редукции. Такт надо произносить как одно слово. Его называют фонетическое слов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намика и ритм рус. речи очень отличается от чешской. Неправильная динамика и ритм – это растянутость рус. речи от недостаточности редукции безударных гласных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елодия зависит от высоты тона соседных сегментов (особенно гласных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русском языке 2 основные мелодические формы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) </w:t>
      </w:r>
      <w:r>
        <w:rPr>
          <w:sz w:val="28"/>
          <w:u w:val="single"/>
          <w:lang w:val="ru-RU"/>
        </w:rPr>
        <w:t>нисходящая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) </w:t>
      </w:r>
      <w:r>
        <w:rPr>
          <w:sz w:val="28"/>
          <w:u w:val="single"/>
          <w:lang w:val="ru-RU"/>
        </w:rPr>
        <w:t>восходящ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1) </w:t>
      </w:r>
      <w:r>
        <w:rPr>
          <w:i/>
          <w:sz w:val="28"/>
          <w:lang w:val="ru-RU"/>
        </w:rPr>
        <w:t>Нисходящая</w:t>
      </w:r>
      <w:r>
        <w:rPr>
          <w:sz w:val="28"/>
          <w:lang w:val="ru-RU"/>
        </w:rPr>
        <w:t xml:space="preserve"> мелодия характеризует эмоционально нейтральные повествовательные (ИК – 1) предложения, эмоционально нейтраль. побудительные (ИК – 2) предложения, эмоционально нейтраль. вопросительные предложения с вопросительным словом (ИК – 2). </w:t>
      </w:r>
      <w:r>
        <w:rPr>
          <w:i/>
          <w:sz w:val="28"/>
          <w:lang w:val="ru-RU"/>
        </w:rPr>
        <w:t>Нисходящая</w:t>
      </w:r>
      <w:r>
        <w:rPr>
          <w:sz w:val="28"/>
          <w:lang w:val="ru-RU"/>
        </w:rPr>
        <w:t xml:space="preserve"> мелодия говорит о том, что всё основное уже было сказано. Она отличается от нисходящей чешской мелодии. В чешском тон начинается с ударного слова и медленно понижается до самого конца предложения. В русском нисходящая мелодия характеризуется более резким пониженим тона на ударном слоге слова с фразовим ударением (обычно последнее слово в предложении) или на ударном слоге слова с логическим ударением (это слово может быть на любом месте в предложении). Последняя часть предложения произносится на низком тоне. Напр.: Мы были на </w:t>
      </w:r>
      <w:r>
        <w:rPr>
          <w:sz w:val="28"/>
          <w:u w:val="single"/>
          <w:lang w:val="ru-RU"/>
        </w:rPr>
        <w:t>занятии</w:t>
      </w:r>
      <w:r>
        <w:rPr>
          <w:sz w:val="28"/>
          <w:lang w:val="ru-RU"/>
        </w:rPr>
        <w:t>. =нейтральное предлож. с фразовым ударением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u w:val="single"/>
          <w:lang w:val="ru-RU"/>
        </w:rPr>
        <w:t>Мы</w:t>
      </w:r>
      <w:r>
        <w:rPr>
          <w:sz w:val="28"/>
          <w:lang w:val="ru-RU"/>
        </w:rPr>
        <w:t xml:space="preserve"> были на занятии. = нейтральное предл. с логическим ударение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восходящая мелодия характеризует вопросительное предложение без вопросительного слова (на которое можно ответить –да или –нет) неконечные синтагмы (части простого предлож. или сложного перед паузой, напр., односинтагменное предлож., отдельные части перечисления и т. д.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осх. мел.  чешского языка отличается от русс. яз. мелодия чешск. вопросительного предложения или без вопрос. слова имеет 2 разновид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ервый вариант характеризуется повышеним тона последнего слога слова с фразовым ударением; предыдущие слоги этого слова произносятся на низком т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 втором варианте слова с фразовым ударением также произносятся на низком тоне, но повышение тона наступает уже со второго слога того же слова, остальные слоги до конца предложения медленно понижаю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русском язы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первом варианте восход. мелодии резко повышается тон ударного слова, в заударной части тон постепенно понижается, напр.: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ы были в театре? – резко тон повышается и потом падает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) второй вариант восх. мел. русс. языка характеризуется постепеным повышеним тона до конца предлож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осход. мелодия встречается также в неконечных синтагмах, напр.: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Так и как ты об этом не читал, ты не можешь об этом судит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 восх. мел. мы встречаемся также в предложениях перечисления, напр.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Я купила свитер, брюки и шарф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22:00Z</dcterms:created>
  <dc:creator>CIT</dc:creator>
  <dc:description/>
  <dc:language>en-US</dc:language>
  <cp:lastModifiedBy>CIT</cp:lastModifiedBy>
  <dcterms:modified xsi:type="dcterms:W3CDTF">2008-04-01T15:00:00Z</dcterms:modified>
  <cp:revision>3</cp:revision>
  <dc:subject/>
  <dc:title>8</dc:title>
</cp:coreProperties>
</file>