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I</w:t>
      </w:r>
    </w:p>
    <w:p>
      <w:pPr>
        <w:pStyle w:val="Normal"/>
        <w:jc w:val="both"/>
        <w:rPr>
          <w:b/>
          <w:b/>
          <w:bCs/>
          <w:i/>
          <w:i/>
          <w:iCs/>
          <w:color w:val="0000FF"/>
        </w:rPr>
      </w:pPr>
      <w:r>
        <w:rPr>
          <w:b/>
          <w:bCs/>
          <w:i/>
          <w:iCs/>
          <w:color w:val="0000FF"/>
        </w:rPr>
        <w:t>Sylaby</w:t>
      </w:r>
    </w:p>
    <w:p>
      <w:pPr>
        <w:pStyle w:val="Normal"/>
        <w:jc w:val="both"/>
        <w:rPr>
          <w:b/>
          <w:b/>
          <w:bCs/>
          <w:i/>
          <w:i/>
          <w:iCs/>
          <w:color w:val="0000FF"/>
        </w:rPr>
      </w:pPr>
      <w:r>
        <w:rPr>
          <w:b/>
          <w:bCs/>
          <w:i/>
          <w:iCs/>
          <w:color w:val="0000FF"/>
        </w:rPr>
        <w:t>PhDr.  Milena Šubrtová, Ph.D.</w:t>
      </w:r>
    </w:p>
    <w:p>
      <w:pPr>
        <w:pStyle w:val="Normal"/>
        <w:jc w:val="both"/>
        <w:rPr>
          <w:b/>
          <w:b/>
          <w:bCs/>
          <w:i/>
          <w:i/>
          <w:iCs/>
          <w:color w:val="0000FF"/>
        </w:rPr>
      </w:pPr>
      <w:r>
        <w:rPr>
          <w:b/>
          <w:bCs/>
          <w:i/>
          <w:iCs/>
          <w:color w:val="0000FF"/>
        </w:rPr>
      </w:r>
    </w:p>
    <w:p>
      <w:pPr>
        <w:pStyle w:val="Normal"/>
        <w:jc w:val="both"/>
        <w:rPr/>
      </w:pPr>
      <w:r>
        <w:rPr>
          <w:b/>
          <w:bCs/>
        </w:rPr>
        <w:t>Počátky literatury pro děti a mládež</w:t>
      </w:r>
      <w:r>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rPr>
        <w:t xml:space="preserve">Literatura pro děti a mládež za obrození, </w:t>
      </w:r>
      <w:r>
        <w:rPr/>
        <w:t>periodizace a program národního obrození, hlavní znaky obrozenecké kultury (synkretičnost, lingvocentrismus, překladovost, mystifikace, folklorismus), složení čtenářské i autorské základny. Výrazné osobnosti podmiňující rozvoj české literatury: J. Dobrovský, J. Jungmann, V.M. Kramerius a V.R. Kramerius. Knížky lidového čtení, didaktizující beletrie pro děti, adaptace z němčiny (V.M. Kramerius, V.R. Kramerius, J. Rulík, F.J. Tomsa, F. Doucha), tvorba pro dívky (M.D. Rettigová, Marie Antonie), poezie pro děti (K.A. Vinařický, V. Zahradník) včetně neintencionální tvorby (K.H. Mácha, F.L. Čelakovský, J. Kollár). Sběratelská a adaptátorská činnost. Osobnost a dílo K.J. Erbena, B. Němcové, romantismus a jeho koncepce folkloru.</w:t>
      </w:r>
    </w:p>
    <w:p>
      <w:pPr>
        <w:pStyle w:val="Normal"/>
        <w:jc w:val="both"/>
        <w:rPr/>
      </w:pPr>
      <w:r>
        <w:rPr>
          <w:b/>
          <w:bCs/>
        </w:rPr>
        <w:t xml:space="preserve">Rozvoj literatury pro mládež ve druhé polovině 19. století, </w:t>
      </w:r>
      <w:r>
        <w:rPr/>
        <w:t xml:space="preserve">literární generace a skupiny ovlivňující vývoj celonárodního písemnictví (májovci, ruchovci, lumírovci aj.), změny v žánrové skladbě literatury pro mládež, inspirace ze světové literatury (Ch. Dickens, J.F. Cooper, J. Verne, H.Ch. Andersen, Lewis Carroll, O. Wilde, E.A. Poe aj.). </w:t>
      </w:r>
    </w:p>
    <w:p>
      <w:pPr>
        <w:pStyle w:val="Normal"/>
        <w:jc w:val="both"/>
        <w:rPr/>
      </w:pPr>
      <w:r>
        <w:rPr/>
        <w:t>Pokračování ve sběratelských, adaptátorských a edičních aktivitách (M. Mikšíček, B.M. Kulda, F. Bartoš). Rozvoj autorské pohádky (J. Karafiát). Nedostatek původní příběhové prózy (F.J. Andrlík, neintencionální četba mládeže – K.V. Rais, Z. Winter, V.B. Třebízský). Próza s dívčí hrdinkou (E. Krásnohorská, její tvorba a emancipační aktivity).</w:t>
      </w:r>
    </w:p>
    <w:p>
      <w:pPr>
        <w:pStyle w:val="Normal"/>
        <w:jc w:val="both"/>
        <w:rPr/>
      </w:pPr>
      <w:r>
        <w:rPr/>
        <w:t>Umělecky hodnotná básnická tvorba poslední třetiny 19. století (J.V. Sládek, K.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Společnosti literatury pro mládež, vydání prvních dějin české literatury pro mládež (V.F. Suk, O. Pospíšil), rozšíření specializovaných edic pro děti. Rozvoj teorie a kritiky literatury pro mládež (generace Úhoru- O. Svoboda, V.F. Suk). </w:t>
      </w:r>
    </w:p>
    <w:p>
      <w:pPr>
        <w:pStyle w:val="Normal"/>
        <w:jc w:val="both"/>
        <w:rPr/>
      </w:pPr>
      <w:r>
        <w:rPr/>
        <w:t>Prozaická tvorba realisticky zaměřená (J.Š. Baar), se sociálním laděním (M. Majerová, J.V. Pleva, K. Půlpán,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w:t>
      </w:r>
    </w:p>
    <w:p>
      <w:pPr>
        <w:pStyle w:val="Normal"/>
        <w:jc w:val="both"/>
        <w:rPr/>
      </w:pPr>
      <w:r>
        <w:rPr/>
        <w:t>Inovativní proudy v poezii pro děti (nonsensová poezie V. Nezvala), epigoni J.V. Sládka (F.S. Procházka) a pokračující tvorba (J. Kožíšek). Nástup nové básnické generace ve 40. letech 20. století (F. Hrubín, F. Halas, J. Seifert).</w:t>
      </w:r>
    </w:p>
    <w:p>
      <w:pPr>
        <w:pStyle w:val="Normal"/>
        <w:jc w:val="both"/>
        <w:rPr/>
      </w:pPr>
      <w:r>
        <w:rPr/>
        <w:t>Okupace a její vliv na literaturu pro děti a mládež, akcentování historických látek (V. Vančura, I. Olbracht), negativní dopad cenzury (E. Štorch).</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V. Pleva).</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Benešová,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L. Romportlová, H. Franková, E. Horelová, V. Sládk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M. Pávek, J. Ryska, Z. Mahler, A. Vostrá).</w:t>
      </w:r>
    </w:p>
    <w:p>
      <w:pPr>
        <w:pStyle w:val="Normal"/>
        <w:jc w:val="both"/>
        <w:rPr/>
      </w:pPr>
      <w:r>
        <w:rPr/>
        <w:t>Pohádkové ladění prózy pro mladší čtenáře (J. Hanzlík,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9:00Z</dcterms:created>
  <dc:creator>Jiří Šubrt</dc:creator>
  <dc:description/>
  <cp:keywords/>
  <dc:language>en-US</dc:language>
  <cp:lastModifiedBy>Šubrtová</cp:lastModifiedBy>
  <dcterms:modified xsi:type="dcterms:W3CDTF">2007-02-19T09:09:00Z</dcterms:modified>
  <cp:revision>2</cp:revision>
  <dc:subject/>
  <dc:title>Literatura pro mládež I</dc:title>
</cp:coreProperties>
</file>