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agogická fakulta MU</w:t>
      </w:r>
    </w:p>
    <w:p>
      <w:pPr>
        <w:pStyle w:val="Normal"/>
        <w:rPr/>
      </w:pPr>
      <w:r>
        <w:rPr/>
        <w:t>Katedra rodinné výchovy a výchovy ke zdraví</w:t>
      </w:r>
    </w:p>
    <w:p>
      <w:pPr>
        <w:pStyle w:val="Normal"/>
        <w:rPr/>
      </w:pPr>
      <w:r>
        <w:rPr/>
        <w:t>PhDr. Mgr. Leona Mužíková (muzikova@ped.muni.cz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Teorie a didaktika výchovy ke zdraví 1 (ZS1MK_RZT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, jméno, UČO studenta: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otazník k realizaci výchovy ke zdraví na 1. stupni Z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ázev a adresa ško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 školy (např. 1.-9. ročník ZŠ, 1.-5. ročník ZŠ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kterých předmětech  škola realizuje (plánuje dle ŠVP realizovat) tématický celek </w:t>
      </w:r>
      <w:r>
        <w:rPr>
          <w:i/>
        </w:rPr>
        <w:t xml:space="preserve">Člověk a jeho zdraví </w:t>
      </w:r>
      <w:r>
        <w:rPr/>
        <w:t xml:space="preserve">vymezený ve vzdělávací oblasti </w:t>
      </w:r>
      <w:r>
        <w:rPr>
          <w:i/>
        </w:rPr>
        <w:t xml:space="preserve">Člověk a jeho svět </w:t>
      </w:r>
      <w:r>
        <w:rPr/>
        <w:t>v RVP Z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 hodin dle ŠVP plánuje škola tomuto tématickému celku věnovat:</w:t>
      </w:r>
    </w:p>
    <w:p>
      <w:pPr>
        <w:pStyle w:val="Normal"/>
        <w:ind w:left="240" w:firstLine="360"/>
        <w:rPr/>
      </w:pPr>
      <w:r>
        <w:rPr/>
        <w:t>(ročník – název předmětu – hodinová dot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nejvíce postrádají učitelé 1. stupně ZŠ pro výuku tématu </w:t>
      </w:r>
      <w:r>
        <w:rPr>
          <w:i/>
        </w:rPr>
        <w:t>Člověk a jeho zdraví</w:t>
      </w:r>
      <w:r>
        <w:rPr/>
        <w:t xml:space="preserve"> (např. metodické materiály, metodickou pomoc, učebnice s rozpracovanou tématikou, učební pomůcky, další vzdělávání učitelů apod.):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jakých akcí z oblasti podpory zdraví (např. projekt „Zdravá škola“, projekt Zdravé zuby, Týden zdraví, školní nebo třídní projekty apod.) jsou nebo budou zapojeni žáci 1. stupně ZŠ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Jaké podněty nebo náměty byste mi chtěli sdělit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ín odevzdání vyplněného dotazníku 30. 5. 2008. </w:t>
      </w:r>
    </w:p>
    <w:p>
      <w:pPr>
        <w:pStyle w:val="Normal"/>
        <w:rPr/>
      </w:pPr>
      <w:r>
        <w:rPr>
          <w:sz w:val="20"/>
          <w:szCs w:val="20"/>
        </w:rPr>
        <w:t>Dotazník je možné poslat elektronicky nebo odevzdat na Katedře rodinné výchovy a výchovy ke zdrav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0:00Z</dcterms:created>
  <dc:creator>Vladislav Mužík</dc:creator>
  <dc:description/>
  <cp:keywords/>
  <dc:language>en-US</dc:language>
  <cp:lastModifiedBy>Leona Mužíková</cp:lastModifiedBy>
  <cp:lastPrinted>2008-04-04T15:40:00Z</cp:lastPrinted>
  <dcterms:modified xsi:type="dcterms:W3CDTF">2008-04-04T13:40:00Z</dcterms:modified>
  <cp:revision>2</cp:revision>
  <dc:subject/>
  <dc:title>Pedagogická fakulta MU</dc:title>
</cp:coreProperties>
</file>