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líčové kompetence a výuka matematik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ůžena Blažková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okruhy kompetencí představují  základ pro úspěšné zvládnutí matematického  učiva a řešení aplikačních a problémových úloh. Aby byl žák úspěšný v matematice, měl by mít rozvinuty patřičné kompetence, které mu umožní matematické učivo chápat a zvláda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líčové kompetence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íčové kompetence představují souhrn vědomostí, dovedností, schopností, postojů a hodnot důležitých pro osobní rozvoj a uplatnění každého člena společnosti. Klíčové kompetence jsou závaznými výstupy vzdělávání a matematika se na jejich utváření výrazně podíl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 uče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i výuce matematiky dochází k rozvoji myšlení na všech úrovních, dochází k rozvoji paměti. Žák se učí nacházet různé postupy a strategie k řešení úloh tím, že řeší úlohy, hledá různé možnosti jejich řešení a vybírá řešení optimální. Učí se vyhledávat informace a   pracovat s nimi, posuzovat je a vyhodnocovat (správně uvedené číslo je velmi přesvědčivým argumentem). Žák se učí  správně chápat matematické pojmy a termíny, vyhledává souvislosti mezi nimi a postupně si vytváří systém. Při řešení matematických problémů může samostatně experimentovat a své postupy kriticky vyhodnotit. Nejdůležitější je, aby poznával význam matematiky jak pro většinu oblastí běžného života, tak pro rozvoj jeho osobnostních vlastností (přesnost, pracovitost, smysl pro pořádek, zpětná kontrola apod.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 řešení problémů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Řešením problémových úloh, hledáním cest k řešení, tvořením hypotéz, srovnáváním se žák učí přístupu k řešení problémů obecně. Zpočátku je pro žáka téměř každá úloha problémem, avšak postupným řešením různých skupin problémů a jejich různé náročnosti se naplňuje vytváření této kompetence. Žák vyhledává potřebné informace k tomu, aby problém mohl řešit, využívá svých dosavadních znalostí a vědomostí, volí různé způsoby řešení problému a správnost svých řešení ověřuje. Zbavuje se strachu z matematiky a z řešení matematických úloh.   Vhodné je také využívání různých hlavolamů, hádanek apod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komunikativ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atematika a její vyučování vyžadují přesnou formulaci myšlenek, logické a přesné vyjadřování, a v důsledku toho i přesné chápání matematických pojmů. Přesnost vyjadřování v matematice je odrazem přesnosti myšlení. Výstižná a kultivovaná sdělení žáků svědčí o jejich správném chápání matematického učiva.  Svědčí o tom i to, že žák umí zdůvodnit svá tvrzení vhodnou argumentací.  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omě jazyka využívají žáci mnoha dalších prostředků komunikace – symbolického matematického zápisu (některé matematické symboly a znaky jsou pro děti  náročné), obrázků, grafického znázorňování číselných údajů a vztahů (např. u slovních úloh), informačních a komunikačních prostředků. Grafické znázornění musí být správné a musí respektovat matematické zákonitost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sociální a personál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íznivá atmosféra při výuce matematiky, vhodné metody práce, spolupráce ve skupině, pomoc žákům se specifickými vzdělávacími potřebami přispívá k rozvoji žákova sociálního cítění. Úspěch v matematice posiluje důvěru ve vlastní schopnosti. Účelná spolupráce ve skupinách při výuce matematiky, zvládnutí své role ve skupině aj. přispívá k naplňování této kompetence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občanské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hopnost vážit si názoru jiných a respektovat jej (např. jiné možnosti řešení daného problému), schopnost dodržovat normy a zákony, ilustrace využití matematiky např. v umění, při chápání enviromentálních problémů se prostřednictvím využití matematiky mohou rozvíjet, neboť podpoření úvah prostřednictvím číselných údajů může být pádným argumentem.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Kompetence pracov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zvoj dovedností, pracovních návyků, správné využívání pomůcek např.  pro rýsování, účinné využívání kalkulátorů, počítačů,  apod. rozvíjí pracovní kompetence žáka.  Matematika může přispívat k rozvoji podnikatelského myšlení i k výchově profesní přípravy žáků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výuce matematiky respektujeme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Spojování matematiky s realito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asté otázky dětí – proč se to učíme, k čemu to je (např. 1. stupeň – již násobilka, 2. stupeň – algebraické výrazy) – by měl učitel vždy předpokládat a již dopředu každé učivo ilustrovat vhodnou motivací a využitím v praktickém životě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ř. počítání s desetinnými čísly – děti s ni i pracují v běžném životě, např. při nákupech, sportovních výsledcích apod., ale jakmile se desetinná čísla stanou učivem matematiky, stane se desetinná čárka postrachem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ozvíjení abstraktního myšlení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Rozvíjet myšlení žáků a jejich abstraktní myšlení může jen učitel, který sám samostatně myslí a dochází k potřebným abstrakcím. K přemýšlení přivedeme žáky prostřednictvím prožitků a k vyhodnocování situací. Klademe otázky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k to je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č to tak je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tomu tak vždycky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možné vyjádřit to obecně?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Význam intuice a experiment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eriment  je na 1. stupni základní školy významnou metodou poznání, neboť žák  na konkrétních situacích provádí objevy, pozoruje různé vztahy a může vyvozovat postupně závěry. Rovněž vhled  a intuice napomáhají vytváření matematických poznatků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ozvíjení aktivity žáků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é dítě zpravidla všechno baví, je zvídavé, rádo se učí. Potom se něco změní a dítě nemůže najít své místo, učení ho nebaví, vyhýbá se mu. Hledáme cesty, jak vzbudit zájem žáků a vyučování a o matematiku. Nutná je vhodná motivace, učení prostřednictvím zážitků a  radost z objev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Řešení problému vyváženosti mezi školou zaměřenou encyklopedicky a školou jako pramenem poznání</w:t>
      </w:r>
      <w:r>
        <w:rPr>
          <w:b w:val="false"/>
          <w:bCs w:val="false"/>
        </w:rPr>
        <w:t>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kola zaměřená encyklopedicky,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86.9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9.95pt,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Učitel žákům učivo sdělí         žák reprodukuje co slyšel nebo viděl      má si učivo zapamatovat             žák se má  učit  neustálým opakováním  (opakování je matka moudrosti)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zor učitele: Když žák spočítá padesát příkladů na písemné odčítání, přece se to musí nauči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známou skutečností, že neexistuje trychtýř k nalévání a že když se žák sám nepodílí na získávání poznatků,  zpravidla vše zapomen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kola jako pramen poznání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čitel řídí procesy žákova poznání tak, aby si potřebné poznatky žák odvodil sám vlastní konkrétní a myšlenkovou činností. Učení je založeno na prožitcích, kladení otázek, řešení problémů, argumentaci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0.95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Prožitek          zkoumání           vyvození poznatku            zobecnění          zařazení do systém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šak mezi oběma těmito přístupy je třeba najít kompromis – aby žák mohl o něčem přemýšlet, musí mít nezbytné vědomosti a potřebný materiál, které mu umožní přemýšlet. Měl by být vybaven jistými matematickými dovednostmi – např. v oblasti pamětných výpočtů a písemných algoritmů,  základních geometrických konstrukcí aj., používání kalkulátoru. Rovněž v komunikaci s internetem potřebuje určité výchozí znalosti, jinak se v něm ztratí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tom však někdy potřebuje udělat chybu, aby se poučil pro příště. Vhodné je zařazování nestandardních úloh, využívání projektové metody nebo průřezových témat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32:00Z</dcterms:created>
  <dc:creator>Růžena Blažková</dc:creator>
  <dc:description/>
  <dc:language>en-US</dc:language>
  <cp:lastModifiedBy>Růžena Blažková</cp:lastModifiedBy>
  <cp:lastPrinted>2008-05-11T08:30:00Z</cp:lastPrinted>
  <dcterms:modified xsi:type="dcterms:W3CDTF">2008-05-11T06:32:00Z</dcterms:modified>
  <cp:revision>2</cp:revision>
  <dc:subject/>
  <dc:title>Klíčové kompetence a výuka matematiky</dc:title>
</cp:coreProperties>
</file>