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ORAL ASSESSMENT SCALE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720090</wp:posOffset>
                </wp:positionV>
                <wp:extent cx="9972040" cy="6130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5"/>
                              <w:gridCol w:w="3185"/>
                              <w:gridCol w:w="3417"/>
                              <w:gridCol w:w="2835"/>
                              <w:gridCol w:w="2835"/>
                              <w:gridCol w:w="2838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</w:rPr>
                                    <w:t>Unsatisfacto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  <w:eastAsianLayout w:vert="true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Very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imited rang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tenses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ack of precise us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prepositions 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and other grammatical forms,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word order mistakes occur frequent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Signs of consistent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ncorrect usag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grammatical forms; errors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bscure meaning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ittle evidence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newly acquired knowledge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nsufficien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bas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tense and simple syntax structure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predomin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heavily over complex use of grammatical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Frequent signs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fossilized incorrect us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, occasional misuse of tense and prepositions and other grammatical forms in common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Insufficient evid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f newly acquired knowledg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dequat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structures sufficiently appropriate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good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to use complex grammatical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Grammar i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sufficiently accurat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to convey intended meanings; occasional traces of fossilized incorrect usag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atisfacto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demonstr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newly acquired knowledg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 wid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structures used appropriately; complex grammatical form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used with e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ow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ou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newly acquired knowledge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Grea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structures, appropriate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onsistent use of comple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grammatical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Minim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minor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xcell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bili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to apply newly acquired knowled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  <w:eastAsianLayout w:vert="true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Ver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limited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ack of precise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vocabul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diomatic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Signs of consisten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ncorrect us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, misuse of words in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ommon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ittle 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nsufficien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basic vocabul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predominate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ittle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specific, complex and/or idiomatic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Frequent signs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fossilized incorrect us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, occasional misuse of words in common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nsufficient 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dequat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sufficiently appropriate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good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to use specific, complex and/or idiomatic express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ufficiently accur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usage with occasional minor errors/fossilizat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atisfactory demonstr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wide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used appropriately; specific, complex and/or idiomatic express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used with ea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Low occurr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f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ound evid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newly acquired knowledge (specific terms, collocations, phrasal verbs, etc)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Great ran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, appropriate and consistent use of specific, complex and/or idiomatic expression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reative and imaginat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way of choosing wo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Minimal occurr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f minor inaccuraci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Excellent abilit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to apply newly acquired knowledge (specific terms, collocations, phrasal verbs, et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bidi="ar-SA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ar-SA"/>
                                      <w:eastAsianLayout w:vert="true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Noticeabl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L1 accent which puts 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tra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n the listener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ndistinct pronunci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words and phrases most of the tim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ompletely incorrect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intonation; non-existent 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problematic sound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for Czech speaker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onsistently mispronounc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high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words with misused stress pattern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Noticeabl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L1 accent which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ft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puts a strain on the listener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frequent indistinct pronunciatio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f words and phra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Incorrect use of inton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imited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at 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Mo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problematic sounds for Czech speaker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mispronounc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high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words with misused stress pattern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ome trac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L1 accent which may pu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some stra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n the listener; 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ndistinct pronunci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erta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words and phrases onl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Mostly correc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use of intonation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ome attemp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at 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Mo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problematic sounds for Czech speakers 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ronounced correct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but there are still some sounds which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need improvem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t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occasional error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in word stres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No noticeable strai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on the listener in terms of L1 accent; mispronunciation of individual words i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exception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ppropriate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various intonation patterns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very goo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linking and weak form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All sound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pronounced correctly with occasional errors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no proble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with word stress except for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ome difficul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words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Solid masteri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of English rhythm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no occurr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of mispronunci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Intonation, linking and weak form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used natural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with ea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at all tim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All sound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in almost all situations pronounce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correct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no proble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with word stress, even difficult words are mostly well-stress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482.7pt;mso-wrap-distance-left:0pt;mso-wrap-distance-right:7.05pt;mso-wrap-distance-top:0pt;mso-wrap-distance-bottom:0pt;margin-top:56.7pt;mso-position-vertical-relative:page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5"/>
                        <w:gridCol w:w="3185"/>
                        <w:gridCol w:w="3417"/>
                        <w:gridCol w:w="2835"/>
                        <w:gridCol w:w="2835"/>
                        <w:gridCol w:w="2838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66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</w:rPr>
                              <w:t>Unsatisfacto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 - 4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 - 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lang w:val="en-US" w:bidi="ar-SA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  <w:eastAsianLayout w:vert="true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Very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imited rang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 of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tenses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ack of precise us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 of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prepositions 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and other grammatical forms,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word order mistakes occur frequent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Signs of consistent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ncorrect usag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 of grammatical forms; errors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obscure meaning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ittle evidence</w:t>
                            </w:r>
                            <w:r>
                              <w:rPr>
                                <w:rFonts w:cs="Courier New"/>
                                <w:sz w:val="20"/>
                                <w:szCs w:val="20"/>
                                <w:lang w:val="en-US" w:bidi="ar-SA"/>
                              </w:rPr>
                              <w:t xml:space="preserve"> of newly acquired knowledge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nsufficient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basic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tense and simple syntax structur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predominat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heavily over complex use of grammatical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Frequent sign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fossilized incorrect usa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, occasional misuse of tense and prepositions and other grammatical forms in common expres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Insufficient evidence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of newly acquired knowledg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dequate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structures sufficiently appropriate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good attemp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to use complex grammatical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Grammar i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sufficiently accurate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to convey intended meanings; occasional traces of fossilized incorrect usa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atisfactory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demonstratio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newly acquired knowledg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 wide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structures used appropriately; complex grammatical form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used with e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ow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ound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evid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newly acquired knowledge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Great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structures, appropriate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consistent use of complex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grammatical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Minimal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minor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Excellen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bility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to apply newly acquired knowledg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bidi="ar-SA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  <w:eastAsianLayout w:vert="true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Ver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 limited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ack of precise us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vocabulary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diomatic expressions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Signs of consisten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ncorrect usa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, misuse of words i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common expres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ittle evid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nsufficient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basic vocabulary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predominate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ittle us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specific, complex and/or idiomatic expressions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Frequent sign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fossilized incorrect usa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, occasional misuse of words in common expres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nsufficient evid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dequate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sufficiently appropriate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good attemp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to use specific, complex and/or idiomatic expressions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ufficiently accurat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usage with occasional minor errors/fossiliz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atisfactory demonstratio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wide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used appropriately; specific, complex and/or idiomatic express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used with ease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Low occurrence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of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ound evid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newly acquired knowledge (specific terms, collocations, phrasal verbs, etc)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Great rang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, appropriate and consistent use of specific, complex and/or idiomatic expression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creative and imaginativ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way of choosing words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Minimal occurrence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of minor inaccurac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Excellent ability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to apply newly acquired knowledge (specific terms, collocations, phrasal verbs, etc)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bidi="ar-SA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bidi="ar-SA"/>
                                <w:eastAsianLayout w:vert="true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Noticeable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L1 accent which puts 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trai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n the listener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ndistinct pronunciatio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words and phrases most of the time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Completely incorrect us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intonation; non-existent 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problematic sounds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for Czech speak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consistently mispronounced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 high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words with misused stress pattern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Noticeable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L1 accent which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ofte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puts a strain on the listener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frequent indistinct pronunciation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of words and phrases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Incorrect use of intonatio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limited attemp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at 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Mos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problematic sounds for Czech speak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mispronounced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high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words with misused stress pattern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ome traces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L1 accent which may pu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 some strai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n the listener; 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ndistinct pronunciatio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certai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words and phrases only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Mostly correct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use of intonation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ome attemp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at 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Mos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problematic sounds for Czech speakers 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ronounced correctly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but there are still some sounds which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need improvemen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t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occasional errors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in word stres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No noticeable strain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on the listener in terms of L1 accent; mispronunciation of individual words i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exceptional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ppropriate us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various intonation patterns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very good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>linking and weak fo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All sounds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pronounced correctly with occasional errors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no problems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with word stress except fo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some difficult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words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Solid mastering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of English rhythm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no occurrenc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of mispronunciation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Intonation, linking and weak form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used naturally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with ease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at all tim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 xml:space="preserve">All sounds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in almost all situations pronounce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correctly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bidi="ar-SA"/>
                              </w:rPr>
                              <w:t>no problems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SA"/>
                              </w:rPr>
                              <w:t xml:space="preserve"> with word stress, even difficult words are mostly well-stress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ORAL ASSESSMENT SC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ge">
                  <wp:posOffset>817880</wp:posOffset>
                </wp:positionV>
                <wp:extent cx="9970770" cy="551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3295"/>
                              <w:gridCol w:w="2961"/>
                              <w:gridCol w:w="2832"/>
                              <w:gridCol w:w="283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nsatisfactory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  <w:eastAsianLayout w:vert="true"/>
                                    </w:rPr>
                                    <w:t>Discourse Managemen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rrelev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 at all time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lacking cohere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incomple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tremely short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ith frequent hesitations in speaking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plete abs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 to show progression of though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irrelev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ten lack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herenc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ten incomple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choppy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frequent hesitations in speak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inappropriate in length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oo short or too long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sufficient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, making the train of thought hard to follow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nerally relev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coherent – discourse develope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enerally appropri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length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occasional hesitations in longer utteranc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atisfactory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, though occasionally missing or misused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stly relev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coherent – discours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developed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ngth of 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ostly appropriate.  Hesitation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longer speech ar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a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und 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discourse marker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ways relev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dequa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tributions, coherent – discourse developed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nsistently and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2" w:right="0" w:hanging="27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ngth of contribution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ropriate at all times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Speaker never hesitates unnaturally in speaking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3" w:right="0" w:hanging="36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cellent u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 of discourse markers - used with 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  <w:eastAsianLayout w:vert="true"/>
                                    </w:rPr>
                                    <w:t>Interactive Communica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ab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initiate or maintain the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ften hesitat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fails to respond entirely which leads t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ssolu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interac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es not display adequat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kill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maintaining conversation such as turn taking, response and other cues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esponds occasional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ut not at a sufficient level to ensure the continuity of the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requent hesitation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extremely slow responses which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terfe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ith quality of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splays 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ew skill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interactive communication but enough below normal t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ause difficultie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or others in discussion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equate abilit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 initiate or maintain the conversation. Responds to comment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ppropriatel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ccasional hesi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 responding but this doe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ot seriously impe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he conversa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play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equate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nversational skill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uch as turn taking, responses and other cues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/or assists others to participate actively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b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respond and initiate interaction and sustain the conversation with very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in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ifficulti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are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esitat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hen responding to other speaker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play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ood conversational skill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d awareness of how to interact effectively, and/or assists others to participate actively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itiates, maintains and sustains interac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el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ponds well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nd in a timely manner to enhance the interact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plays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cell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versational skills both in turn taking and in assisting others to participate active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  <w:eastAsianLayout w:vert="true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iscourse Managem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teractive Commun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pt;height:434.55pt;mso-wrap-distance-left:0pt;mso-wrap-distance-right:7.05pt;mso-wrap-distance-top:0pt;mso-wrap-distance-bottom:0pt;margin-top:64.4pt;mso-position-vertical-relative:page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0"/>
                        <w:gridCol w:w="3060"/>
                        <w:gridCol w:w="3295"/>
                        <w:gridCol w:w="2961"/>
                        <w:gridCol w:w="2832"/>
                        <w:gridCol w:w="283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nsatisfactory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 - 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 - 6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  <w:eastAsianLayout w:vert="true"/>
                              </w:rPr>
                              <w:t>Discourse Managemen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rreleva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 at all time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lacking coherence.</w:t>
                            </w:r>
                          </w:p>
                          <w:p>
                            <w:pPr>
                              <w:pStyle w:val="Normal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incomple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xtremely short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with frequent hesitations in spea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plete absenc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 to show progression of though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irreleva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ten lack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her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ten incomple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choppy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with frequent hesitations in speak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inappropriate in length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oo short or too long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sufficient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, making the train of thought hard to follow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Generally releva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coherent – discourse develope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enerally appropri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n lengt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with occasional hesitations in longer utteranc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atisfactory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, though occasionally missing or misused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Mostly releva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coherent – discours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developed effective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ength of 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ostly appropriate.  Hesitation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n longer speech a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a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und 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discourse marker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lways releva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dequat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tributions, coherent – discourse develope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nsistently and effectively.</w:t>
                            </w:r>
                          </w:p>
                          <w:p>
                            <w:pPr>
                              <w:pStyle w:val="Normal"/>
                              <w:ind w:left="272" w:right="0" w:hanging="27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ength of contribu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ppropriate at all times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Speaker never hesitates unnaturally in spea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3" w:right="0" w:hanging="36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cellent u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 of discourse markers - used with ease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  <w:eastAsianLayout w:vert="true"/>
                              </w:rPr>
                              <w:t>Interactive Communica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nabl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o initiate or maintain the conversation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ften hesitat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fails to respond entirely which leads t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ssolu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f intera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oes not display adequate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kill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in maintaining conversation such as turn taking, response and other cues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esponds occasionall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but not at a sufficient level to ensure the continuity of the conversation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requent hesitation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extremely slow responses which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terfer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ith quality of convers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Displays 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few skill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of interactive communication but enough below normal t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ause difficultie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for others in discussion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dequate ability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o initiate or maintain the conversation. Responds to comment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ppropriate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ccasional hesit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n responding but this do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t seriously imped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he convers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Display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equat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nversational skill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such as turn taking, responses and other cues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/or assists others to participate actively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bl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o respond and initiate interaction and sustain the conversation with very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ino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ifficulties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arel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esitate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hen responding to other speak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isplay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ood conversational skill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nd awareness of how to interact effectively, and/or assists others to participate actively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itiates, maintains and sustains interac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Responds well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and in a timely manner to enhance the intera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isplay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celle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nversational skills both in turn taking and in assisting others to participate actively.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  <w:eastAsianLayout w:vert="true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scourse Manageme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teractive Commun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of Student: _______________________________________   Total Points Gained (Out of 50):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Name of Examiner(s): ______________________________________________________        Date: 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2:00Z</dcterms:created>
  <dc:creator>kalischova</dc:creator>
  <dc:description/>
  <dc:language>en-US</dc:language>
  <cp:lastModifiedBy>collier</cp:lastModifiedBy>
  <cp:lastPrinted>2009-06-04T09:48:00Z</cp:lastPrinted>
  <dcterms:modified xsi:type="dcterms:W3CDTF">2008-04-14T12:34:00Z</dcterms:modified>
  <cp:revision>9</cp:revision>
  <dc:subject/>
  <dc:title>Area</dc:title>
</cp:coreProperties>
</file>