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rvová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ISLINGER, F. a kol.: </w:t>
      </w:r>
      <w:r>
        <w:rPr>
          <w:rFonts w:cs="Tahoma" w:ascii="Tahoma" w:hAnsi="Tahoma"/>
          <w:i/>
        </w:rPr>
        <w:t xml:space="preserve">Biologie III. </w:t>
      </w:r>
      <w:r>
        <w:rPr>
          <w:rFonts w:cs="Tahoma" w:ascii="Tahoma" w:hAnsi="Tahoma"/>
        </w:rPr>
        <w:t xml:space="preserve">Klatovy: Gymnázium v Klatovech, 1994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1: Utvoř správná slova a napiš co znamenaj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norne</w:t>
        <w:tab/>
        <w:t xml:space="preserve"> –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urne –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zkom –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ímch –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SC –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xelf –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nrev – 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2: Doplňte následující text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ervová soustava……………………. a …………………………. činnost všech částí lidského organizmu. Zajišťuje jeho …………………………. a ………………………. ………………………. mezi organizmem a vnějším prostředím. Umožňuje ………………………. ………………….. organizmu na změny ………………………. nebo ………………………. prostředí. Je místem ……………………………. nervové činnosti a ………………………………….. dění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ělení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…………………………….) nervová soustava – mozek a mích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…………………………….) nervová soustava – obvodové nervy (mozkové, míšní, útrobní – vegetativní)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4069715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88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Úkol č. 3: Popište obrázek a doplňte text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ákladní stavební a funkční jednotkou nervové tkáně je nervová buňka – ………………. Hlavními funkcemi nervové tkáně jsou ……………………… a ……………………….. Nervové buňky se rozdělují dělením v období nitroděložního vývoje člověka. Brzy po narození …………………………. schopnost se dělit a jejich počet se stává ………………….. Ztráta neuronu se během života tedy nenahradí, regenerují se pouze ………………………….., a to jen v případě, pokud nebylo porušeno jejich spojení s nervovou buňkou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ůrné buňky pro neurony se nazývají ……………………………….. Nejsou ………………….. ani ……………………. Jsou významné pro ……………………… nervových buněk a …………………………… …………………………….. látkové přeměny. Mají schopnost se ……………………………………… a při poškození tkáně CNS vyplňují poškozené míst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4: Doplňte tabulku a do obrázku doplňte: </w:t>
      </w:r>
      <w:r>
        <w:rPr>
          <w:rFonts w:cs="Tahoma" w:ascii="Tahoma" w:hAnsi="Tahoma"/>
        </w:rPr>
        <w:t xml:space="preserve">bílá hmota, šedá hmota, mícha, mozek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NS se skládá z šedé a bílé hmot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m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oř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d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1517015" cy="2286000"/>
            <wp:effectExtent l="0" t="0" r="0" b="0"/>
            <wp:wrapTight wrapText="bothSides">
              <wp:wrapPolygon edited="0">
                <wp:start x="-99" y="0"/>
                <wp:lineTo x="-99" y="21530"/>
                <wp:lineTo x="21600" y="21530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Úkol č. 5: Spojte co k sobě patř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zek je uložen v dutině lebeční, mícha v kanálu páteřním. Zevně jsou chráněny obaly – plenami – </w:t>
      </w:r>
      <w:r>
        <w:rPr>
          <w:rFonts w:cs="Tahoma" w:ascii="Tahoma" w:hAnsi="Tahoma"/>
          <w:i/>
        </w:rPr>
        <w:t>meninges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6300" w:hanging="6300"/>
        <w:rPr>
          <w:rFonts w:ascii="Tahoma" w:hAnsi="Tahoma" w:cs="Tahoma"/>
        </w:rPr>
      </w:pPr>
      <w:r>
        <w:rPr>
          <w:rFonts w:cs="Tahoma" w:ascii="Tahoma" w:hAnsi="Tahoma"/>
        </w:rPr>
        <w:t xml:space="preserve">Tvrdá plena                     </w:t>
      </w:r>
      <w:r>
        <w:rPr>
          <w:rFonts w:cs="Tahoma" w:ascii="Tahoma" w:hAnsi="Tahoma"/>
          <w:i/>
        </w:rPr>
        <w:t>arachnoidea</w:t>
      </w:r>
      <w:r>
        <w:rPr>
          <w:rFonts w:cs="Tahoma" w:ascii="Tahoma" w:hAnsi="Tahoma"/>
        </w:rPr>
        <w:tab/>
        <w:t xml:space="preserve">vnitřní blanitá vrstva, bohatá na pleteně cév, na povrchu mozku vniká do brázd. </w:t>
      </w:r>
    </w:p>
    <w:p>
      <w:pPr>
        <w:pStyle w:val="Normal"/>
        <w:spacing w:lineRule="auto" w:line="360"/>
        <w:ind w:left="6300" w:hanging="6300"/>
        <w:rPr/>
      </w:pPr>
      <w:r>
        <w:rPr>
          <w:rFonts w:cs="Tahoma" w:ascii="Tahoma" w:hAnsi="Tahoma"/>
        </w:rPr>
        <w:t xml:space="preserve">Omozečnice                     </w:t>
      </w:r>
      <w:r>
        <w:rPr>
          <w:rFonts w:cs="Tahoma" w:ascii="Tahoma" w:hAnsi="Tahoma"/>
          <w:i/>
        </w:rPr>
        <w:t>dura mater</w:t>
      </w:r>
      <w:r>
        <w:rPr>
          <w:rFonts w:cs="Tahoma" w:ascii="Tahoma" w:hAnsi="Tahoma"/>
        </w:rPr>
        <w:tab/>
        <w:t>zevní měkká vrstva, nekryje záhyby mozku</w:t>
      </w:r>
    </w:p>
    <w:p>
      <w:pPr>
        <w:pStyle w:val="Normal"/>
        <w:spacing w:lineRule="auto" w:line="360"/>
        <w:ind w:left="6300" w:hanging="6300"/>
        <w:rPr/>
      </w:pPr>
      <w:r>
        <w:rPr>
          <w:rFonts w:cs="Tahoma" w:ascii="Tahoma" w:hAnsi="Tahoma"/>
        </w:rPr>
        <w:t xml:space="preserve">Pavoučnice                       </w:t>
      </w:r>
      <w:r>
        <w:rPr>
          <w:rFonts w:cs="Tahoma" w:ascii="Tahoma" w:hAnsi="Tahoma"/>
          <w:i/>
        </w:rPr>
        <w:t>pia mater</w:t>
        <w:tab/>
      </w:r>
      <w:r>
        <w:rPr>
          <w:rFonts w:cs="Tahoma" w:ascii="Tahoma" w:hAnsi="Tahoma"/>
        </w:rPr>
        <w:t xml:space="preserve">vystýlá dutinu lebeční, tvoří pevný obal pro mozek a kolem míchy vytváří silný míšní vak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6: Doplňte text a popište jednotlivé mozkové komory na obrázku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44500</wp:posOffset>
            </wp:positionV>
            <wp:extent cx="3771900" cy="2373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217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zkomíšní mok (</w:t>
      </w:r>
      <w:r>
        <w:rPr>
          <w:rFonts w:cs="Tahoma" w:ascii="Tahoma" w:hAnsi="Tahoma"/>
          <w:i/>
        </w:rPr>
        <w:t>……………………….. ……………………….</w:t>
      </w:r>
      <w:r>
        <w:rPr>
          <w:rFonts w:cs="Tahoma" w:ascii="Tahoma" w:hAnsi="Tahoma"/>
        </w:rPr>
        <w:t xml:space="preserve">) je čirá bezbarvá tekutina. Jeho obsah je asi …………….. ml. Vyplňuje prostor mezi měkkými plenami mozku a míchy a je obsažen v ……………….. ……………... ……………………. Mok se vytváří v pleteních uložených v cévnatých blankách komor. Mok se stále tvoří, jeho nadbytek se vstřebává do žilních splavů a mozkových a míšních žil.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Úkol č. 7: Doplňte pro hřbetní míchu a popište obrázky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Hřbetní mícha (</w:t>
      </w:r>
      <w:r>
        <w:rPr>
          <w:rFonts w:cs="Tahoma" w:ascii="Tahoma" w:hAnsi="Tahoma"/>
          <w:i/>
        </w:rPr>
        <w:t>……………………..  ………………………</w:t>
      </w:r>
      <w:r>
        <w:rPr>
          <w:rFonts w:cs="Tahoma" w:ascii="Tahoma" w:hAnsi="Tahoma"/>
        </w:rPr>
        <w:t>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élka: ………………………………….. cm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var: ……………………………………………………………….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Uložení: …………………………………………………………..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ozsah: 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2581910" cy="4933950"/>
            <wp:effectExtent l="0" t="0" r="0" b="0"/>
            <wp:wrapTight wrapText="bothSides">
              <wp:wrapPolygon edited="0">
                <wp:start x="5948" y="0"/>
                <wp:lineTo x="5948" y="21556"/>
                <wp:lineTo x="15576" y="21556"/>
                <wp:lineTo x="15576" y="0"/>
                <wp:lineTo x="594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23" t="-3" r="-253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3820</wp:posOffset>
            </wp:positionV>
            <wp:extent cx="3092450" cy="203771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unkce míchy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Úkol č. 8: Doplňte text a popište obrázek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Mozek (</w:t>
      </w:r>
      <w:r>
        <w:rPr>
          <w:rFonts w:cs="Tahoma" w:ascii="Tahoma" w:hAnsi="Tahoma"/>
          <w:i/>
        </w:rPr>
        <w:t>…………………………., ………………………</w:t>
      </w:r>
      <w:r>
        <w:rPr>
          <w:rFonts w:cs="Tahoma" w:ascii="Tahoma" w:hAnsi="Tahoma"/>
        </w:rPr>
        <w:t xml:space="preserve">) je uložen v dutině ……………... Váha mozku novorozence je ………………. g, u dospělého člověka váží ………………….. g. V ontogenetickém vývoji vzniká z hlavového konce nervové trubice, která se zakládá z ………………………………….. na ……………………………. straně embry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ělení mozku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ozkový kmen tvoří: ………………………………, ………………………. a ………………..…………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5486400" cy="43903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9: K jednotlivým částem mozku uveďte jejich funkci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dní mozek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dloužená mícha (lat.                             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arolův most (lat.                             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ozeček (lat.                         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řední mozek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ní mozek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i/>
        </w:rPr>
        <w:t>Mezimozek (lat.                                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alamus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ypotalamus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  <w:i/>
        </w:rPr>
        <w:t>Koncový mozek (lat.                       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10: Spojte co k sobě patř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dloužená mícha</w:t>
        <w:tab/>
        <w:tab/>
        <w:tab/>
        <w:t>umožňuje psa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cový mozek</w:t>
        <w:tab/>
        <w:tab/>
        <w:tab/>
        <w:t>koordinace pohyb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zeček</w:t>
        <w:tab/>
        <w:tab/>
        <w:tab/>
        <w:tab/>
        <w:t>zaostření na vzdálené předmě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zimozek</w:t>
        <w:tab/>
        <w:tab/>
        <w:tab/>
        <w:tab/>
        <w:t>centrum pro zív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řední mozek</w:t>
        <w:tab/>
        <w:tab/>
        <w:tab/>
        <w:t>centrum pro bdění a spánek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11: Odpovězte na otázk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terá část mozku je největší a nejmenší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terá část mozku bude pracovat, když si budeš chtít na něco vzpomenou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terá část mozku tě donutí, vzít si svetr, když je venku zim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terá část mozku bude méně aktivní, pokud požiješ alkoho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terá část mozku bude pracovat, když budeš zaostřovat mikroskop?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9:00Z</dcterms:created>
  <dc:creator>Soňa Kubešová</dc:creator>
  <dc:description/>
  <dc:language>en-US</dc:language>
  <cp:lastModifiedBy>Správce sítě</cp:lastModifiedBy>
  <dcterms:modified xsi:type="dcterms:W3CDTF">2009-05-06T02:49:00Z</dcterms:modified>
  <cp:revision>2</cp:revision>
  <dc:subject/>
  <dc:title>Praktické cvičení č</dc:title>
</cp:coreProperties>
</file>