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orická mluvnice češtiny – informace o závěrečném testu</w:t>
      </w:r>
    </w:p>
    <w:p>
      <w:pPr>
        <w:pStyle w:val="Heading"/>
        <w:rPr/>
      </w:pPr>
      <w:r>
        <w:rPr/>
        <w:t>Jar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se bude skládat ze 4 úkolů. Bodové maximum je 20 bodů. K úspěšnému napsání testu je třeba získat alespoň 11 b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dispozici bude několik výtisků Malého staročeského slovníku, je povoleno přinést si vlastní výtis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zbor 4-5 staročeských veršů z Dalimilovy kroniky zapsaných původním pravopisem. Text bude vybrán z knihy J. Porák, Chrestomatie k vývoji českého jazyka. SPN. Praha 1979, ze stran 54-71. Bude jiný, než ty, které jsme rozebírali v seminářích. Úkoly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řepsat text do dnešního českého pravopisu – </w:t>
      </w:r>
      <w:r>
        <w:rPr>
          <w:b/>
          <w:bCs/>
        </w:rPr>
        <w:t>2 bod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řeložit ho do nové češtiny – </w:t>
      </w:r>
      <w:r>
        <w:rPr>
          <w:b/>
          <w:bCs/>
        </w:rPr>
        <w:t>2 body</w:t>
      </w:r>
    </w:p>
    <w:p>
      <w:pPr>
        <w:pStyle w:val="Normal"/>
        <w:numPr>
          <w:ilvl w:val="1"/>
          <w:numId w:val="3"/>
        </w:numPr>
        <w:rPr/>
      </w:pPr>
      <w:r>
        <w:rPr/>
        <w:t>určit gramatické kategorie ohebných slov, třídy, vzory, slovníkové tvary –</w:t>
      </w:r>
    </w:p>
    <w:p>
      <w:pPr>
        <w:pStyle w:val="Normal"/>
        <w:ind w:left="1080" w:firstLine="336"/>
        <w:rPr/>
      </w:pPr>
      <w:r>
        <w:rPr/>
        <w:t xml:space="preserve"> </w:t>
      </w:r>
      <w:r>
        <w:rPr>
          <w:b/>
          <w:bCs/>
        </w:rPr>
        <w:t>4 bod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ázka ze stč. hláskosloví (přehlásky ´a &gt; ě, ´o &gt; ě, ´u &gt;i, pobočné slabiky, změny </w:t>
      </w:r>
    </w:p>
    <w:p>
      <w:pPr>
        <w:pStyle w:val="Normal"/>
        <w:ind w:left="360" w:firstLine="348"/>
        <w:rPr/>
      </w:pPr>
      <w:r>
        <w:rPr/>
        <w:t>g &gt;h,  r &gt;ř, protetické hlásky, změny ý &gt;ej, ú &gt;ou, ie &gt;í, uo &gt;ú, úžení é &gt;í, hanácké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 xml:space="preserve">monoftongizace ej &gt; é, ou &gt;ó, v Historické mluvnici češtiny na s. 63-118)  – </w:t>
      </w:r>
      <w:r>
        <w:rPr>
          <w:b/>
          <w:bCs/>
        </w:rPr>
        <w:t>4 body</w:t>
      </w:r>
    </w:p>
    <w:p>
      <w:pPr>
        <w:pStyle w:val="Normal"/>
        <w:ind w:firstLine="360"/>
        <w:rPr/>
      </w:pPr>
      <w:r>
        <w:rPr/>
        <w:t>3. otázka ze stč. tvarosloví ( aorist, imperfektum, préteritum,  infinitiv, supinum, slovesná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participia trpná,l-ové, nt-ové, s-ové, zájmena) - </w:t>
      </w:r>
      <w:r>
        <w:rPr>
          <w:b/>
          <w:bCs/>
        </w:rPr>
        <w:t>4 bo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ázka ze stč. syntaxe (obsahová věta oznamovací, vedlejší věty příslovečné a z nich místní, časová, příčinná a důvodová, účinková, podmínková, přípustková) – </w:t>
      </w:r>
      <w:r>
        <w:rPr>
          <w:b/>
          <w:bCs/>
        </w:rPr>
        <w:t>4 b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26:00Z</dcterms:created>
  <dc:creator>Tomáš Borovský</dc:creator>
  <dc:description/>
  <dc:language>en-US</dc:language>
  <cp:lastModifiedBy>Tomáš Borovský</cp:lastModifiedBy>
  <dcterms:modified xsi:type="dcterms:W3CDTF">2009-05-11T09:26:00Z</dcterms:modified>
  <cp:revision>2</cp:revision>
  <dc:subject/>
  <dc:title>Historická mluvnice češtiny – informace o závěrečném testu</dc:title>
</cp:coreProperties>
</file>