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997"/>
        <w:gridCol w:w="3483"/>
        <w:gridCol w:w="39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</w:t>
            </w:r>
          </w:p>
        </w:tc>
        <w:tc>
          <w:tcPr>
            <w:tcW w:w="7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rticle défin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 maison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s maisons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s jardins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id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’eau (voyelle)</w:t>
            </w:r>
          </w:p>
          <w:p>
            <w:pPr>
              <w:pStyle w:val="Normal"/>
              <w:rPr/>
            </w:pPr>
            <w:r>
              <w:rPr/>
              <w:t>l’habitude (h muet)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’or (voyelle)</w:t>
            </w:r>
          </w:p>
          <w:p>
            <w:pPr>
              <w:pStyle w:val="Normal"/>
              <w:rPr/>
            </w:pPr>
            <w:r>
              <w:rPr/>
              <w:t>l’homme (h muet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pense aux filles. (à+les)</w:t>
            </w:r>
          </w:p>
          <w:p>
            <w:pPr>
              <w:pStyle w:val="Normal"/>
              <w:rPr/>
            </w:pPr>
            <w:r>
              <w:rPr/>
              <w:t>Il se souvient des filles. (de+les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Il ne se souvient pas des filles. (de+les)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 va au magasin. (à+le)</w:t>
            </w:r>
          </w:p>
          <w:p>
            <w:pPr>
              <w:pStyle w:val="Normal"/>
              <w:rPr/>
            </w:pPr>
            <w:r>
              <w:rPr/>
              <w:t>Il a peur du loup. (de+le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Il n’a pas peur du loup. (de+le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les pensent aux garçons. (à+les)</w:t>
            </w:r>
          </w:p>
          <w:p>
            <w:pPr>
              <w:pStyle w:val="Normal"/>
              <w:rPr/>
            </w:pPr>
            <w:r>
              <w:rPr/>
              <w:t>Elles se moquent des garçons. (de+l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les ne se moquent pas des garçons. (de+les)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rticle indéfin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’achète une voitu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n’achète pas de voiture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us vendons des voitur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us ne vendons plus de voitures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 prends un ticket de bu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us n’avez pas de ticket de bus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us achetons des livr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us ne lisons jamais de livres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le partitif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une partie, une certaine quantité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 boit de la bière.</w:t>
            </w:r>
          </w:p>
          <w:p>
            <w:pPr>
              <w:pStyle w:val="Normal"/>
              <w:rPr/>
            </w:pPr>
            <w:r>
              <w:rPr/>
              <w:t>Il y a de l’eau ic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ne boit pas de biè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n’y a pas d’eau ici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 mange du chocolat.</w:t>
            </w:r>
          </w:p>
          <w:p>
            <w:pPr>
              <w:pStyle w:val="Normal"/>
              <w:rPr/>
            </w:pPr>
            <w:r>
              <w:rPr/>
              <w:t>Achetez de l’o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ne mange pas de chocola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’achetez pas d’or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2247"/>
        <w:gridCol w:w="2134"/>
        <w:gridCol w:w="2669"/>
        <w:gridCol w:w="3378"/>
      </w:tblGrid>
      <w:tr>
        <w:trPr/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15"/>
                <w:u w:val="single"/>
              </w:rPr>
            </w:pPr>
            <w:r>
              <w:rPr>
                <w:rFonts w:cs="Arial" w:ascii="Arial" w:hAnsi="Arial"/>
                <w:i/>
                <w:iCs/>
                <w:szCs w:val="15"/>
                <w:u w:val="single"/>
              </w:rPr>
              <w:t>Remarques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C’est un Allemand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C’est un facteur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l a des amis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lle a des chaussures bleues.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l est allemand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l est facteur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l a beaucoup d’amis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lle a les cheveux bru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s d’entraînement conseill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warthmore.edu/Humanities/gmoskos1/interexercice/articlesrev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og.ccsf.cc.ca.us/~creitan//qchap6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onnectigramme.com/exercices/ex-articles1.html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’article – tableau sommaire récapitula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thmore.edu/Humanities/gmoskos1/interexercice/articlesrev.htm" TargetMode="External"/><Relationship Id="rId3" Type="http://schemas.openxmlformats.org/officeDocument/2006/relationships/hyperlink" Target="http://fog.ccsf.cc.ca.us/~creitan//qchap6.htm" TargetMode="External"/><Relationship Id="rId4" Type="http://schemas.openxmlformats.org/officeDocument/2006/relationships/hyperlink" Target="http://www.connectigramme.com/exercices/ex-articles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2:00Z</dcterms:created>
  <dc:creator>Gordon</dc:creator>
  <dc:description/>
  <dc:language>en-US</dc:language>
  <cp:lastModifiedBy>Jérôme</cp:lastModifiedBy>
  <dcterms:modified xsi:type="dcterms:W3CDTF">2009-02-16T09:02:00Z</dcterms:modified>
  <cp:revision>2</cp:revision>
  <dc:subject/>
  <dc:title> </dc:title>
</cp:coreProperties>
</file>