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false"/>
        <w:spacing w:before="100" w:after="100"/>
        <w:rPr/>
      </w:pPr>
      <w:r>
        <w:rPr/>
        <w:t>Zkušební okruh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1.  Popis časového vývoje fyzikální soustavy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outlineLvl w:val="0"/>
        <w:rPr>
          <w:sz w:val="22"/>
        </w:rPr>
      </w:pPr>
      <w:r>
        <w:rPr>
          <w:sz w:val="22"/>
        </w:rPr>
        <w:t xml:space="preserve">popis stavu částice a soustavy částic v klasické mechanice, základní pohybové zákony klasické mechaniky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popis gravitačního a elektromagnetického pole, gravitační zákon, základní zákony pro elektromagnetické pole, Maxwellovy rovnice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(Základy kinematiky hmotného bodu ,  základy dynamiky hmotného bodu ,  práce, výkon, energie , základy dynamiky soustavy hmotných bodů, Základy dynamiky tuhého tělesa,  Srovnání pohybů translačního a rotačního,  Mechanika křivočarého pohybu, Pohyby těles v homogenním a nehomogenním gravitačním poli Země, Gravitační pole, Základy elektrostatiky: základní pojmy, Coulombův zákon, vodiče v elektrickém, poli, elektrostatické měřicí, přístroje, elektrostatické generátory náboje, Dielektrika v elektrickém poli: vektor polarizace, elektrická susceptibilita, chování vektorů a na rozhraní dvou prostředí.</w:t>
      </w:r>
      <w:r>
        <w:rPr>
          <w:b/>
          <w:bCs/>
          <w:sz w:val="22"/>
        </w:rPr>
        <w:t xml:space="preserve">  </w:t>
      </w:r>
      <w:r>
        <w:rPr>
          <w:sz w:val="22"/>
        </w:rPr>
        <w:t>Magnetické vlastnosti látek, vektor magnetizace, magnetická susceptibilita, magnetická permeabilita, průběh magnetických indukčních čar na rozhraní prostředí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</w:rPr>
        <w:t>Zákony zachování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zachovávající se veličiny jakožto charakteristiky fyzikální soustavy (princip zachování energie, hmotnosti, náboje), matematická formulace v integrálním a diferenciálním tvaru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/>
      </w:pPr>
      <w:r>
        <w:rPr>
          <w:sz w:val="22"/>
        </w:rPr>
        <w:t xml:space="preserve">izolované soustavy a zákony zachování (zákon zachování hybnosti, momentu hybnosti, mechanické energie izolované mechanické soustavy), souvislost se symetrií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sz w:val="22"/>
        </w:rPr>
      </w:pPr>
      <w:r>
        <w:rPr>
          <w:b/>
          <w:sz w:val="22"/>
        </w:rPr>
        <w:t xml:space="preserve">Rozměrová analýza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rozměr fyzikální veličiny odvozené ze základních veličin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odvození charakteru vztahu mezi fyzikálními veličinami na základě vztahů mezi jejich rozměry, příklady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</w:rPr>
        <w:t>Popis fyzikálního systému v různých vztažných soustavách. Invariance fyzikálních zákonů vzhledem k transformacím vztažných soustav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vliv volby vztažné soustavy na popis pohybu částice, unášivé zrychlení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nerelativistická mechanika: pohybové zákony v různých vztažných soustavách a meze jejich platnosti, Galileiova transformace, Galileiův princip relativity, invariance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relativistická mechanika: princip stálé rychlosti světla, Lorentzova transformace, základní zákony relativistické mechaniky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>klasická elektrodynamika: invariance rovnic elektromagnetického pole při transformacích vztažných soustav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</w:rPr>
        <w:t>Veličiny charakterizující stavy fyzikální soustavy a děje v ní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příklady stavových veličin a matematické vyjádření jejich změn </w:t>
      </w:r>
    </w:p>
    <w:p>
      <w:pPr>
        <w:pStyle w:val="Normal"/>
        <w:numPr>
          <w:ilvl w:val="0"/>
          <w:numId w:val="0"/>
        </w:numPr>
        <w:ind w:left="1080" w:firstLine="336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říklady veličin závislých na dějích probíhajících ve fyzikální soustavě</w:t>
      </w:r>
    </w:p>
    <w:p>
      <w:pPr>
        <w:pStyle w:val="Normal"/>
        <w:numPr>
          <w:ilvl w:val="0"/>
          <w:numId w:val="0"/>
        </w:numPr>
        <w:ind w:left="1080" w:firstLine="336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formulace podmínek pro vymizení této závislosti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</w:rPr>
        <w:t>Základy termodynamiky a statistické fyzik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pravděpodobnost makroskopického stavu, makroskopické parametry jako střední hodnoty náhodných veličin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rovnovážné stavy a stavová rovnice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základní zákony termodynamiky, rovnovážné stavy a vratné děje, stavová rovnice pro ideální plyn a její aplikace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základy kinetické teorie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>pravděpodobnost makroskopického stavu, rozdělovací funkce, Maxwellovo-Boltzmannovo rozdělení</w:t>
      </w:r>
    </w:p>
    <w:p>
      <w:pPr>
        <w:pStyle w:val="Normal"/>
        <w:numPr>
          <w:ilvl w:val="0"/>
          <w:numId w:val="0"/>
        </w:numPr>
        <w:ind w:left="851" w:right="-421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(Pojem teploty a její měření, základní typy teploměrů ,  Teplotní roztažnost a rozpínavost látek, tepelné kapacity látek, Stavová rovnice pro ideální a reálný plyn,  1. věta termodynamická a její aplikace, 2. věta termodynamická, Carnotův cyklus,  3. věta termodynamická, pojem entropie, Kinetická teorie plynů, základní model, tlak plynu, střední volná dráha,  transportní jevy,  Fázové přechody, struktura kapalin, vlastnosti par)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</w:rPr>
        <w:t>Stacionární, kvazistacionární a nestacionární děj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časově neproměnná a časově proměnná vektorová pole, příklady z mechaniky kontinua, elektrodynamiky, termodynamiky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stacionární a nestacionární proudění kapalin a plynů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/>
      </w:pPr>
      <w:r>
        <w:rPr>
          <w:sz w:val="22"/>
        </w:rPr>
        <w:t>stacionární, kvazistacionární a nestacionární elektromagnetické pol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(Hydrostatika, Hydrodynamika ideálních kapalin, Hydrodynamika reálných kapalin, Elektrický proud: základní veličiny, zákon Ohmův a Kirchhoffovy, elektromotorické napětí, vnitřní odpor, zkratový proud, Elektrické měřicí přístroje, měření proudu a napětí, měření odporu vodiče, Termoelektrické jevy, termočlánky a jejich užití, Hallův jev</w:t>
      </w:r>
      <w:r>
        <w:rPr>
          <w:b/>
          <w:bCs/>
          <w:sz w:val="22"/>
        </w:rPr>
        <w:t xml:space="preserve"> </w:t>
      </w:r>
      <w:r>
        <w:rPr>
          <w:sz w:val="22"/>
        </w:rPr>
        <w:t>Magnetické pole vytvářené proudy, zákon Biotův–Savartův–Laplaceův, magnetické, pole přímého vodiče, kruhového závitu, solenoidu, Ampérův zákon, Základní vlastnosti střídavého proudu, kapacitní a induktivní impedance, RLC obvody, Elektromagnetická indukce, generátory střídavého proudu, Točivé magnetické pole, třífázové generátory,  Elektromagnetické kmity, kmitavý obvod, netlumené kmity, elektromagnetické vlnění a jeho základní vlastnosti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</w:rPr>
        <w:t>Periodické děje ve fyzic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matematický popis kmitů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mechanické kmity, kmity v elektrických obvodech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aplikace periodických dějů - přesná měření fyzikálních veličin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  <w:t>(Popis period.děje,Harmonický kmitavý pohyb netlumený a tlumený, energie při harmonickém pohybu,  Harmonická syntéza a její aplikace,  harmonická analýza funkcí analyticky vyjádřitelných i experimentálně získaných a její aplikace v praxi,  Mechanická rezonance, princip Helmoltzova rezonátoru a jejich použití v konstrukci hudebních nástrojů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sz w:val="22"/>
        </w:rPr>
      </w:pPr>
      <w:r>
        <w:rPr>
          <w:b/>
          <w:sz w:val="22"/>
        </w:rPr>
        <w:t xml:space="preserve">Vlnové jevy, popis a základní charakteristiky vlnových jevů, příklady, základní aplikace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veličiny charakterizující vlnění, druhy vlnění, vznik vlnění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superpozice vlnění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vlnová rovnice a její řešení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šíření vln prostředím, podmínky na rozhraní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vlnové jevy v mechanice spojitých prostředí - akustika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>vlnové jevy v elektrodynamice a optice, interference, difrakc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(Světlo jako elektromagnetické vlnění, rychlost světla a její měření,  Základní zákony geometrické optiky (odraz, lom, průchod hranolem a destičkou,  Fermatův princip),  Zobrazení zrcadly, čočkami, centrovanými optickými soustavami, optické přístroje, Vznik a vlastnosti polarizovaného světla, Brewsterův zákon, Interference světla: podmínky, pokusy, interference v tenké vrstvě, Difrakce světla: Fraunhoferovy ohybové jevy, Fresnelovy ohybové jevy ,  Mechanické vlny, Interference vln, stojaté vlnění a jeho užití u klasických hudebních nástrojů, Intenzita zvuku, hladiny intenzity zvuku, objektivní a subjektivní síla zvuku,  hladiny hlasitosti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Struktura hmoty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interakce, vazby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struktura jader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struktura atomů a molekul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>struktura látek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(Struktura atomu, výstavba elektronového obalu atomu, Základní pojmy a zákonitosti kvantové mechaniky, Optická a rentgenovská spektra, vznik a vlastnosti, Složení atomového jádra a jeho vlastnosti, Radioaktivita jader, jaderné reakce, štěpení a jeho využití, Interakce jaderného záření s hmotou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</w:rPr>
        <w:t>Měření fyzikálních veličin, soustavy jednotek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360"/>
        <w:jc w:val="left"/>
        <w:outlineLvl w:val="0"/>
        <w:rPr>
          <w:sz w:val="22"/>
        </w:rPr>
      </w:pPr>
      <w:r>
        <w:rPr>
          <w:sz w:val="22"/>
        </w:rPr>
        <w:t xml:space="preserve">měření mechanických, elektrických , magnetických, optických, termodynamických veličin, základní měřicí metody a přístroje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význam experimentu ve fyzice, příklady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soustavy jednotek, způsoby a motivy jejich zavedení, převody mezi různými soustavami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</w:rPr>
        <w:t>Problematika zpracování měření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správnost a přesnost měření fyzikální veličiny, správnost a přesnost veličiny vypočtené z měřených veličin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grafické a numerické zpracování měření: náhodné veličiny s diskrétním a spojitým rozdělením, střední hodnota a disperze, základy teorie chyb, aproximace funkčních závislostí polynomy, metoda nejmenších čtverců pro model lineární závislosti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ogramy, základní charakteristiky stat.souboru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</w:rPr>
        <w:t>Klíčové experimenty ve fyzice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pis a výklad experimentů, které vedly nebo mohou vést k formulaci obecných fyzikálních principů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terpretace předložených grafických závislostí např. grafu záření černého těles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erimenty: /lze průběžně aktualizovat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</w:t>
        <w:tab/>
        <w:t>Mechanický harmonický oscilátor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2</w:t>
        <w:tab/>
        <w:t>Hustota látek</w:t>
      </w:r>
    </w:p>
    <w:p>
      <w:pPr>
        <w:pStyle w:val="Heading5"/>
        <w:ind w:left="709" w:hanging="0"/>
        <w:rPr/>
      </w:pPr>
      <w:r>
        <w:rPr/>
        <w:t>3</w:t>
        <w:tab/>
        <w:t>Viskozita kapalin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4</w:t>
        <w:tab/>
        <w:t>Povrchové napětí kapalin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5</w:t>
        <w:tab/>
        <w:t>Měrná tepelná kapacita látek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6</w:t>
        <w:tab/>
        <w:t>Měření modulu pružnosti v tahu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7</w:t>
        <w:tab/>
        <w:t>Tření statické, dynamické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8</w:t>
        <w:tab/>
        <w:t>Rychlost šíření zvuku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9</w:t>
        <w:tab/>
        <w:t xml:space="preserve">Měření momentu setrvačnosti 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0</w:t>
        <w:tab/>
        <w:t>Měření tíhového zrychlení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1</w:t>
        <w:tab/>
        <w:t>Měření parametrů zobrazovacích soustav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2</w:t>
        <w:tab/>
        <w:t>Měřeni vln.délky - mřížkový spektrometr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3</w:t>
        <w:tab/>
        <w:t>Měření rezistance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4</w:t>
        <w:tab/>
        <w:t xml:space="preserve">Měření indukčnosti a kapacity 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5        Elektrolýza  - měření Faradayovy konstanty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6</w:t>
        <w:tab/>
        <w:t>Měření magnetického pole Země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7</w:t>
        <w:tab/>
        <w:t>Studium fotoelektrického jevu, určení Planckovy konstanty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8</w:t>
        <w:tab/>
        <w:t>Metody měření teploty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19        Metody měření tlaku vzduchu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20        Měření vlhkosti vzduchu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">
    <w:name w:val="Hypertextový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360" w:after="240"/>
      <w:outlineLvl w:val="1"/>
    </w:pPr>
    <w:rPr>
      <w:b/>
      <w:sz w:val="28"/>
      <w:effect w:val="blinkBackground"/>
    </w:rPr>
  </w:style>
  <w:style w:type="paragraph" w:styleId="H1">
    <w:name w:val="H1"/>
    <w:basedOn w:val="Normal"/>
    <w:next w:val="Normal"/>
    <w:qFormat/>
    <w:pPr>
      <w:keepNext w:val="true"/>
      <w:widowControl/>
      <w:spacing w:before="100" w:after="100"/>
      <w:jc w:val="left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jc w:val="left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jc w:val="left"/>
      <w:outlineLvl w:val="4"/>
    </w:pPr>
    <w:rPr>
      <w:b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jc w:val="left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1080" w:hanging="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55:00Z</dcterms:created>
  <dc:creator>SVOBODOVA JINDRA</dc:creator>
  <dc:description/>
  <dc:language>en-US</dc:language>
  <cp:lastModifiedBy>RNDr.Jindřiška Svobodová, Ph.D.</cp:lastModifiedBy>
  <cp:lastPrinted>2009-02-24T21:54:00Z</cp:lastPrinted>
  <dcterms:modified xsi:type="dcterms:W3CDTF">2009-02-24T20:55:00Z</dcterms:modified>
  <cp:revision>2</cp:revision>
  <dc:subject/>
  <dc:title>Bakalářský studijní program Fyzika</dc:title>
</cp:coreProperties>
</file>