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Übersetzen Sie ins Deutsch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těla bych ještě něco ří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ítra nemusím pracovat. A Vy? Musíte jít zítra do prá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ůj přítel si myslí, že ví všechno, ale to není pravd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 dokument musíš ulož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ím pros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te, není to tak jednoduché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Smím Vás představ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je dcera by chtěla studovat ve Franci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míš opisovat! Nebo to mám říct maminc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nemůže být pravda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 obraz prostě musíte vidě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htěli byste přijít na návštěvu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Mám tvému bratru dát ty peníze teď hned (gleich)? Nebo to může počkat do zítřka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 byste teď chtěli dělat? Kam byste chtěli jí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ůžu dostat ještě kávu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těl bych si rezervovat pokoj pro jednoh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hl bych dostat Vaše telefonní čísl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mí odpovědět správně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e si mohou moji rodiče odložit svá zavazadla, prosím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ůžu prosím vidět Váš katalog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hápu. (Tomu můžu rozumě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těl bych ještě probrat Tvou nabídku, mohl bych se stav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de jen může být můj kalendář? Nevíš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ůže se tu kouř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 vím!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09:00Z</dcterms:created>
  <dc:creator>celeron</dc:creator>
  <dc:description/>
  <cp:keywords/>
  <dc:language>en-US</dc:language>
  <cp:lastModifiedBy>User</cp:lastModifiedBy>
  <dcterms:modified xsi:type="dcterms:W3CDTF">2009-03-02T15:39:00Z</dcterms:modified>
  <cp:revision>3</cp:revision>
  <dc:subject/>
  <dc:title>Übersetzen Sie ins Deutsche:</dc:title>
</cp:coreProperties>
</file>