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ojky (Konjunktionen) a slovosled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Souřadící</w:t>
            </w:r>
            <w:r>
              <w:rPr>
                <w:rFonts w:cs="Arial" w:ascii="Arial" w:hAnsi="Arial"/>
                <w:i/>
                <w:sz w:val="22"/>
              </w:rPr>
              <w:t xml:space="preserve"> (uvozují hlavní vě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 přímým slovosledem </w:t>
            </w:r>
            <w:r>
              <w:rPr>
                <w:rFonts w:cs="Arial" w:ascii="Arial" w:hAnsi="Arial"/>
                <w:i/>
                <w:sz w:val="22"/>
              </w:rPr>
              <w:t>(spojka – podmět – sloveso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íkl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, jedo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d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Junge war sehr zielbewusst und (er) hat jeden Tag traini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rsten studiert in Berlin, aber/jedoch seine Schwester studiert in Marbur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soll besser bald hier sein, oder wir gehen einfach ohne ih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ne Geschwister sind nicht dumm, sondern sie haben keine Lust zu stud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uss schon gehen, denn ich stehe morgen früh auf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Souřadí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 nepřímým slovosled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pojka – sloveso – podmět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kl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halb, deswegen, da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tzdem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öchte in die USA, deshalb muss ich mir ein Visum besor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musst dich wirklich beeilen, sonst schaffst du das Flugzeug nicht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 mag keine Konzerte, trotzdem wollte sie Marylin Manson seh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odřadící </w:t>
            </w:r>
            <w:r>
              <w:rPr>
                <w:rFonts w:cs="Arial" w:ascii="Arial" w:hAnsi="Arial"/>
                <w:i/>
                <w:sz w:val="22"/>
              </w:rPr>
              <w:t>(uvozují vedlejší vě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spojka – podmět – sloveso na konci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íkla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pozor! když se začíná vedlejší větou, je sloveso v druhé = hlavní větě na začátku!!! Wenn ihr ... habt, </w:t>
            </w:r>
            <w:r>
              <w:rPr>
                <w:rFonts w:cs="Arial" w:ascii="Arial" w:hAnsi="Arial"/>
                <w:b/>
                <w:i/>
                <w:sz w:val="22"/>
              </w:rPr>
              <w:t>fahren</w:t>
            </w:r>
            <w:r>
              <w:rPr>
                <w:rFonts w:cs="Arial" w:ascii="Arial" w:hAnsi="Arial"/>
                <w:i/>
                <w:sz w:val="22"/>
              </w:rPr>
              <w:t xml:space="preserve"> wir ..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l,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-Wö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-Wö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nn, fa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s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ha sagt, dass sie Angst vor Spinnen h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 müssen fragen, ob wir noch eine Nacht bleiben könn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 hat das ganze Mittagessen aufgegessen, obwohl er normalerweise kein Schweinefleisch isst. Obwohl Roland normalerweise kein Schweinefleisch isst, hat er das ganze Mittagessen aufgegess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ert kommt auf unsere Party nicht, weil/da er viel zu tun hat. Da Herbert viel zu tun hat, kommt er auf unsere Party nich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seid Menschen, die ich sehr gerne besuch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 möchte wissen, wo sie eigentlich arbeit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weiß, wie wir zu unserem Hotel komm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/Falls ihr Lust habt, fahren wir am Nachmittag nach Budapest. Wir fahren am Nachmittag nach Budapest, wenn/falls ihr Lust hab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 er klein war, hat er immer gesungen. Er hat immer gesungen, als er klein w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90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8:00Z</dcterms:created>
  <dc:creator>lilo</dc:creator>
  <dc:description/>
  <cp:keywords/>
  <dc:language>en-US</dc:language>
  <cp:lastModifiedBy>lektor</cp:lastModifiedBy>
  <dcterms:modified xsi:type="dcterms:W3CDTF">2009-02-20T07:44:00Z</dcterms:modified>
  <cp:revision>3</cp:revision>
  <dc:subject/>
  <dc:title>Spojky (Konjunktionen)</dc:title>
</cp:coreProperties>
</file>