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minární práce na téma „Kam jsme došli v předškolním vzdělávání za 100 let“ v rozsahu 1 – 3 strany. Obsahem práce je reflexe současné mateřské školy ve vztahu k Rezoluci V. sjezdu pěstounek českých škol mateřských z roku 1908. Zamyslete se nad tím, co se v uplynulých 100 letech v práci mateřských škol změnilo k lepšímu, popřípadě které problémy přetrvávají či zda se objevily nové.</w:t>
      </w:r>
    </w:p>
    <w:p>
      <w:pPr>
        <w:pStyle w:val="Normal"/>
        <w:jc w:val="both"/>
        <w:rPr/>
      </w:pPr>
      <w:r>
        <w:rPr/>
        <w:t>Termín odevzdání je do 30.4.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31:00Z</dcterms:created>
  <dc:creator>zora</dc:creator>
  <dc:description/>
  <cp:keywords/>
  <dc:language>en-US</dc:language>
  <cp:lastModifiedBy>Hana Horká</cp:lastModifiedBy>
  <dcterms:modified xsi:type="dcterms:W3CDTF">2009-02-17T12:56:00Z</dcterms:modified>
  <cp:revision>4</cp:revision>
  <dc:subject/>
  <dc:title/>
</cp:coreProperties>
</file>