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INFORMACE K PRŮBĚŽNÉ PEDAGOGICKÉ PRAXI  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Průběžná praxe proběhne na fakultních MŠ (stejně jako VMPP). Studentka si volí </w:t>
      </w:r>
      <w:r>
        <w:rPr>
          <w:b/>
          <w:u w:val="single"/>
        </w:rPr>
        <w:t xml:space="preserve">jinou MŠ, </w:t>
      </w:r>
      <w:r>
        <w:rPr/>
        <w:t>než navštívila v rámci vstupní praxe!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Termín praxe je nutné dohodnout individuálně do konce února – vždy alespoň pro 2 studentky, </w:t>
      </w:r>
      <w:r>
        <w:rPr>
          <w:b/>
          <w:u w:val="single"/>
        </w:rPr>
        <w:t>ne jednotlivě</w:t>
      </w:r>
      <w:r>
        <w:rPr/>
        <w:t xml:space="preserve"> a oznámit jej Mgr. Z. Syslové (e-maile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ánovaná praxe má rozsah 6 hod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kolem je tzv. stínování učitelky – tzn. záznam jejích aktivit v průběhu dopoledních činností do pobytu venku a popis interakcí s dětmi, případně dalšími účastníky vzdělávacího procesu (rodiče, kolegyně…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stupem průběžné pedagogické praxe bude písemný záznam z tohoto „stínování“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Termín odevzdání </w:t>
      </w:r>
      <w:r>
        <w:rPr>
          <w:b/>
          <w:i/>
        </w:rPr>
        <w:t>záznamu z praxe</w:t>
      </w:r>
      <w:r>
        <w:rPr>
          <w:b/>
        </w:rPr>
        <w:t xml:space="preserve"> je do 30. 4. 2009.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gr. Zora Syslová, garant PPP1</w:t>
      </w:r>
    </w:p>
    <w:p>
      <w:pPr>
        <w:pStyle w:val="Normal"/>
        <w:spacing w:before="0" w:after="120"/>
        <w:ind w:left="71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katedra pedagogiky, e-mail: </w:t>
      </w:r>
      <w:hyperlink r:id="rId2">
        <w:r>
          <w:rPr>
            <w:rStyle w:val="InternetLink"/>
            <w:b/>
          </w:rPr>
          <w:t>zora13@seznam.cz</w:t>
        </w:r>
      </w:hyperlink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13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33:00Z</dcterms:created>
  <dc:creator>Doktorand</dc:creator>
  <dc:description/>
  <cp:keywords/>
  <dc:language>en-US</dc:language>
  <cp:lastModifiedBy>Doktorand</cp:lastModifiedBy>
  <dcterms:modified xsi:type="dcterms:W3CDTF">2009-02-17T12:48:00Z</dcterms:modified>
  <cp:revision>9</cp:revision>
  <dc:subject/>
  <dc:title/>
</cp:coreProperties>
</file>