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 na zápočet PPP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0% účast na pedagogických praxích ve fakultních mateřských školách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ložení a ukázka odborného portfolia studenta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u w:val="single"/>
        </w:rPr>
        <w:t>Portfolio obsahuj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střehy z prax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jímavosti a poznatky z teori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áznamy z pozorování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alší dokumentace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6:00Z</dcterms:created>
  <dc:creator>Syslova</dc:creator>
  <dc:description/>
  <cp:keywords/>
  <dc:language>en-US</dc:language>
  <cp:lastModifiedBy>Syslova</cp:lastModifiedBy>
  <dcterms:modified xsi:type="dcterms:W3CDTF">2010-02-18T13:25:00Z</dcterms:modified>
  <cp:revision>4</cp:revision>
  <dc:subject/>
  <dc:title/>
</cp:coreProperties>
</file>