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zykové prostředky jako téma závěrečná práce zaměřené na didaktiku cizího jazy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ěra Janí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erdisciplinarita jako základní znak didaktiky cizích jazyků </w:t>
      </w:r>
    </w:p>
    <w:p>
      <w:pPr>
        <w:pStyle w:val="Normal"/>
        <w:jc w:val="both"/>
        <w:rPr>
          <w:bCs/>
        </w:rPr>
      </w:pPr>
      <w:r>
        <w:rPr/>
        <w:t xml:space="preserve">Při prvotním zamyšlení nad tématem a cílem závěrečné práce zaměřené na didaktiku cizího jazyka je třeba si znovu připomenout, jak je tato vědní disciplína vymezena, což  nám může pomoci vyvarovat se při jejím zpracování jednostranností a fragmentárního – namísto komplexního – uchopení zvolené problematiky. V obecné rovině lze didaktiku cizích jazyků označit jako disciplínu, která stojí na pomezí lingvistiky a pedagogiky a patří k didaktikám oborovým. Příhodná je v této souvislosti Choděrova (2005/2006) definice </w:t>
      </w:r>
      <w:r>
        <w:rPr>
          <w:bCs/>
        </w:rPr>
        <w:t>didaktiky cizích jazyků, který ji označuje jako „vědu o řízeném učení se cizím jazykům.“ Pedagogický slovník (Průcha, Walterová, Mareš, 1998, s. 122) podává již komplexnější definici didaktiky cizích jazyků (popř. lingvodidaktiky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), v níž se názorněji odráží její složitost a úzká propojenost různých vědních disciplín. Autoři tohoto slovníku definují didaktiku cizích jazyků jako „vědeckou disciplínu, která se zabývá teorií a praxí učení a vyučování jazyků. […] Je teorií interdisciplinární, kombinující poznatky a postuláty obecné didaktiky, lingvistiky a psycholingvistiky, teorie verbální komunikace aj.“ </w:t>
      </w:r>
    </w:p>
    <w:p>
      <w:pPr>
        <w:pStyle w:val="Normal"/>
        <w:jc w:val="both"/>
        <w:rPr/>
      </w:pPr>
      <w:r>
        <w:rPr>
          <w:bCs/>
        </w:rPr>
        <w:t xml:space="preserve">Již tyto dvě vybrané definice napovídají, že závěrečná práce zaměřená na otázky didaktiky cizích jazyků se bude ve svých teoretických i výzkumných stránkách opírat o celou řadu tzv. </w:t>
      </w:r>
      <w:r>
        <w:rPr>
          <w:bCs/>
          <w:i/>
        </w:rPr>
        <w:t>příbuzných disciplín</w:t>
      </w:r>
      <w:r>
        <w:rPr>
          <w:bCs/>
        </w:rPr>
        <w:t xml:space="preserve">, které se v ní zrcadlí více či méně s ohledem na konkrétní téma. V následujícím přehledu se pokusíme ve stručnosti tyto disciplíny jmenovat, jejich klasifikace vychází z tradičního členění, přičemž </w:t>
      </w:r>
      <w:r>
        <w:rPr>
          <w:b/>
          <w:bCs/>
        </w:rPr>
        <w:t>lingvistika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je považována za disciplínu bázovou (společně s psychologií a pedagogikou), neboť se v daném případě jedná o proces učení i vyučování cizího jazyka. Bez znalostí o jazyce nelze zvolit metodu vedoucí k jeho úspěšnému osvojení. Aplikací lingvistických teorií, popisů a metod řešení jazykových problémů se zabývá </w:t>
      </w:r>
      <w:r>
        <w:rPr>
          <w:b/>
          <w:bCs/>
        </w:rPr>
        <w:t>aplikovaná lingvistika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Cs/>
        </w:rPr>
        <w:t xml:space="preserve">, která nám může poskytnout mnoho podnětů a vědecky podložených teoretických východisek při zpracovávání takových témat, která se vztahují např. k problematice rané výuky cizího jazyka, ke komunikativní  gramatice, k otázce lingvoreálií, k funkci překladu v procesu osvojování cizího jazyka, k problematice neverbální složky komunikace či k otázkám obtížnosti osvojování různých gramatických, lexikálních nebo fonetických jevů způsobených rozdíly ve struktuře/systému mateřského a cizího jazyka. Za stěžejní disciplíny aplikované lingvistiky se považují: překladatelství (translatologie), textová lingvistika, teorie komunikace, kontrastivní lingvistika, pragmalingvistika, sociolingvistika a psycholingvistika (více viz např. Černý 1998, Choděra/Ries 1999). Z hlediska </w:t>
      </w:r>
      <w:r>
        <w:rPr>
          <w:b/>
          <w:bCs/>
        </w:rPr>
        <w:t xml:space="preserve">psychologie </w:t>
      </w:r>
      <w:r>
        <w:rPr>
          <w:bCs/>
        </w:rPr>
        <w:t xml:space="preserve">a zejména pak </w:t>
      </w:r>
      <w:r>
        <w:rPr>
          <w:b/>
          <w:bCs/>
        </w:rPr>
        <w:t xml:space="preserve">psychologie učení </w:t>
      </w:r>
      <w:r>
        <w:rPr>
          <w:bCs/>
        </w:rPr>
        <w:t xml:space="preserve"> bychom neměli opomíjet hlubší vhled do takových disciplín jako je např. kognitivní psychologie a konstruktivismus, humanistická psychologie, psychologie paměti, psychologie řeči nebo teorie mnohačetných inteligencí. V oblasti </w:t>
      </w:r>
      <w:r>
        <w:rPr>
          <w:b/>
          <w:bCs/>
        </w:rPr>
        <w:t xml:space="preserve">pedagogických věd </w:t>
      </w:r>
      <w:r>
        <w:rPr>
          <w:bCs/>
        </w:rPr>
        <w:t>se s</w:t>
      </w:r>
      <w:r>
        <w:rPr/>
        <w:t xml:space="preserve">oučasná didaktika cizích jazyků opírá zejména o pedagogiku humanistickou, která klade velký důraz na výuku orientovanou na žáka. V souvislosti s obecnou didaktikou nachází didaktika cizích jazyků styčné body s otázkami tzv. didaktického projektování (tvorba jazykového kurikula, plánování výuky, rozvoj učitelských dovedností, schopnost formulace cílů, vymezení pojmu „učivo“, výukové metody apod.). </w:t>
      </w:r>
    </w:p>
    <w:p>
      <w:pPr>
        <w:pStyle w:val="Normal"/>
        <w:jc w:val="both"/>
        <w:rPr/>
      </w:pPr>
      <w:r>
        <w:rPr/>
        <w:t xml:space="preserve">Lingvistika, psychologie i pedagogika nám rovněž poskytují širokou paletu </w:t>
      </w:r>
      <w:r>
        <w:rPr>
          <w:b/>
        </w:rPr>
        <w:t>výzkumných metod</w:t>
      </w:r>
      <w:r>
        <w:rPr/>
        <w:t xml:space="preserve"> v oblasti výzkumu kvalitativního i kvantitativního, jichž lze v lingvodidakticky zaměřených pracích úspěšně využít. </w:t>
      </w:r>
    </w:p>
    <w:p>
      <w:pPr>
        <w:pStyle w:val="Normal"/>
        <w:jc w:val="both"/>
        <w:rPr/>
      </w:pPr>
      <w:r>
        <w:rPr/>
        <w:t xml:space="preserve">Výše uvedený výčet bázových a příbuzných disciplín svědčí o složitosti a mnohotvárnosti procesu učení a vyučování cizího jazyka, nicméně by při našem rozhodování o volbě didakticky zaměřené závěrečné práce neměl sehrávat demotivující úlohu, ale naopak by se měl stát výzvou pro to, abychom mohli nalézt uspokojivé odpovědi na otázky typu: Jak si osvojujeme cizí jazyk? Jak se mu učíme? Které faktory ovlivňují tento proces? Co jej podporuje a co naopak “brzdí”? Jaký vliv má přitom mateřština, věk žáka, výukové metody nebo učební materiály? apod. Výsledkem takové práce se pak stává další střípek v pestré mozaice námětů pro zkvalitnění cizojazyčné výuky podložený nejnovějšími vědeckými poznatky i seriózním empirickým výzkum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ěkolik slov k výzkumu v oblasti učení a vyučování cizích jazyků</w:t>
      </w:r>
    </w:p>
    <w:p>
      <w:pPr>
        <w:pStyle w:val="Normal"/>
        <w:jc w:val="both"/>
        <w:rPr/>
      </w:pPr>
      <w:r>
        <w:rPr/>
        <w:t xml:space="preserve">Tento výzkum se zabývá řízenou výukou a učením se cizích jazyků v edukačním procesu a stanovuje si teoretické i praktické cíle. </w:t>
      </w:r>
      <w:r>
        <w:rPr>
          <w:b/>
        </w:rPr>
        <w:t>Teoretický cíl</w:t>
      </w:r>
      <w:r>
        <w:rPr/>
        <w:t xml:space="preserve"> lze definovat jako snahu o porozumění tomu, jak se vytváří a rozvíjí cizojazyčná kompetence, jejím jednotlivým aspektům a faktorům a jejich vzájemným vztahům, které ovlivňují proces osvojování jazyka ve výuce. </w:t>
      </w:r>
      <w:r>
        <w:rPr>
          <w:b/>
        </w:rPr>
        <w:t>Praktickým cílem</w:t>
      </w:r>
      <w:r>
        <w:rPr/>
        <w:t xml:space="preserve"> je poté na základě dosažených teoretických cílů a empiricky ověřených návrhů vytvořit konkrétní postupy a náměty pro zlepšení procesu učení i vyučování cizích jazyků. Mezi oběma aspekty lingvodidaktického výzkumu tak nevzniká hierarchický vztah, teorie a praxe se navzájem doplňují (Edmonson/House, 2000, s. 4).</w:t>
      </w:r>
    </w:p>
    <w:p>
      <w:pPr>
        <w:pStyle w:val="Normal"/>
        <w:jc w:val="both"/>
        <w:rPr/>
      </w:pPr>
      <w:r>
        <w:rPr/>
        <w:t xml:space="preserve">Tento výzkum lze charakterizovat  třemi základními znaky: orientace na žáka, empirie, interdisciplinarita/integra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zkum </w:t>
      </w:r>
      <w:r>
        <w:rPr>
          <w:i/>
        </w:rPr>
        <w:t xml:space="preserve">orientovaný na žáka </w:t>
      </w:r>
      <w:r>
        <w:rPr/>
        <w:t>vychází z faktu, že postupy učitele nemohou být stanoveny bez toho, aniž by se současně /nebo v předchozí fázi výzkumu nezkoumalo jejich působení na žáka. Neboť tak by se mohlo stát, že i efektivní výukové metody, které nereflektují individuální učební styly, strategie a techniky, motivaci či cizojazyčné schopnosti apod., by ve svém důsledku nemusely vést k úspěšnému cí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Empirie </w:t>
      </w:r>
      <w:r>
        <w:rPr/>
        <w:t xml:space="preserve">znamená, že hypotézy musí vyplynout z reálné učební situace, a proto nelze automaticky přebírat teorie z jiných vědeckých disciplín (např. lingvistiky či psychologie) a bez přezkoumání toho, zda jsou relevantní pro zkoumání procesu učení a vyučování cizích jazyků je pak aplikovat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Interdisciplinarita </w:t>
      </w:r>
      <w:r>
        <w:rPr/>
        <w:t xml:space="preserve">či </w:t>
      </w:r>
      <w:r>
        <w:rPr>
          <w:i/>
        </w:rPr>
        <w:t xml:space="preserve">integrace </w:t>
      </w:r>
      <w:r>
        <w:rPr/>
        <w:t>v dané souvislosti znamená, že tento výzkum musí zohlednit celý komplex faktorů z oblasti  lingvisticky, sociolingvistiky, psychologie, obecné didaktiky, oborové didaktiky apod. Z komplexnosti těchto faktorů působících na proces učení a vyučování jazyků vyplývá, že pro lingvodidaktický výzkum je relevantní řada vědeckých disciplín a jejich výzkumné metody; jedná se zejména o lingvistiku, psychologii, pedagogiku, sociologii, výzkum v oblasti osvojování prvního (L1) a druhého (L2) cizího jazyka, nebo aplikovanou lingvistiku.  Interdisciplinární a integrální aspekt tohoto výzkumu je zřetelně vidět v následujícím příkladě: Vezměme si téma „obtíže při učeni se jazyku“, které již svou formulací implikuje celý komplex faktorů. Stane-li se tato oblast předmětem výzkumu, je možné k ní přistupovat z několika zorných úhlů, z pohledu různých disciplín. Lingvistika se dívá na problematiku obtíží jako na komplexní jazykový jev často ve srovnávací perspektivě; ze sociologického hlediska způsobuje obtíže například napjatá a „nepřátelská“ atmosféra ve třídě; z didaktického hlediska může způsobit závažné obtíže při osvojování jazyka například nevhodný způsob prezentace nového učiva, a to jak učitelem tak také jeho zpracováním v učebnici; psychologie nabízí přístup k řešení dané problematiky například s přihlédnutím k otázkám motivace k učení se jazykům (srov. Edmonson/House, 2000,  s. 6-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zykové prostředky jako téma závěrečné práce</w:t>
      </w:r>
    </w:p>
    <w:p>
      <w:pPr>
        <w:pStyle w:val="Normal"/>
        <w:jc w:val="both"/>
        <w:rPr/>
      </w:pPr>
      <w:r>
        <w:rPr/>
        <w:t xml:space="preserve">Zprostředkování gramatiky, slovní zásoby a správné výslovnosti patří ke stěžejním oblastem, jímž se učitel cizích jazyků ve své výuce musí věnovat. Osvojení těchto jazykových prostředků (společně s nácvikem správného pravopisu daného cizího jazyka) pak tvoří pevný základ pro rozvoj řečových dovedností (poslech a čtení s porozuměním, mluvený a psaný projev).  </w:t>
      </w:r>
    </w:p>
    <w:p>
      <w:pPr>
        <w:pStyle w:val="Normal"/>
        <w:jc w:val="both"/>
        <w:rPr/>
      </w:pPr>
      <w:r>
        <w:rPr/>
        <w:t xml:space="preserve">Důležitým předpokladem pro úspěšné zpracování práce tohoto typu je nejen formulace  tématu v obecné rovině, ale především jeho specifikace a upřesnění. Je třeba si již v samém počátku ujasnit, z jakého zorného úhlu budeme ke zvolené problematice přistupovat, jak vymezíme cíle práce (čeho chceme dosáhnout), jaký bude projekt empirického výzkumu apod. V této souvislosti se ukazuje jako významný pomocník prvotní nástin struktury budoucí práce, která nám poskytuje základní orientaci zejména pro studium odpovídající odborné literatury.   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/>
        <w:t xml:space="preserve">Pro větší názornost uvádíme několik námětů pro téma závěrečné práce, která se zaměřuje na zefektivnění práce s některým z  jazykových prostředků v cizojazyčné výuce. </w:t>
      </w:r>
      <w:r>
        <w:rPr>
          <w:bCs/>
        </w:rPr>
        <w:t>Jednotlivá témata napovídají, jaká teoretická východiska budou v úvodní části práce osvětlena podrobněji a jakým směrem se může ubírat empirické šetř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ýslovnost ve výuce cizího jazyka</w:t>
      </w:r>
    </w:p>
    <w:p>
      <w:pPr>
        <w:pStyle w:val="Normal"/>
        <w:tabs>
          <w:tab w:val="clear" w:pos="708"/>
          <w:tab w:val="left" w:pos="1280" w:leader="none"/>
        </w:tabs>
        <w:ind w:left="4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0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é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Stěžejní teoretická východis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oporučené metody empirického šetření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á</w:t>
            </w:r>
            <w:r>
              <w:rPr>
                <w:bCs/>
                <w:lang w:val="en-US"/>
              </w:rPr>
              <w:t>cvik v</w:t>
            </w:r>
            <w:r>
              <w:rPr>
                <w:bCs/>
              </w:rPr>
              <w:t>ý</w:t>
            </w:r>
            <w:r>
              <w:rPr>
                <w:bCs/>
                <w:lang w:val="en-US"/>
              </w:rPr>
              <w:t>slovnosti problematick</w:t>
            </w:r>
            <w:r>
              <w:rPr>
                <w:bCs/>
              </w:rPr>
              <w:t>ý</w:t>
            </w:r>
            <w:r>
              <w:rPr>
                <w:bCs/>
                <w:lang w:val="en-US"/>
              </w:rPr>
              <w:t>ch hl</w:t>
            </w:r>
            <w:r>
              <w:rPr>
                <w:bCs/>
              </w:rPr>
              <w:t>á</w:t>
            </w:r>
            <w:r>
              <w:rPr>
                <w:bCs/>
                <w:lang w:val="en-US"/>
              </w:rPr>
              <w:t>s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kontrastivní fonetika</w:t>
            </w:r>
            <w:r>
              <w:rPr>
                <w:bCs/>
                <w:lang w:val="en-US"/>
              </w:rPr>
              <w:t xml:space="preserve"> (rozdíly v hláskovém systému obou jazyků a ve výslovnosti)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lang w:val="en-US"/>
              </w:rPr>
              <w:t>psycholingvistika</w:t>
            </w:r>
            <w:r>
              <w:rPr>
                <w:bCs/>
                <w:lang w:val="en-US"/>
              </w:rPr>
              <w:t xml:space="preserve"> (např. teorie řečové činnosti: percepce, analýza; interference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 xml:space="preserve">psychologie </w:t>
            </w:r>
            <w:r>
              <w:rPr>
                <w:bCs/>
              </w:rPr>
              <w:t>(např. motivace, zábrany při produkci “cizích“ hlásek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 xml:space="preserve">lingvodidaktika </w:t>
            </w:r>
            <w:r>
              <w:rPr>
                <w:bCs/>
              </w:rPr>
              <w:t>(typologie fonetických cvičení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zorování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Cs/>
                <w:lang w:val="en-US"/>
              </w:rPr>
              <w:t>experiment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řípadová stud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tivuj</w:t>
            </w:r>
            <w:r>
              <w:rPr>
                <w:bCs/>
              </w:rPr>
              <w:t>ící</w:t>
            </w:r>
            <w:r>
              <w:rPr>
                <w:bCs/>
                <w:lang w:val="en-US"/>
              </w:rPr>
              <w:t xml:space="preserve"> a aktivizuj</w:t>
            </w:r>
            <w:r>
              <w:rPr>
                <w:bCs/>
              </w:rPr>
              <w:t>ící</w:t>
            </w:r>
            <w:r>
              <w:rPr>
                <w:bCs/>
                <w:lang w:val="en-US"/>
              </w:rPr>
              <w:t xml:space="preserve"> metody p</w:t>
            </w:r>
            <w:r>
              <w:rPr>
                <w:bCs/>
              </w:rPr>
              <w:t>ři</w:t>
            </w:r>
            <w:r>
              <w:rPr>
                <w:bCs/>
                <w:lang w:val="en-US"/>
              </w:rPr>
              <w:t xml:space="preserve"> n</w:t>
            </w:r>
            <w:r>
              <w:rPr>
                <w:bCs/>
              </w:rPr>
              <w:t>á</w:t>
            </w:r>
            <w:r>
              <w:rPr>
                <w:bCs/>
                <w:lang w:val="en-US"/>
              </w:rPr>
              <w:t>cviku spr</w:t>
            </w:r>
            <w:r>
              <w:rPr>
                <w:bCs/>
              </w:rPr>
              <w:t>á</w:t>
            </w:r>
            <w:r>
              <w:rPr>
                <w:bCs/>
                <w:lang w:val="en-US"/>
              </w:rPr>
              <w:t>vn</w:t>
            </w:r>
            <w:r>
              <w:rPr>
                <w:bCs/>
              </w:rPr>
              <w:t>é</w:t>
            </w:r>
            <w:r>
              <w:rPr>
                <w:bCs/>
                <w:lang w:val="en-US"/>
              </w:rPr>
              <w:t xml:space="preserve"> v</w:t>
            </w:r>
            <w:r>
              <w:rPr>
                <w:bCs/>
              </w:rPr>
              <w:t>ý</w:t>
            </w:r>
            <w:r>
              <w:rPr>
                <w:bCs/>
                <w:lang w:val="en-US"/>
              </w:rPr>
              <w:t>slovnosti daného jazyka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fonetika a fonologie daného cizího jazyka</w:t>
            </w:r>
            <w:r>
              <w:rPr>
                <w:bCs/>
                <w:lang w:val="en-US"/>
              </w:rPr>
              <w:t xml:space="preserve"> (velmi stručný nástin disciplíny, zejména pak s ohledem na tzv. “pedagogickou fonetiku”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psycholingvistika</w:t>
            </w:r>
            <w:r>
              <w:rPr>
                <w:bCs/>
                <w:lang w:val="en-US"/>
              </w:rPr>
              <w:t xml:space="preserve"> (např. výukové metody s ohledem na věk žáka, “kritické období” v procesu osvojování jazyků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psychologie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např. motivace, individuální rozdíly a předpoklady pro učení se cizím jazykům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pedagogika a obecná didaktika</w:t>
            </w:r>
            <w:r>
              <w:rPr>
                <w:bCs/>
                <w:lang w:val="en-US"/>
              </w:rPr>
              <w:t xml:space="preserve"> (např. aktivizující výukové metody)</w:t>
            </w:r>
          </w:p>
          <w:p>
            <w:pPr>
              <w:pStyle w:val="Zkladntext2"/>
              <w:spacing w:lineRule="auto" w:line="240"/>
              <w:rPr/>
            </w:pPr>
            <w:r>
              <w:rPr>
                <w:bCs/>
                <w:i/>
                <w:lang w:val="en-US"/>
              </w:rPr>
              <w:t>lingvodidaktika</w:t>
            </w:r>
            <w:r>
              <w:rPr>
                <w:bCs/>
                <w:lang w:val="en-US"/>
              </w:rPr>
              <w:t xml:space="preserve"> (</w:t>
            </w:r>
            <w:r>
              <w:rPr/>
              <w:t>didaktické principy výuky cizích jazyků se zřetelem k osvojování správné výslovnosti; typologie těchto cvičení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zorování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Cs/>
                <w:lang w:val="en-US"/>
              </w:rPr>
              <w:t>dotazník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zhov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ý</w:t>
            </w:r>
            <w:r>
              <w:rPr>
                <w:bCs/>
                <w:lang w:val="en-US"/>
              </w:rPr>
              <w:t>slovnost a u</w:t>
            </w:r>
            <w:r>
              <w:rPr>
                <w:bCs/>
              </w:rPr>
              <w:t>č</w:t>
            </w:r>
            <w:r>
              <w:rPr>
                <w:bCs/>
                <w:lang w:val="en-US"/>
              </w:rPr>
              <w:t xml:space="preserve">ebnice </w:t>
            </w:r>
            <w:r>
              <w:rPr>
                <w:bCs/>
              </w:rPr>
              <w:t>CJ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fonetika a fonologie daného cizího jazyka</w:t>
            </w:r>
            <w:r>
              <w:rPr>
                <w:bCs/>
                <w:lang w:val="en-US"/>
              </w:rPr>
              <w:t xml:space="preserve"> (např. velmi stručný nástin disciplíny, její role v procesu osvojování jazyka, fonetika a různé metodické směry cizojazyčné výuky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pedagogika</w:t>
            </w:r>
            <w:r>
              <w:rPr>
                <w:bCs/>
                <w:lang w:val="en-US"/>
              </w:rPr>
              <w:t xml:space="preserve"> (teorie a analýza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čebnic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lingvodidaktika</w:t>
            </w:r>
            <w:r>
              <w:rPr>
                <w:bCs/>
                <w:lang w:val="en-US"/>
              </w:rPr>
              <w:t xml:space="preserve"> (analýza cizojazyčné učebnice, typologie fonetických cvičení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sahová analýz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ý</w:t>
            </w:r>
            <w:r>
              <w:rPr>
                <w:bCs/>
                <w:lang w:val="en-US"/>
              </w:rPr>
              <w:t>slovnost s liter</w:t>
            </w:r>
            <w:r>
              <w:rPr>
                <w:bCs/>
              </w:rPr>
              <w:t>á</w:t>
            </w:r>
            <w:r>
              <w:rPr>
                <w:bCs/>
                <w:lang w:val="en-US"/>
              </w:rPr>
              <w:t>rn</w:t>
            </w:r>
            <w:r>
              <w:rPr>
                <w:bCs/>
              </w:rPr>
              <w:t>ím</w:t>
            </w:r>
            <w:r>
              <w:rPr>
                <w:bCs/>
                <w:lang w:val="en-US"/>
              </w:rPr>
              <w:t xml:space="preserve"> textem a pohybem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>fonetika a fonologie daného cizího jazyka</w:t>
            </w:r>
            <w:r>
              <w:rPr>
                <w:bCs/>
              </w:rPr>
              <w:t xml:space="preserve"> (např. velmi stručný nástin disciplíny, její role v procesu osvojování jazyka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Cs/>
                <w:i/>
              </w:rPr>
              <w:t xml:space="preserve">psychologie </w:t>
            </w:r>
            <w:r>
              <w:rPr>
                <w:bCs/>
              </w:rPr>
              <w:t>(např. motivace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 xml:space="preserve">neuropsychologie </w:t>
            </w:r>
            <w:r>
              <w:rPr>
                <w:bCs/>
              </w:rPr>
              <w:t>(lateralizace mozku, multisensorické učení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Cs/>
                <w:i/>
              </w:rPr>
              <w:t>pedagogika</w:t>
            </w:r>
            <w:r>
              <w:rPr>
                <w:bCs/>
              </w:rPr>
              <w:t xml:space="preserve"> (činnostní výuka, celostní učení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 xml:space="preserve">lingvodidaktika </w:t>
            </w:r>
            <w:r>
              <w:rPr>
                <w:bCs/>
              </w:rPr>
              <w:t xml:space="preserve">(aplikace výše uvedených aspektů při osvojování správné výslovnosti cizího jazyka; typologie cvičení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ozorování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</w:rPr>
            </w:pPr>
            <w:r>
              <w:rPr>
                <w:bCs/>
              </w:rPr>
              <w:t>dotazník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</w:rPr>
            </w:pPr>
            <w:r>
              <w:rPr>
                <w:bCs/>
              </w:rPr>
              <w:t>rozhovor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</w:rPr>
            </w:pPr>
            <w:r>
              <w:rPr>
                <w:bCs/>
              </w:rPr>
              <w:t>experiment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Gramatika ve výuce cizího jazyka</w:t>
      </w:r>
    </w:p>
    <w:p>
      <w:pPr>
        <w:pStyle w:val="Normal"/>
        <w:tabs>
          <w:tab w:val="clear" w:pos="708"/>
          <w:tab w:val="left" w:pos="1280" w:leader="none"/>
        </w:tabs>
        <w:ind w:left="420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0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é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těžejní teoretická východisk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oporučené metody empirického šetření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/>
              <w:t>Osvojování vybraných obtížných gramatických jev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kontrastivní lingvistika</w:t>
            </w:r>
            <w:r>
              <w:rPr>
                <w:bCs/>
                <w:lang w:val="en-US"/>
              </w:rPr>
              <w:t xml:space="preserve"> (morfologie, syntax v kontrastivním pojetí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 xml:space="preserve">psychologie </w:t>
            </w:r>
            <w:r>
              <w:rPr>
                <w:bCs/>
                <w:lang w:val="en-US"/>
              </w:rPr>
              <w:t>(styly učení, učební typy, motivace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de-DE"/>
              </w:rPr>
            </w:pPr>
            <w:r>
              <w:rPr>
                <w:bCs/>
                <w:i/>
                <w:lang w:val="de-DE"/>
              </w:rPr>
              <w:t xml:space="preserve">lingvodidaktika </w:t>
            </w:r>
            <w:r>
              <w:rPr>
                <w:bCs/>
                <w:lang w:val="de-DE"/>
              </w:rPr>
              <w:t>(</w:t>
            </w:r>
            <w:r>
              <w:rPr/>
              <w:t>didaktické principy výuky cizích jazyků se zřetelem k osvojování gramatiky; typologie těchto cvičení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Cs/>
                <w:lang w:val="en-US"/>
              </w:rPr>
              <w:t>didaktický test (evtl. pretest a posttest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řízený rozhov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 xml:space="preserve">Induktivní versus /a deduktivní zprostředkování gramatiky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>lingvistika</w:t>
            </w:r>
            <w:r>
              <w:rPr>
                <w:bCs/>
                <w:lang w:val="en-US"/>
              </w:rPr>
              <w:t xml:space="preserve"> (např. vědecká a pedagogická gramatika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psycholingvistika</w:t>
            </w:r>
            <w:r>
              <w:rPr>
                <w:bCs/>
                <w:lang w:val="en-US"/>
              </w:rPr>
              <w:t xml:space="preserve"> (např. osvojování gramatického učiva v závislosti na věku žáka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de-DE"/>
              </w:rPr>
            </w:pPr>
            <w:r>
              <w:rPr>
                <w:bCs/>
                <w:i/>
                <w:lang w:val="de-DE"/>
              </w:rPr>
              <w:t>psychologie učení</w:t>
            </w:r>
            <w:r>
              <w:rPr>
                <w:bCs/>
                <w:lang w:val="de-DE"/>
              </w:rPr>
              <w:t xml:space="preserve"> (behaviorismus, kognitivní psychologie, konstruktivismus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de-DE"/>
              </w:rPr>
            </w:pPr>
            <w:r>
              <w:rPr>
                <w:bCs/>
                <w:i/>
                <w:lang w:val="de-DE"/>
              </w:rPr>
              <w:t>pedagogika a obecná didaktika</w:t>
            </w:r>
            <w:r>
              <w:rPr>
                <w:bCs/>
                <w:lang w:val="de-DE"/>
              </w:rPr>
              <w:t xml:space="preserve"> (např. role učitele, koncept samotatného osvojování gramatického učiva: tzv. „samostatné objevování gramatických pravidel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 xml:space="preserve">lingvodidaktika </w:t>
            </w:r>
            <w:r>
              <w:rPr>
                <w:bCs/>
                <w:lang w:val="de-DE"/>
              </w:rPr>
              <w:t>(role a metody zprostředkování gramatického učiva v různých metodických směrech ve výuce cizích jazyků; přístupy ke zprostředkování gramatického učiva v komunikativní výuce; vymezení pojmů: deduktivní a induktivní způsoby osvojování gramatiky)</w:t>
            </w:r>
            <w:r>
              <w:rPr>
                <w:bCs/>
                <w:i/>
                <w:lang w:val="de-DE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Cs/>
                <w:lang w:val="en-US"/>
              </w:rPr>
              <w:t>pozorování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Cs/>
                <w:lang w:val="en-US"/>
              </w:rPr>
              <w:t>dotazník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periment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vtl. didaktický t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lang w:val="en-US"/>
              </w:rPr>
              <w:t>Gramatick</w:t>
            </w:r>
            <w:r>
              <w:rPr/>
              <w:t>á</w:t>
            </w:r>
            <w:r>
              <w:rPr>
                <w:lang w:val="en-US"/>
              </w:rPr>
              <w:t xml:space="preserve"> cvi</w:t>
            </w:r>
            <w:r>
              <w:rPr/>
              <w:t>č</w:t>
            </w:r>
            <w:r>
              <w:rPr>
                <w:lang w:val="en-US"/>
              </w:rPr>
              <w:t>en</w:t>
            </w:r>
            <w:r>
              <w:rPr/>
              <w:t>í</w:t>
            </w:r>
            <w:r>
              <w:rPr>
                <w:lang w:val="en-US"/>
              </w:rPr>
              <w:t xml:space="preserve"> v sou</w:t>
            </w:r>
            <w:r>
              <w:rPr/>
              <w:t>č</w:t>
            </w:r>
            <w:r>
              <w:rPr>
                <w:lang w:val="en-US"/>
              </w:rPr>
              <w:t>asn</w:t>
            </w:r>
            <w:r>
              <w:rPr/>
              <w:t>ý</w:t>
            </w:r>
            <w:r>
              <w:rPr>
                <w:lang w:val="en-US"/>
              </w:rPr>
              <w:t>ch u</w:t>
            </w:r>
            <w:r>
              <w:rPr/>
              <w:t>č</w:t>
            </w:r>
            <w:r>
              <w:rPr>
                <w:lang w:val="en-US"/>
              </w:rPr>
              <w:t>ebnic</w:t>
            </w:r>
            <w:r>
              <w:rPr/>
              <w:t>í</w:t>
            </w:r>
            <w:r>
              <w:rPr>
                <w:lang w:val="en-US"/>
              </w:rPr>
              <w:t>ch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>lingvistika</w:t>
            </w:r>
            <w:r>
              <w:rPr>
                <w:bCs/>
                <w:lang w:val="en-US"/>
              </w:rPr>
              <w:t xml:space="preserve"> (vědecká a pedagogická gramatika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>pedagogika</w:t>
            </w:r>
            <w:r>
              <w:rPr>
                <w:bCs/>
                <w:lang w:val="en-US"/>
              </w:rPr>
              <w:t xml:space="preserve"> (teorie a analýza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čebnic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lingvodidaktika</w:t>
            </w:r>
            <w:r>
              <w:rPr>
                <w:bCs/>
                <w:lang w:val="en-US"/>
              </w:rPr>
              <w:t xml:space="preserve"> (analýza cizojazyčné učebnice zaměřená na gramatická cvičení, typologie gramatických cvičení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Cs/>
                <w:lang w:val="en-US"/>
              </w:rPr>
              <w:t>obsahová analýz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/>
              <w:t>č</w:t>
            </w:r>
            <w:r>
              <w:rPr>
                <w:lang w:val="en-US"/>
              </w:rPr>
              <w:t>ebn</w:t>
            </w:r>
            <w:r>
              <w:rPr/>
              <w:t>í</w:t>
            </w:r>
            <w:r>
              <w:rPr>
                <w:lang w:val="en-US"/>
              </w:rPr>
              <w:t xml:space="preserve"> strategie pro osvojov</w:t>
            </w:r>
            <w:r>
              <w:rPr/>
              <w:t>ání</w:t>
            </w:r>
            <w:r>
              <w:rPr>
                <w:lang w:val="en-US"/>
              </w:rPr>
              <w:t xml:space="preserve"> gramatick</w:t>
            </w:r>
            <w:r>
              <w:rPr/>
              <w:t>é</w:t>
            </w:r>
            <w:r>
              <w:rPr>
                <w:lang w:val="en-US"/>
              </w:rPr>
              <w:t>ho u</w:t>
            </w:r>
            <w:r>
              <w:rPr/>
              <w:t>č</w:t>
            </w:r>
            <w:r>
              <w:rPr>
                <w:lang w:val="en-US"/>
              </w:rPr>
              <w:t>iva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lingvistika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 xml:space="preserve">psychologie </w:t>
            </w:r>
            <w:r>
              <w:rPr>
                <w:bCs/>
                <w:lang w:val="en-US"/>
              </w:rPr>
              <w:t>(učební styly a strategie, motivace, psychologické aspekty konceptu autonomního učení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 xml:space="preserve">pedagogika </w:t>
            </w:r>
            <w:r>
              <w:rPr>
                <w:bCs/>
                <w:lang w:val="en-US"/>
              </w:rPr>
              <w:t xml:space="preserve">(role učitele a žáka v procesu rozvíjení individuálních učebních strategií, pedagogické aspekty konceptu autonomního učení)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 xml:space="preserve">lingvodidaktika </w:t>
            </w:r>
            <w:r>
              <w:rPr>
                <w:bCs/>
                <w:lang w:val="en-US"/>
              </w:rPr>
              <w:t>(učební strategie pro osvojování gramatického učiva)</w:t>
            </w:r>
            <w:r>
              <w:rPr>
                <w:bCs/>
                <w:i/>
                <w:lang w:val="en-US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tazník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řízený rozhovor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ind w:left="4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lovní zásoba ve výuce cizího jazyka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8"/>
          <w:tab w:val="left" w:pos="1280" w:leader="none"/>
        </w:tabs>
        <w:ind w:firstLine="708"/>
        <w:jc w:val="both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0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é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těžejní teoretická východisk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poručené metody empirického šetřen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lang w:val="en-US"/>
              </w:rPr>
            </w:pPr>
            <w:r>
              <w:rPr/>
              <w:t xml:space="preserve">Obtíže při osvojování slovní zásoby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 xml:space="preserve">lingvistika </w:t>
            </w:r>
            <w:r>
              <w:rPr>
                <w:bCs/>
                <w:lang w:val="en-US"/>
              </w:rPr>
              <w:t>(lexikologie v kontrastivním pojetí; vymezení pojmu ´lexikální jednotka´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de-DE"/>
              </w:rPr>
            </w:pPr>
            <w:r>
              <w:rPr>
                <w:bCs/>
                <w:i/>
                <w:lang w:val="de-DE"/>
              </w:rPr>
              <w:t>psycholingvistika</w:t>
            </w:r>
            <w:r>
              <w:rPr>
                <w:bCs/>
                <w:lang w:val="de-DE"/>
              </w:rPr>
              <w:t xml:space="preserve"> (lexikální interference)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 xml:space="preserve">pragmalingvistika </w:t>
            </w:r>
            <w:r>
              <w:rPr>
                <w:bCs/>
                <w:lang w:val="de-DE"/>
              </w:rPr>
              <w:t>(kontextuální osvojování slovní zásoby)</w:t>
            </w:r>
            <w:r>
              <w:rPr>
                <w:bCs/>
                <w:i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Cs/>
                <w:i/>
                <w:lang w:val="de-DE"/>
              </w:rPr>
              <w:t>psychologie</w:t>
            </w:r>
            <w:r>
              <w:rPr>
                <w:bCs/>
                <w:lang w:val="de-DE"/>
              </w:rPr>
              <w:t xml:space="preserve"> (psychologie paměti, motivace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de-DE"/>
              </w:rPr>
            </w:pPr>
            <w:r>
              <w:rPr>
                <w:bCs/>
                <w:i/>
                <w:lang w:val="de-DE"/>
              </w:rPr>
              <w:t>obecná didaktika</w:t>
            </w:r>
            <w:r>
              <w:rPr>
                <w:bCs/>
                <w:lang w:val="de-DE"/>
              </w:rPr>
              <w:t xml:space="preserve"> (výukové metody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de-DE"/>
              </w:rPr>
            </w:pPr>
            <w:r>
              <w:rPr>
                <w:bCs/>
                <w:i/>
                <w:lang w:val="de-DE"/>
              </w:rPr>
              <w:t xml:space="preserve">lingvodidaktika </w:t>
            </w:r>
            <w:r>
              <w:rPr>
                <w:bCs/>
                <w:lang w:val="de-DE"/>
              </w:rPr>
              <w:t>(</w:t>
            </w:r>
            <w:r>
              <w:rPr/>
              <w:t>didaktické principy výuky cizích jazyků se zřetelem k osvojování slovní zásoby; typologie těchto cvičení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daktický test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Cs/>
                <w:lang w:val="en-US"/>
              </w:rPr>
              <w:t>pozorování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 xml:space="preserve">Frazeologismy </w:t>
            </w:r>
            <w:r>
              <w:rPr>
                <w:lang w:val="de-CH"/>
              </w:rPr>
              <w:t>v cizojazy</w:t>
            </w:r>
            <w:r>
              <w:rPr/>
              <w:t>čné</w:t>
            </w:r>
            <w:r>
              <w:rPr>
                <w:lang w:val="de-CH"/>
              </w:rPr>
              <w:t xml:space="preserve"> v</w:t>
            </w:r>
            <w:r>
              <w:rPr/>
              <w:t>ý</w:t>
            </w:r>
            <w:r>
              <w:rPr>
                <w:lang w:val="de-CH"/>
              </w:rPr>
              <w:t>uce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 xml:space="preserve">lingvistika </w:t>
            </w:r>
            <w:r>
              <w:rPr>
                <w:bCs/>
                <w:lang w:val="en-US"/>
              </w:rPr>
              <w:t>(frazeologie: vymezení pojmu,  kontrastivní pojetí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>psycholingvistika</w:t>
            </w:r>
            <w:r>
              <w:rPr>
                <w:bCs/>
                <w:lang w:val="en-US"/>
              </w:rPr>
              <w:t xml:space="preserve"> (lexikální interference) </w:t>
            </w:r>
            <w:r>
              <w:rPr>
                <w:bCs/>
                <w:i/>
                <w:lang w:val="en-US"/>
              </w:rPr>
              <w:t>sociolingvistika</w:t>
            </w:r>
            <w:r>
              <w:rPr>
                <w:bCs/>
                <w:lang w:val="en-US"/>
              </w:rPr>
              <w:t xml:space="preserve">  (sociokulturní aspekt frazeologismů)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191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 xml:space="preserve">lingvodidaktika </w:t>
            </w:r>
            <w:r>
              <w:rPr>
                <w:bCs/>
                <w:lang w:val="en-US"/>
              </w:rPr>
              <w:t>(cíle a metody práce s frazeologismy ve výuce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Cs/>
                <w:lang w:val="en-US"/>
              </w:rPr>
              <w:t>dotazník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zhovor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peri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lang w:val="en-US"/>
              </w:rPr>
              <w:t>Lexikální cvi</w:t>
            </w:r>
            <w:r>
              <w:rPr/>
              <w:t>č</w:t>
            </w:r>
            <w:r>
              <w:rPr>
                <w:lang w:val="en-US"/>
              </w:rPr>
              <w:t>en</w:t>
            </w:r>
            <w:r>
              <w:rPr/>
              <w:t>í</w:t>
            </w:r>
            <w:r>
              <w:rPr>
                <w:lang w:val="en-US"/>
              </w:rPr>
              <w:t xml:space="preserve"> v sou</w:t>
            </w:r>
            <w:r>
              <w:rPr/>
              <w:t>č</w:t>
            </w:r>
            <w:r>
              <w:rPr>
                <w:lang w:val="en-US"/>
              </w:rPr>
              <w:t>asn</w:t>
            </w:r>
            <w:r>
              <w:rPr/>
              <w:t>ý</w:t>
            </w:r>
            <w:r>
              <w:rPr>
                <w:lang w:val="en-US"/>
              </w:rPr>
              <w:t>ch u</w:t>
            </w:r>
            <w:r>
              <w:rPr/>
              <w:t>č</w:t>
            </w:r>
            <w:r>
              <w:rPr>
                <w:lang w:val="en-US"/>
              </w:rPr>
              <w:t>ebnic</w:t>
            </w:r>
            <w:r>
              <w:rPr/>
              <w:t>í</w:t>
            </w:r>
            <w:r>
              <w:rPr>
                <w:lang w:val="en-US"/>
              </w:rPr>
              <w:t>ch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>pedagogika</w:t>
            </w:r>
            <w:r>
              <w:rPr>
                <w:bCs/>
                <w:lang w:val="en-US"/>
              </w:rPr>
              <w:t xml:space="preserve"> (teorie a analýza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čebnic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lingvodidaktika</w:t>
            </w:r>
            <w:r>
              <w:rPr>
                <w:bCs/>
                <w:lang w:val="en-US"/>
              </w:rPr>
              <w:t xml:space="preserve"> (analýza cizojazyčné učebnice zaměřená na lexikální cvičení, typologie lexikálních cvičení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Cs/>
                <w:lang w:val="en-US"/>
              </w:rPr>
              <w:t>obsahová analýz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/>
              <w:t>č</w:t>
            </w:r>
            <w:r>
              <w:rPr>
                <w:lang w:val="en-US"/>
              </w:rPr>
              <w:t>ebn</w:t>
            </w:r>
            <w:r>
              <w:rPr/>
              <w:t>í</w:t>
            </w:r>
            <w:r>
              <w:rPr>
                <w:lang w:val="en-US"/>
              </w:rPr>
              <w:t xml:space="preserve"> strategie pro osvojov</w:t>
            </w:r>
            <w:r>
              <w:rPr/>
              <w:t>ání</w:t>
            </w:r>
            <w:r>
              <w:rPr>
                <w:lang w:val="en-US"/>
              </w:rPr>
              <w:t xml:space="preserve"> slovní zásoby (lexik</w:t>
            </w:r>
            <w:r>
              <w:rPr/>
              <w:t>ální</w:t>
            </w:r>
            <w:r>
              <w:rPr>
                <w:lang w:val="en-US"/>
              </w:rPr>
              <w:t xml:space="preserve"> strategie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lingvistika</w:t>
            </w:r>
            <w:r>
              <w:rPr>
                <w:bCs/>
                <w:lang w:val="en-US"/>
              </w:rPr>
              <w:t xml:space="preserve"> (lexikální jednotka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 xml:space="preserve">psychologie </w:t>
            </w:r>
            <w:r>
              <w:rPr>
                <w:bCs/>
                <w:lang w:val="en-US"/>
              </w:rPr>
              <w:t>(učební styly a strategie, motivace, psychologické aspekty konceptu autonomního učení, obtíže při osvojování slovní zásoby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 xml:space="preserve">pedagogika </w:t>
            </w:r>
            <w:r>
              <w:rPr>
                <w:bCs/>
                <w:lang w:val="en-US"/>
              </w:rPr>
              <w:t xml:space="preserve">(role učitele a žáka v procesu rozvíjení individuálních učebních strategií, pedagogické aspekty konceptu autonomního učení)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 xml:space="preserve">lingvodidaktika </w:t>
            </w:r>
            <w:r>
              <w:rPr>
                <w:bCs/>
                <w:lang w:val="en-US"/>
              </w:rPr>
              <w:t>(učební strategie pro osvojování cizojazyčného lexikálního učiva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tazník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řízený rozhovor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ind w:left="4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280" w:leader="none"/>
        </w:tabs>
        <w:ind w:firstLine="70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lang w:val="en-US"/>
        </w:rPr>
      </w:pPr>
      <w:r>
        <w:rPr>
          <w:b/>
          <w:lang w:val="en-US"/>
        </w:rPr>
        <w:t>Literatura: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ČERNÝ, J. </w:t>
      </w:r>
      <w:r>
        <w:rPr>
          <w:b w:val="false"/>
          <w:i/>
          <w:szCs w:val="24"/>
        </w:rPr>
        <w:t>Úvod do studia jazyka</w:t>
      </w:r>
      <w:r>
        <w:rPr>
          <w:b w:val="false"/>
          <w:szCs w:val="24"/>
        </w:rPr>
        <w:t>. Olomouc: Rubico,1998.</w:t>
      </w:r>
    </w:p>
    <w:p>
      <w:pPr>
        <w:pStyle w:val="Normal"/>
        <w:rPr/>
      </w:pPr>
      <w:r>
        <w:rPr/>
        <w:t xml:space="preserve">EDMONSON, W., HOUSE, J. </w:t>
      </w:r>
      <w:r>
        <w:rPr>
          <w:i/>
        </w:rPr>
        <w:t xml:space="preserve">Einführung in die Sprachlehrforschung. </w:t>
      </w:r>
      <w:r>
        <w:rPr/>
        <w:t xml:space="preserve">Tübingen: </w:t>
      </w:r>
    </w:p>
    <w:p>
      <w:pPr>
        <w:pStyle w:val="Normal"/>
        <w:rPr/>
      </w:pPr>
      <w:r>
        <w:rPr/>
        <w:t xml:space="preserve">      </w:t>
      </w:r>
      <w:r>
        <w:rPr/>
        <w:t>Francke Verlag, 2000.</w:t>
      </w:r>
    </w:p>
    <w:p>
      <w:pPr>
        <w:pStyle w:val="TextBody"/>
        <w:rPr/>
      </w:pPr>
      <w:r>
        <w:rPr/>
        <w:t xml:space="preserve">CHODĚRA, R., RIES, L. (1999) </w:t>
      </w:r>
      <w:r>
        <w:rPr>
          <w:i/>
        </w:rPr>
        <w:t>Výuka cizích jazyků na prahu nového století (I</w:t>
      </w:r>
      <w:r>
        <w:rPr/>
        <w:t xml:space="preserve">). Ostrava: </w:t>
      </w:r>
    </w:p>
    <w:p>
      <w:pPr>
        <w:pStyle w:val="TextBody"/>
        <w:rPr/>
      </w:pPr>
      <w:r>
        <w:rPr/>
        <w:t xml:space="preserve">        </w:t>
      </w:r>
      <w:r>
        <w:rPr/>
        <w:t>Ostravská univerzita.</w:t>
      </w:r>
    </w:p>
    <w:p>
      <w:pPr>
        <w:pStyle w:val="Normal"/>
        <w:jc w:val="both"/>
        <w:rPr/>
      </w:pPr>
      <w:r>
        <w:rPr/>
        <w:t>CHODĚRA, R.</w:t>
      </w:r>
      <w:r>
        <w:rPr>
          <w:i/>
        </w:rPr>
        <w:t xml:space="preserve"> </w:t>
      </w:r>
      <w:r>
        <w:rPr>
          <w:iCs/>
        </w:rPr>
        <w:t>Didaktika cizích jazyků jako aplikovaná lingvistika?</w:t>
      </w:r>
      <w:r>
        <w:rPr>
          <w:i/>
        </w:rPr>
        <w:t xml:space="preserve"> Cizí jazyky</w:t>
      </w:r>
      <w:r>
        <w:rPr/>
        <w:t xml:space="preserve">, 2005/06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roč. 37, č.2. </w:t>
      </w:r>
    </w:p>
    <w:p>
      <w:pPr>
        <w:pStyle w:val="Normal"/>
        <w:jc w:val="both"/>
        <w:rPr/>
      </w:pPr>
      <w:r>
        <w:rPr/>
        <w:t xml:space="preserve">PRŮCHA, J., WALTEROVÁ, E., MAREŠ, J. </w:t>
      </w:r>
      <w:r>
        <w:rPr>
          <w:i/>
        </w:rPr>
        <w:t>Pedagogický slovník</w:t>
      </w:r>
      <w:r>
        <w:rPr/>
        <w:t>. 2. vyd. Praha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rtál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Termín lingvodidaktika (didaktika jazyků) je v české pedagogické literatuře poměrně nový,  dříve se hovořilo spíše o metodice. Choděra (2005/06) rozlišuje mezi lingvodidaktikou a didaktikou cizích jazyků. Didaktika cizích jazyků v jeho pojetí patří k oborovým didaktikám. Spolu s didaktikou mateřského jazyka, umělých jazyků a mrtvých jazyků tvoří lingvodidaktiku, didaktiku jazyk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jem </w:t>
      </w:r>
      <w:r>
        <w:rPr>
          <w:i/>
        </w:rPr>
        <w:t xml:space="preserve">lingvistika </w:t>
      </w:r>
      <w:r>
        <w:rPr/>
        <w:t xml:space="preserve">v daném případě označuje souhrn potřebných znalostí o daném cizím jazyce v oblasti fonetiky a fonologie, morfologie, syntaxe, lexikologie a stylistiky, které budoucí učitel cizího jazyka získává a rozšiřuje během svého vysokoškolského studia daného jazyka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ěkterými odborníky bývá i didaktika cizích jazyků řazena k aplikované lingvistice. Podnětné zamyšlení nad touto otázkou nabízí např. Choděra (2005/2006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lang w:val="cs-CZ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lang w:val="cs-CZ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7:02:00Z</dcterms:created>
  <dc:creator>janikova</dc:creator>
  <dc:description/>
  <cp:keywords/>
  <dc:language>en-US</dc:language>
  <cp:lastModifiedBy>janikova</cp:lastModifiedBy>
  <dcterms:modified xsi:type="dcterms:W3CDTF">2008-11-20T18:16:00Z</dcterms:modified>
  <cp:revision>21</cp:revision>
  <dc:subject/>
  <dc:title>Konference FJ 2008</dc:title>
</cp:coreProperties>
</file>