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Metody a techniky dramatické výchovy při osvojování cizího jazyka</w:t>
      </w:r>
    </w:p>
    <w:p>
      <w:pPr>
        <w:pStyle w:val="Normal"/>
        <w:jc w:val="both"/>
        <w:rPr/>
      </w:pPr>
      <w:r>
        <w:rPr/>
        <w:t xml:space="preserve">Současná cizojazyčná výuka, stejně jako dramatická výchova, se vyznačuje následujícími principy: orientace na žáka, kladení důrazu na proces učení,  individuální přístup k žákům, činnostní pojetí výuky i učení se prožitkem, čímž se významně posiluje emocionální rovina vnímání, jež poté přispívá k lepšímu zapamatování informací – v našem případě o jazyce. Metody a techniky dramatické výchovy se tak stávají pedagogickým potenciálem, který může usnadnit, zkvalitnit či zpestřit vyučování i učení cizímu jazyku, a to jak u běžných žáků, tak i u žáků se specifickými poruchami učení.  V odborné literatuře existuje řada klasifikací těchto metod a technik, pro naše účely využíváme upravenou verzi Valenty (1998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etody pantomimicko-pohybové</w:t>
      </w:r>
    </w:p>
    <w:p>
      <w:pPr>
        <w:pStyle w:val="Normal"/>
        <w:rPr/>
      </w:pPr>
      <w:r>
        <w:rPr/>
        <w:t xml:space="preserve">(např. částečná pantomima, dotyková pantomima, narativní pantomima – přesný popis, volný popis, pantomimický překlad – volné sehrávání obsahu slova, úplná pantomima, předávaná pantomima – předávání předmětu, dárku, hrč udělá pohyb a třída jej rozvine, živé + nehybné obrazy – štronzo (Standbilder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etody verbálně-zvukové</w:t>
      </w:r>
    </w:p>
    <w:p>
      <w:pPr>
        <w:pStyle w:val="Normal"/>
        <w:rPr/>
      </w:pPr>
      <w:r>
        <w:rPr/>
        <w:t>(např.  brainstorming, čtení – hlasité, tiché, dialogické monology – monodialog (jeden hráč dvě postavy), qausidialog – telefonování, diskuse, dotazování a odpovídání – horká židle, interview, průzkum, extralingvistické hry – parafráze, hádka, konverzace, mluvící předměty – mluvení za loutku, za věc, za osobu, monolog – agitace, komentáře, reportáž, vyprávění, minidialog, neviditelné hlasy – komunikace ve tmě/za zády, zástupná řeč – nesmyslné zvuky, zpěv a hudební expres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etody graficko-písemné</w:t>
      </w:r>
    </w:p>
    <w:p>
      <w:pPr>
        <w:pStyle w:val="Normal"/>
        <w:rPr/>
      </w:pPr>
      <w:r>
        <w:rPr/>
        <w:t>(např. deník, dopis, dotazník, esej, formulář, inventáře a seznamy, inzerát, myšlenkové mapy, plakát, projekt, recenze, reflexe, telegram, životo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etody materiálově-věcné</w:t>
      </w:r>
    </w:p>
    <w:p>
      <w:pPr>
        <w:pStyle w:val="Normal"/>
        <w:rPr/>
      </w:pPr>
      <w:r>
        <w:rPr/>
        <w:t>(např. práce s objektem, kostýmem, loutkou, maskou, papírem 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Vaší praxe pozorujte prosím výuku a vyplňte pozorovací dotazníky dle následujících  pokynů. Ke každé oblasti (výslovnost, gramatika, slovní zásoba) nejprve zaškrtněte pozorovaný ročník (popř. ročníky) a doplňte dle údajů vyučujícího, kolik dětí ve třídě má diagnostikované poruchy učení a jejich nejčastější typy. </w:t>
      </w:r>
    </w:p>
    <w:p>
      <w:pPr>
        <w:pStyle w:val="Normal"/>
        <w:jc w:val="both"/>
        <w:rPr/>
      </w:pPr>
      <w:r>
        <w:rPr/>
        <w:t xml:space="preserve">Poté zaznamenejte do tabulky metody a techniky dramatické výchovy, které se v pozorované výuce objevují (dle výčtu výše). Stručně popište celou aktivitu, v případě nedostatku místa využijte obrácenou stranu pozorovacích lis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a techniky dramatické výchovy při osvojování správné výslov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žáků ve tříd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oho počet žáků s poruchami učení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ypy poruch: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etody pantomimicko-pohyb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etody verbálně-zvuk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etody graficko-písem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etody materiálově-věc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H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a techniky dramatické výchovy při osvojování gramati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žáků ve tříd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oho počet žáků s poruchami učení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ypy poruch: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etody pantomimicko-pohyb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etody verbálně-zvuk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etody graficko-písem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etody materiálově-věc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H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a techniky dramatické výchovy při osvojování slovní záso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žáků ve tříd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toho počet žáků s poruchami učení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ypy poruch: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etody pantomimicko-pohyb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etody verbálně-zvuk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etody graficko-písem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etody materiálově-věc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H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6:00Z</dcterms:created>
  <dc:creator>janikova</dc:creator>
  <dc:description/>
  <cp:keywords/>
  <dc:language>en-US</dc:language>
  <cp:lastModifiedBy>lektor</cp:lastModifiedBy>
  <cp:lastPrinted>2009-02-13T09:07:00Z</cp:lastPrinted>
  <dcterms:modified xsi:type="dcterms:W3CDTF">2009-02-17T14:45:00Z</dcterms:modified>
  <cp:revision>28</cp:revision>
  <dc:subject/>
  <dc:title>Výzkumný záměr 2007</dc:title>
</cp:coreProperties>
</file>