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idaktika odborných předmětů- otázky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ysvětlete  jaký je vztah mezi obecnou didaktikou a oborovou  didaktikou (didaktikou odborných předmětů) a speciální didaktikou (metodikou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bjasněte, jaký je rozdíl mezi vědeckým a didaktických systéme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yjmenujte činitele vyučovacího procesu a stručně je charakterizujt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ysvětlete pojmy: vědomosti, dovednosti, návyky, postoje, schopnosti, zájm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veďte příklad intelektové a psychomotorické dovednosti z Vašeho obor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efinujte výukový cíl a uveďte příklad správného konkrétního cíle vyučovací jednotky  odborného předmětu (vzdělávacího i výchovného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pište  hierarchii cílů ve středním odborném vzdělávání a uveďte, kde jsou jednotlivé cíle uveden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bjasněte, co by měla  obsahovat formulace konkrétního výukového cíl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veďte příklad formulace cíle učebního oboru (vašeho oboru) ve zkrácené podobě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Definujte, co jsou didaktické zásady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veďte, které didaktické zásady mají  ve výuce odborných předmětů největší uplatnění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efinujte zásady přiměřenosti, soustavnosti a názornosti ve výuce odborných předmětů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Definujte zásady spojení teorie s praxí a spojení školy se životem ve výuce odborných předmětů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Vysvětlete, jaký je vztah mezi didaktickými zásadami a výukovými metodami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efinujte pojem „výukové metody“ a vyjmenujte metody, které mají uplatnění ve výuce odborných předmětů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yjmenujte kritéria volby výukových meto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Definujte metodu výkladu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ysvětlete, jaký je rozdíl mezi vysvětlováním a vyprávěním ve výuce odborných předmětů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Definujte aktivizující výukové metody a vyjmenujte je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ysvětlete podstatu metody řešení problémových úkolů a uveďte příklad z výuky vašeho odborného předmět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ysvětlete podstatu didaktických her a uveďte příklad využití ve výuce vašeho odborného předmět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ysvětlete podstatu diskusní metody a uveďte příklad využití ve výuce vašeho odborného předmět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ysvětlete podstatu situačních metod výuky a uveďte příklad možného využití ve výuce vašeho odborného předmět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ysvětlete podstatu inscenačních metod výuky a uveďte příklad možného využití ve výuce vašeho odborného předmět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pište, co je podstatou názorně demonstračních meto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ysvětlete podstatu instruktáže a uveďte příklad využití ve výuce vašeho odborného předmět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ysvětlete pojem učební úlohy a uveďte jejich možné členění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ysvětlete jaký je rozdíl, mezi samostatnou a tvůrčí činností žáka v odborných předměte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veďte etapy při řešení úloh v odborných předměte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Vysvětlete podstatu projektové výuky a uveďte příklad využití ve vašem obor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veďte postup při využití projektové výuky v odborných předmětech a přínos projektové výuky k osobnosti žák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pište brainstorming a uveďte vhodný příklad jeho využití ve výuce vašeho odborného předmět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ysvětlete podstatu skupinové a kooperativní výuky a uveďte příklad využití ve výuce vašeho odborného předmět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opište fáze skupinové a kooperativní výuky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Jakou funkci má prověřování a hodnocení žáků v odborných předměte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yjmenujte metody prověřování žáků v odborných předmětech a uveďte konkrétní příklady použití jednotlivých metod ve výuce vašeho předmět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opište, jaké rozlišujeme typy vyučovacích hodin podle didaktické funkce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harakterizujte specializovaný typ hodiny ve výuce odborných předmětů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pište, jaké typy vyučovacích hodin z hlediska zaměření rozlišujem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efinujte praktické vyučování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harakterizujte exkurzi a uveďte příklad jejího využití ve výuce vašeho předmět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efinujte pojem učební pomůcky a uveďte ty pomůcky, které mají využití ve výuce vašeho odborného předmět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Charakterizujte specializované učebny vašeho odborného zaměření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pište zásady práce s učebními pomůckam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opište údržbu pomůcek a didaktické techniky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harakterizujte učební plány a učební osnovy RVP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pište činnosti, které je třeba zvládnout z hlediska  dlouhodobého plánování výuky odborných předmětů.¨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Charakterizujte podrobnou a rámcovou přípravu učitele na výuku odborných předmětů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vrhněte vhodnou strukturu rámcové písemné přípravy na výuku vašeho odborného předmět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veďte příklad využití mezipředmětových vztahů ve výuce vašeho odborného předmětu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8:46:00Z</dcterms:created>
  <dc:creator>ppecina</dc:creator>
  <dc:description/>
  <cp:keywords/>
  <dc:language>en-US</dc:language>
  <cp:lastModifiedBy>ppecina</cp:lastModifiedBy>
  <dcterms:modified xsi:type="dcterms:W3CDTF">2009-05-13T08:46:00Z</dcterms:modified>
  <cp:revision>2</cp:revision>
  <dc:subject/>
  <dc:title>Didaktika odborných předmětů- otázky</dc:title>
</cp:coreProperties>
</file>