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daktika odborných předmětů- otázky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 jaký je vztah mezi obecnou didaktikou a oborovou  didaktikou (didaktikou odborných předmětů) a speciální didaktikou (metodiko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jasněte, jaký je rozdíl mezi vědeckým a didaktických systém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jmenujte činitele vyučovacího procesu a stručně je charakterizuj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jmy: vědomosti, dovednosti, návyky, postoje, schopnosti, zájm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říklad intelektové a psychomotorické dovednosti z Vašeho obo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výukový cíl a uveďte příklad správného konkrétního cíle vyučovací jednotky  odborného předmětu (vzdělávacího i výchovnéh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 hierarchii cílů ve středním odborném vzdělávání a uveďte, kde jsou jednotlivé cíle uvede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bjasněte, co by měla  obsahovat formulace konkrétního výukového cí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říklad formulace cíle učebního oboru (vašeho oboru) ve zkrácené podobě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ujte, co jsou didaktické zásad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, které didaktické zásady mají  ve výuce odborných předmětů největší uplatně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zásady přiměřenosti, soustavnosti a názornosti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ujte zásady spojení teorie s praxí a spojení školy se životem ve výuce odborných předmět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světlete, jaký je vztah mezi didaktickými zásadami a výukovými metodam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pojem „výukové metody“ a vyjmenujte metody, které mají uplatnění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jmenujte kritéria volby výukových met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ujte metodu výklad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, jaký je rozdíl mezi vysvětlováním a vyprávěním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finujte aktivizující výukové metody a vyjmenujte j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metody řešení problémových úkolů a uveďte příklad z výuky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didaktických her a uveďte příklad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diskusní metody a uveďte příklad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situačních metod výuky a uveďte příklad možného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inscenačních metod výuky a uveďte příklad možného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, co je podstatou názorně demonstračních meto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instruktáže a uveďte příklad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jem učební úlohy a uveďte jejich možné členě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, co je taxonomie učebních úloh a charakterizujte jednotlivé skupiny taxonomie úloh podle D. Tollingerové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jaký je rozdíl, mezi samostatnou a tvůrčí činností žáka v odborných předmět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etapy při řešení úloh v odborných předmět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Vysvětlete podstatu projektové výuky a uveďte příklad využití ve vašem obor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ostup při využití projektové výuky v odborných předmětech a přínos projektové výuky k osobnosti žák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brainstorming a uveďte vhodný příklad jeho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světlete podstatu skupinové a kooperativní výuky a uveďte příklad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ište fáze skupinové a kooperativní výuk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kou funkci má prověřování a hodnocení žáků v odborných předměte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yjmenujte metody prověřování žáků v odborných předmětech a uveďte konkrétní příklady použití jednotlivých metod ve výuce vaše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ište, jaké rozlišujeme typy vyučovacích hodin podle didaktické funk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zujte specializovaný typ hodiny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, jaké typy vyučovacích hodin z hlediska zaměření rozlišuje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praktické vyučování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zujte exkurzi a uveďte příklad jejího využití ve výuce vaše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finujte pojem učební pomůcky a uveďte ty pomůcky, které mají využití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arakterizujte specializované učebny vašeho odborného zaměření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zásady práce s učebními pomůck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pište údržbu pomůcek a didaktické technik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zujte učební plány a učební osnovy RV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pište činnosti, které je třeba zvládnout z hlediska  dlouhodobého plánování výuky odborných předmětů.¨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arakterizujte podrobnou a rámcovou přípravu učitele na výuku odborných předmět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vrhněte vhodnou strukturu rámcové písemné přípravy na výuku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veďte příklad využití mezipředmětových vztahů ve výuce vašeho odborného předmět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světlete, jaké jsou požadavky na vzdělání učitele odborných předmětů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arakterizujte význam hospitace ve výuce odborných předmětů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ysvětlete, na jaké aspekty může být zaměřena hospitace ve výuce odborných předmětů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57:00Z</dcterms:created>
  <dc:creator>ppecina</dc:creator>
  <dc:description/>
  <cp:keywords/>
  <dc:language>en-US</dc:language>
  <cp:lastModifiedBy>ppecina</cp:lastModifiedBy>
  <dcterms:modified xsi:type="dcterms:W3CDTF">2009-04-29T07:54:00Z</dcterms:modified>
  <cp:revision>4</cp:revision>
  <dc:subject/>
  <dc:title>Didaktika odborných předmětů- otázky</dc:title>
</cp:coreProperties>
</file>