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мматика  - правописание  гласных в корне слов  2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  <w:lang w:val="ru-RU"/>
        </w:rPr>
        <w:t>Правописание корней  рос- / раст- (ращ-)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корне </w:t>
      </w:r>
      <w:r>
        <w:rPr>
          <w:b/>
          <w:i/>
          <w:sz w:val="24"/>
          <w:szCs w:val="24"/>
          <w:lang w:val="ru-RU"/>
        </w:rPr>
        <w:t>рос- /раст-(ращ-)</w:t>
      </w:r>
      <w:r>
        <w:rPr>
          <w:sz w:val="24"/>
          <w:szCs w:val="24"/>
          <w:lang w:val="ru-RU"/>
        </w:rPr>
        <w:t xml:space="preserve"> без ударения перед ''</w:t>
      </w:r>
      <w:r>
        <w:rPr>
          <w:b/>
          <w:sz w:val="24"/>
          <w:szCs w:val="24"/>
          <w:lang w:val="ru-RU"/>
        </w:rPr>
        <w:t>ст'</w:t>
      </w:r>
      <w:r>
        <w:rPr>
          <w:sz w:val="24"/>
          <w:szCs w:val="24"/>
          <w:lang w:val="ru-RU"/>
        </w:rPr>
        <w:t xml:space="preserve">'  а '' </w:t>
      </w:r>
      <w:r>
        <w:rPr>
          <w:b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'' пишется  ''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'' , в остальных случаях  -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сти, растение, выращенный, росли, выросло, порос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лючение:  </w:t>
      </w:r>
      <w:r>
        <w:rPr>
          <w:i/>
          <w:sz w:val="24"/>
          <w:szCs w:val="24"/>
          <w:lang w:val="ru-RU"/>
        </w:rPr>
        <w:t>росток, ростовщик, Ростов, Ростислав, отрасль (отраслевой)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 Вставьте ''о''  или ''а'', подчеркните корни</w:t>
      </w:r>
    </w:p>
    <w:p>
      <w:pPr>
        <w:pStyle w:val="Normal"/>
        <w:rPr/>
      </w:pPr>
      <w:r>
        <w:rPr>
          <w:sz w:val="24"/>
          <w:szCs w:val="24"/>
          <w:lang w:val="ru-RU"/>
        </w:rPr>
        <w:t>Р...сли, зар...сли,р,,,сту, р...стовщик, разр...слись, прор...сли, перер...сло,р....стущий, выр...сший, ср...щение, пор...сль, р....стение, возр...ст, р...сток, Р....стов, отр....сль, Р...стислав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  <w:u w:val="single"/>
          <w:lang w:val="ru-RU"/>
        </w:rPr>
        <w:t>Правописание корней  равн- / ровн-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ень </w:t>
      </w:r>
      <w:r>
        <w:rPr>
          <w:b/>
          <w:sz w:val="24"/>
          <w:szCs w:val="24"/>
          <w:lang w:val="ru-RU"/>
        </w:rPr>
        <w:t>равн-</w:t>
      </w:r>
      <w:r>
        <w:rPr>
          <w:sz w:val="24"/>
          <w:szCs w:val="24"/>
          <w:lang w:val="ru-RU"/>
        </w:rPr>
        <w:t xml:space="preserve"> пишется в словах , у которых значение ''равный''  (''одинаковый'')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равномерный, равнозначный,сравнить,все равно, равнение, уравнение, равнин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рень </w:t>
      </w:r>
      <w:r>
        <w:rPr>
          <w:b/>
          <w:sz w:val="24"/>
          <w:szCs w:val="24"/>
          <w:lang w:val="ru-RU"/>
        </w:rPr>
        <w:t>ровн-</w:t>
      </w:r>
      <w:r>
        <w:rPr>
          <w:sz w:val="24"/>
          <w:szCs w:val="24"/>
          <w:lang w:val="ru-RU"/>
        </w:rPr>
        <w:t xml:space="preserve"> пиштеся в словах со значением ''прямой'' (''гладкий''):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ровень, ровня, ровнять, заровнять, подровнять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дополни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ать р...внение в рядах, совершать р...вномерное движение, разр...внять грядки, ср...внить два числа, неср...внительные величины, подр...внять кусты сирени, увеличить ур...вень производства,р...внятся на передовиков, решить ур...внение, удачное ср...внение, великолепная р...внин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дополните пропущенные буквы</w:t>
      </w:r>
    </w:p>
    <w:p>
      <w:pPr>
        <w:pStyle w:val="Normal"/>
        <w:rPr/>
      </w:pPr>
      <w:r>
        <w:rPr>
          <w:sz w:val="24"/>
          <w:szCs w:val="24"/>
          <w:lang w:val="ru-RU"/>
        </w:rPr>
        <w:t>Мальчик быстро выр...с , дети вообще быстро р...стут. Я к тебе не р...авнодушен.Пустырь быстро зар...стал травой. Болото пор...сло мхом и камышом. Над широкой водной р...вниной вы...растают высокие горы. Окна их подвальной квартиры были на ур...вне улицы. Водор...сли мешали проехать нашей лодке. Пор...внявшись с ним, я поздоровался.  Это совсем новая отр...сль промышленности. Р...стовщик – это отвратительная профессия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авописание  ''о''  или ''е'' после шипящих в корне сл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шипящих в корне слов под ударением обычно произносится звук ''</w:t>
      </w:r>
      <w:r>
        <w:rPr>
          <w:b/>
          <w:sz w:val="24"/>
          <w:szCs w:val="24"/>
          <w:lang w:val="ru-RU"/>
        </w:rPr>
        <w:t>о'</w:t>
      </w:r>
      <w:r>
        <w:rPr>
          <w:sz w:val="24"/>
          <w:szCs w:val="24"/>
          <w:lang w:val="ru-RU"/>
        </w:rPr>
        <w:t>', а пишется буква ''</w:t>
      </w:r>
      <w:r>
        <w:rPr>
          <w:b/>
          <w:sz w:val="24"/>
          <w:szCs w:val="24"/>
          <w:lang w:val="ru-RU"/>
        </w:rPr>
        <w:t>ё'</w:t>
      </w:r>
      <w:r>
        <w:rPr>
          <w:sz w:val="24"/>
          <w:szCs w:val="24"/>
          <w:lang w:val="ru-RU"/>
        </w:rPr>
        <w:t>', что можно проверить изменением этих слов, так чтобы было слышно ''</w:t>
      </w:r>
      <w:r>
        <w:rPr>
          <w:b/>
          <w:sz w:val="24"/>
          <w:szCs w:val="24"/>
          <w:lang w:val="ru-RU"/>
        </w:rPr>
        <w:t>е'</w:t>
      </w:r>
      <w:r>
        <w:rPr>
          <w:sz w:val="24"/>
          <w:szCs w:val="24"/>
          <w:lang w:val="ru-RU"/>
        </w:rPr>
        <w:t xml:space="preserve">' : </w:t>
      </w:r>
      <w:r>
        <w:rPr>
          <w:i/>
          <w:sz w:val="24"/>
          <w:szCs w:val="24"/>
          <w:lang w:val="ru-RU"/>
        </w:rPr>
        <w:t xml:space="preserve">жёлтый - желтеть,  шёпот - шептать, чёрный - чернеть, щёлка - щель. </w:t>
      </w:r>
    </w:p>
    <w:p>
      <w:pPr>
        <w:pStyle w:val="Normal"/>
        <w:rPr/>
      </w:pPr>
      <w:r>
        <w:rPr>
          <w:sz w:val="24"/>
          <w:szCs w:val="24"/>
          <w:lang w:val="ru-RU"/>
        </w:rPr>
        <w:t>Только в немногих словах поизносится и пишется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 и оно никогда не заменяется ''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''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Шов, шорох, крыжовник, мажорный (бодрый), чопорный. </w:t>
      </w:r>
    </w:p>
    <w:p>
      <w:pPr>
        <w:pStyle w:val="Normal"/>
        <w:rPr/>
      </w:pPr>
      <w:r>
        <w:rPr>
          <w:sz w:val="24"/>
          <w:szCs w:val="24"/>
          <w:lang w:val="ru-RU"/>
        </w:rPr>
        <w:t>В некоторых иноязычных словах после ''</w:t>
      </w:r>
      <w:r>
        <w:rPr>
          <w:b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''  и  ''</w:t>
      </w:r>
      <w:r>
        <w:rPr>
          <w:b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'' пишется буква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 и без ударения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околад, жокей, шофёр, шоссе, жонглер, шовиниз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а </w:t>
      </w:r>
      <w:r>
        <w:rPr>
          <w:i/>
          <w:sz w:val="24"/>
          <w:szCs w:val="24"/>
          <w:lang w:val="ru-RU"/>
        </w:rPr>
        <w:t>ожог, поджог</w:t>
      </w:r>
      <w:r>
        <w:rPr>
          <w:sz w:val="24"/>
          <w:szCs w:val="24"/>
          <w:lang w:val="ru-RU"/>
        </w:rPr>
        <w:t xml:space="preserve"> пишутся с ''</w:t>
      </w:r>
      <w:r>
        <w:rPr>
          <w:b/>
          <w:sz w:val="24"/>
          <w:szCs w:val="24"/>
          <w:lang w:val="ru-RU"/>
        </w:rPr>
        <w:t>о''</w:t>
      </w:r>
      <w:r>
        <w:rPr>
          <w:sz w:val="24"/>
          <w:szCs w:val="24"/>
          <w:lang w:val="ru-RU"/>
        </w:rPr>
        <w:t xml:space="preserve">, но глаголы </w:t>
      </w:r>
      <w:r>
        <w:rPr>
          <w:i/>
          <w:sz w:val="24"/>
          <w:szCs w:val="24"/>
          <w:lang w:val="ru-RU"/>
        </w:rPr>
        <w:t>поджечь</w:t>
      </w:r>
      <w:r>
        <w:rPr>
          <w:sz w:val="24"/>
          <w:szCs w:val="24"/>
          <w:lang w:val="ru-RU"/>
        </w:rPr>
        <w:t xml:space="preserve">( напр. </w:t>
      </w:r>
      <w:r>
        <w:rPr>
          <w:i/>
          <w:sz w:val="24"/>
          <w:szCs w:val="24"/>
          <w:lang w:val="ru-RU"/>
        </w:rPr>
        <w:t>он ожёгся, я поджё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раву</w:t>
      </w:r>
      <w:r>
        <w:rPr>
          <w:sz w:val="24"/>
          <w:szCs w:val="24"/>
          <w:lang w:val="ru-RU"/>
        </w:rPr>
        <w:t>...) с ''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''!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4: вставьте пропущенные буквы</w:t>
      </w:r>
    </w:p>
    <w:p>
      <w:pPr>
        <w:pStyle w:val="Normal"/>
        <w:rPr/>
      </w:pPr>
      <w:r>
        <w:rPr>
          <w:sz w:val="24"/>
          <w:szCs w:val="24"/>
          <w:lang w:val="ru-RU"/>
        </w:rPr>
        <w:t>Маленький челнок – тяжелый ч...лн, высокое чело – носить ч...лку, вычесть долг – принять сч...т, розовая щека – розовые щ...ки, жестковатое мясо – ж...сткий диван, набрать желудей – найти ж...лудь, шелковистые волосы – синий ш...лк,  жечь костер – жж...ный кофе, голубая шерсть – мыгкая ш...рстка, тихо шептать – прерывыстый ш...по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5: вставьте пропущенные бук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лый крыж...вник, слабый ш...рох, сильный ож...г, он ож...г себе пальцы, умышленный подж...г, я подж...г дрова, новое ш...ссе, опытный ш...фёр, искусный ж...нглёр, ч...порный человек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лногласные и неполногласные сочетания в корнях с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гласные сочетания </w:t>
      </w:r>
      <w:r>
        <w:rPr>
          <w:b/>
          <w:sz w:val="24"/>
          <w:szCs w:val="24"/>
          <w:lang w:val="ru-RU"/>
        </w:rPr>
        <w:t>–оло-, -оро-, -ере-</w:t>
      </w:r>
      <w:r>
        <w:rPr>
          <w:sz w:val="24"/>
          <w:szCs w:val="24"/>
          <w:lang w:val="ru-RU"/>
        </w:rPr>
        <w:t xml:space="preserve">  чаще встречаются в современном   русском языке, неполногласные  </w:t>
      </w:r>
      <w:r>
        <w:rPr>
          <w:b/>
          <w:sz w:val="24"/>
          <w:szCs w:val="24"/>
          <w:lang w:val="ru-RU"/>
        </w:rPr>
        <w:t>-ла-, -ле-, -ра-, -ре-</w:t>
      </w:r>
      <w:r>
        <w:rPr>
          <w:sz w:val="24"/>
          <w:szCs w:val="24"/>
          <w:lang w:val="ru-RU"/>
        </w:rPr>
        <w:t xml:space="preserve"> по своему происхождению старославянские и встречаются чаще в книжной речи: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Голова – глава, молоко – млекопитающие, сторож – страж, дерево – древес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6: образуйте по образц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ег- берег, брада- ...................., глава- ........................., врата-......................., здравие-...................., град- ........................, прохлада - ......................., древесина- 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едина – среда, жеребьёвка- ........................, короткий-........................, сторона-......................, огород-..................., голос-......................., хоронить-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7: вставьте пропущенные буквы, перепишите как дикта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...регу моря рыбаки разостл...ли свои сети. Витязь выехал на высокий бр...г реки.Одежда царя Салтана вся сияла в зл...те и драгоценностях. З...лото бл...стало везде крупными и мелкими валунами.Набежала стр...жа со всех ст...рон. Ст...рож обошел  сад ст...роною. Наша стр...на небольшая, но очень красивая. По с...редине рабочей недели ср...да. Последняя гл...ва этой книги очень длинная. Сегодня у меня очеь болит г...лова. Старик отрастил длинную б...роду, а бр...да юноши еще безусая. На улице очень х...лодно. Сегодня прох---ладный и дождливый день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еглые гласны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клонении слов ''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'' и ''</w:t>
      </w:r>
      <w:r>
        <w:rPr>
          <w:b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''иногда  выпадают , их называют беглые гласные, они могут быть в корне слова ( </w:t>
      </w:r>
      <w:r>
        <w:rPr>
          <w:i/>
          <w:sz w:val="24"/>
          <w:szCs w:val="24"/>
          <w:lang w:val="ru-RU"/>
        </w:rPr>
        <w:t>лоб – лба, шов – шва, день – дня),</w:t>
      </w:r>
      <w:r>
        <w:rPr>
          <w:sz w:val="24"/>
          <w:szCs w:val="24"/>
          <w:lang w:val="ru-RU"/>
        </w:rPr>
        <w:t xml:space="preserve"> в приставке ( </w:t>
      </w:r>
      <w:r>
        <w:rPr>
          <w:i/>
          <w:sz w:val="24"/>
          <w:szCs w:val="24"/>
          <w:lang w:val="ru-RU"/>
        </w:rPr>
        <w:t xml:space="preserve">оторвать </w:t>
      </w:r>
      <w:r>
        <w:rPr>
          <w:sz w:val="24"/>
          <w:szCs w:val="24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>отрывать</w:t>
      </w:r>
      <w:r>
        <w:rPr>
          <w:sz w:val="24"/>
          <w:szCs w:val="24"/>
          <w:lang w:val="ru-RU"/>
        </w:rPr>
        <w:t>), в суффиксе (</w:t>
      </w:r>
      <w:r>
        <w:rPr>
          <w:i/>
          <w:sz w:val="24"/>
          <w:szCs w:val="24"/>
          <w:lang w:val="ru-RU"/>
        </w:rPr>
        <w:t>близок – близка, овражек – овражка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8: измените слова так, чтобы в них появились беглые гласны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ды- лёд, ветры-...................., узлы-....................м, углы-................., локти-.................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ка-....................., ручка-................., загадка-................выставка-................,походка- ..................., владельцы-....................., борцы-...................., сильный-........................,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дкий-.................., близкий-......................., отпереть-................... отбить-.................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8: дополните пропушенные буквы</w:t>
      </w:r>
    </w:p>
    <w:p>
      <w:pPr>
        <w:pStyle w:val="Normal"/>
        <w:spacing w:before="120" w:after="12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ёд был очень креп...к, камень глад...к, потол...к низ...к, мальчик отваж...н, напиток вкус...н, продавец любюз...н, беспорядок неприят...н, много пес...н, несколько чис...л, одиннадцать крес...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4:00Z</dcterms:created>
  <dc:creator>Hobzova</dc:creator>
  <dc:description/>
  <dc:language>en-US</dc:language>
  <cp:lastModifiedBy>Hobzova</cp:lastModifiedBy>
  <cp:lastPrinted>2009-03-06T16:20:00Z</cp:lastPrinted>
  <dcterms:modified xsi:type="dcterms:W3CDTF">2009-03-27T11:54:00Z</dcterms:modified>
  <cp:revision>2</cp:revision>
  <dc:subject/>
  <dc:title/>
</cp:coreProperties>
</file>