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lang w:val="ru-RU" w:eastAsia="cs-CZ"/>
        </w:rPr>
        <w:t xml:space="preserve">Пример анализа текста публицистического стиля. 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val="ru-RU" w:eastAsia="cs-CZ"/>
        </w:rPr>
      </w:pPr>
      <w:r>
        <w:rPr>
          <w:rFonts w:cs="Times New Roman" w:ascii="Times New Roman" w:hAnsi="Times New Roman"/>
          <w:sz w:val="28"/>
          <w:szCs w:val="28"/>
          <w:lang w:val="ru-RU"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lang w:val="ru-RU" w:eastAsia="cs-CZ"/>
        </w:rPr>
        <w:t xml:space="preserve">Что значит быть воспитанным? 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val="ru-RU" w:eastAsia="cs-CZ"/>
        </w:rPr>
      </w:pPr>
      <w:r>
        <w:rPr>
          <w:rFonts w:cs="Times New Roman" w:ascii="Times New Roman" w:hAnsi="Times New Roman"/>
          <w:sz w:val="28"/>
          <w:szCs w:val="28"/>
          <w:lang w:val="ru-RU" w:eastAsia="cs-CZ"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ный человек... Если о вас скажут такое, считайте, что удостоились похвалы. Так что же такое воспитанность? Это не только хорошие манеры. Это нечто более глубокое в человеке. Быть воспитанным — значит быть внимательным к другому, деликатным, тактичным, скромным. 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е представляется, что таким был артист Художественного</w:t>
        <w:br/>
        <w:t>театра Василий Иванович Качалов. Он непременно запоминал все имена и отчества</w:t>
        <w:br/>
        <w:t>людей, с которыми встречался. Он уважал людей и всегда интересовался ими. При</w:t>
        <w:br/>
        <w:t>нем каждая женщина чувствовала себя привлекательной, достойной заботы. Все</w:t>
        <w:br/>
        <w:t>ощущали себя в его присутствии умными, очень нужными. Однажды поздно вечером</w:t>
        <w:br/>
        <w:t>Василий Иванович увидел две странные женские фигуры. Это оказались слепые,</w:t>
        <w:br/>
        <w:t>которые заблудились. Качалов немедленно предложил им свои услуги, проводил до</w:t>
        <w:br/>
        <w:t>трамвая, помог сесть в вагон. Корни этого поступка не просто в знании хорошего</w:t>
        <w:br/>
        <w:t>тона, а в сердечности и доброте к людям. Значит, все дело в мыслях и</w:t>
        <w:br/>
        <w:t>побуждениях. А знание норм поведения только помогает проявлению внутренней</w:t>
        <w:br/>
        <w:t xml:space="preserve">доброты и человечности. (По С. Гиацинтовой)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 xml:space="preserve">Это текст публицистического стиля. Он актуален, общественно значим по тематике, эмоционален. </w:t>
      </w:r>
    </w:p>
    <w:p>
      <w:pPr>
        <w:pStyle w:val="Bezmeze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>Среди характерных для публицистики языковых и речевых средств</w:t>
        <w:br/>
        <w:t>можно назвать следующие: — именительный представления (Воспитанный человек...);</w:t>
        <w:br/>
        <w:t>— непосредственное обращение к собеседнику (Если о вас скажут...); — риторический</w:t>
        <w:br/>
        <w:t>вопрос; — неполные предложения; — оправданный повтор слов и синтаксический</w:t>
        <w:br/>
        <w:t>параллелизм конструкций (см. третий абзац); — противопоставления; — ряды</w:t>
        <w:br/>
        <w:t>однородных членов с сопоставительным и противительным значением; — отвлеченная</w:t>
        <w:br/>
        <w:t>лексика (воспитанность, человечность, побуждения). Этот текст относится к</w:t>
        <w:br/>
        <w:t>рассуждению. Тезис (второй и третий абзацы) оформлен в виде вопроса и ответов</w:t>
        <w:br/>
        <w:t>на него и построен по типу описания предмета: в качестве «данного» используется</w:t>
        <w:br/>
        <w:t>понятие «воспитанность», а в качестве «нового» — слова, которые раскрывают это</w:t>
        <w:br/>
        <w:t>понятие. Затем идет доказательство истинности этого утверждения, приводится</w:t>
        <w:br/>
        <w:t>пример истинно воспитанного человека. В этой части текста используется сначала</w:t>
        <w:br/>
        <w:t>описание предмета (черты характера Качалова), затем повествование (один из</w:t>
        <w:br/>
        <w:t>поступков Качалова). Далее автор, комментируя пример, возвращается к</w:t>
        <w:br/>
        <w:t>высказанному в начале текста положению и делает из него вывод: истоки</w:t>
        <w:br/>
        <w:t xml:space="preserve">воспитанности — в доброте и уважении к людям. </w:t>
      </w:r>
    </w:p>
    <w:p>
      <w:pPr>
        <w:pStyle w:val="Bezmezer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</w:r>
    </w:p>
    <w:p>
      <w:pPr>
        <w:pStyle w:val="Bezmezer"/>
        <w:ind w:left="3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prepadav.net/referaty/referat_1194_5273.html</w:t>
        </w:r>
      </w:hyperlink>
    </w:p>
    <w:p>
      <w:pPr>
        <w:pStyle w:val="Bezmezer"/>
        <w:ind w:left="3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Verdana" w:hAnsi="Verdana" w:eastAsia="Times New Roman" w:cs="Times New Roman"/>
      <w:b/>
      <w:bCs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padav.net/referaty/referat_1194_527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02:00Z</dcterms:created>
  <dc:creator>Vlastimil Babicky</dc:creator>
  <dc:description/>
  <dc:language>en-US</dc:language>
  <cp:lastModifiedBy>Vlastimil Babicky</cp:lastModifiedBy>
  <dcterms:modified xsi:type="dcterms:W3CDTF">2008-10-04T17:27:00Z</dcterms:modified>
  <cp:revision>6</cp:revision>
  <dc:subject/>
  <dc:title/>
</cp:coreProperties>
</file>