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cs="Times New Roman" w:ascii="Times New Roman" w:hAnsi="Times New Roman"/>
          <w:sz w:val="28"/>
          <w:szCs w:val="28"/>
          <w:lang w:val="ru-RU" w:eastAsia="cs-CZ"/>
        </w:rPr>
        <w:t xml:space="preserve">Примеры анализа художественного текста. Анализ поэтического текста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cs-CZ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cs-CZ"/>
        </w:rPr>
        <w:t xml:space="preserve">Парус 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(М. Ю. Лермонтов)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Белеет парус одинокой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В тумане моря голубом!.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Что ищет он в стране далекой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Что кинул он в</w:t>
        <w:br/>
        <w:t>краю родном?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Играют волны — ветер свищет,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И мачта гнется и скрыпит..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Увы! Он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счастия не ищет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И не от счастия бежит!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Под ним струя светлей лазури,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Над ним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луч солнца золотой..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А он, мятежный, просит бури,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val="ru-RU" w:eastAsia="cs-CZ"/>
        </w:rPr>
        <w:t>Как будто в бурях есть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 xml:space="preserve">покой!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</w:r>
    </w:p>
    <w:p>
      <w:pPr>
        <w:pStyle w:val="Bezmeze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ихотворение «Парус» было написано М. Лермонтовым в 1832</w:t>
        <w:br/>
        <w:t>г. Вынужденный оставить Москву и университет, Лермонтов уезжает в Петербург и</w:t>
        <w:br/>
        <w:t>однажды, бродя по берегу Финского залива, он пишет это стихотворение," о чем</w:t>
        <w:br/>
        <w:t>свидетельствует М. Лопухина, в письме к которой Лермонтов послал первый вариант стихотворения. Это яркий образец пейзажно-символической лирики. В «Парусе» нашли отражение не только собственные настроения автора, но и настроения</w:t>
        <w:br/>
        <w:t>русской интеллигенции 30-х гг. XIX в.: чувство одиночества, разочарования и</w:t>
        <w:br/>
        <w:t>стремление к свободе в обстановке реакции после восстания декабристов. Быть</w:t>
        <w:br/>
        <w:t>может, грустное восприятие паруса, переходящее в глубокое философское раздумье,</w:t>
        <w:br/>
        <w:t>и сам образ были навеяны стихами А. Бестужева-Марлинского «Андрей, князь</w:t>
        <w:br/>
        <w:t>Переяславский»: Белеет парус одинокой, Как лебединое крыло, И грустен путник</w:t>
        <w:br/>
        <w:t xml:space="preserve">ясноокой; У ног колчан, в руке весло. </w:t>
      </w:r>
    </w:p>
    <w:p>
      <w:pPr>
        <w:pStyle w:val="Bezmeze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композиции стихотворение представляет</w:t>
        <w:br/>
        <w:t>собой расчлененный символический образ, данный в развитии. В стихотворении три</w:t>
        <w:br/>
        <w:t>строфы. Каждая состоит из двух различных по своему характеру частей: первый и</w:t>
        <w:br/>
        <w:t>второй стихи (строчки) воссоздают предметный образ (меняющуюся картину моря и</w:t>
        <w:br/>
        <w:t>паруса), а третий и четвертый — мысли и переживания лирического героя. Если</w:t>
        <w:br/>
        <w:t>прочитать стихотворение по-иному: сначала первые два стиха каждой строфы, а</w:t>
        <w:br/>
        <w:t>потом два заключительных стиха, то исчезнет переживаемое напряжение. Несмотря</w:t>
        <w:br/>
        <w:t>на т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стихотворение представляет собой лирическую миниатюру, его образная</w:t>
        <w:br/>
        <w:t>структура дана в развитии: картину моря и далеко плывущего в голубом тумане</w:t>
        <w:br/>
        <w:t>паруса (в первой строфе) сменяет изображение надвигающейся бури. Параллельно</w:t>
        <w:br/>
        <w:t>идет развитие в мыслях и переживаниях лирического героя. Одиночество гонимого</w:t>
        <w:br/>
        <w:t>странника, символически изображенное в первой строфе, вызвано его отчаянием и</w:t>
        <w:br/>
        <w:t>неприятием жизни (см. вторую строфу). Но мятежник хочет обрести душевный и</w:t>
        <w:br/>
        <w:t>нравственный покой в обновлении жизни, в перемене ее, в очистительной буре</w:t>
        <w:br/>
        <w:t>(третья строфа). Именно в этом сопоставлении: одинокий парус и мучительные</w:t>
        <w:br/>
        <w:t>вопросы; поднимающаяся буря и отчаяние, уход от жизни; восхитительный пейзаж и</w:t>
        <w:br/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>жажда перемен, обновления — и заключается внутренняя напряженность стихов, сила</w:t>
        <w:br/>
        <w:t>их эстетического воздействия. Языковая изобразительность стихотворения</w:t>
        <w:br/>
        <w:t>определяется творческим замыслом поэта. Важную роль играет слово одинокой. В</w:t>
        <w:br/>
        <w:t>нем совмещаются значения, соотнесенные с предметным рядом (парус одинокой, т.</w:t>
        <w:br/>
        <w:t>е. плывущий один, без подобных себе) и с рядом символическим (одинокой, т. е.</w:t>
        <w:br/>
        <w:t>не имеющий единомышленников, близких людей). Все стихотворение проникнуто</w:t>
        <w:br/>
        <w:t>антитезой, которая находит выражение в контекстуальных антонимах: Что ищет он в</w:t>
        <w:br/>
        <w:t>стране далекой? Что кинул он в краю родном? Так же: счастия не ищет — не от</w:t>
        <w:br/>
        <w:t>счастия бежит; над ним — под ним. Повтор слов и их симметричное расположение —</w:t>
        <w:br/>
        <w:t>синтаксический параллелизм (Что ищет он... Что кинул... счастия не ищет... не</w:t>
        <w:br/>
        <w:t>от счастия бежит... над — под) — подчеркивают важность содержания. Той же цели</w:t>
        <w:br/>
        <w:t>служит и инверсия — перестановка компонентов предложения, нарушающая их</w:t>
        <w:br/>
        <w:t>обычный, стилистически нейтральный, порядок и приводящая к смысловому или</w:t>
        <w:br/>
        <w:t>эмоциональному выделению слов: парус одинокой, в тумане моря голубом. Ср.</w:t>
        <w:br/>
        <w:t>обычный порядок: одинок</w:t>
      </w:r>
      <w:r>
        <w:rPr>
          <w:rFonts w:cs="Times New Roman" w:ascii="Times New Roman" w:hAnsi="Times New Roman"/>
          <w:sz w:val="24"/>
          <w:szCs w:val="24"/>
          <w:lang w:eastAsia="cs-CZ"/>
        </w:rPr>
        <w:t>и</w:t>
      </w:r>
      <w:r>
        <w:rPr>
          <w:rFonts w:cs="Times New Roman" w:ascii="Times New Roman" w:hAnsi="Times New Roman"/>
          <w:sz w:val="24"/>
          <w:szCs w:val="24"/>
          <w:lang w:val="ru-RU" w:eastAsia="cs-CZ"/>
        </w:rPr>
        <w:t>й парус, в голубом тумане моря. Читатель обратит</w:t>
        <w:br/>
        <w:t>внимание на прилагательные, сдвинутые со своих обычных мест перед определяемым</w:t>
        <w:br/>
        <w:t>словом. Выдвижение глаголов-сказуемых на позицию перед подлежащими передает</w:t>
        <w:br/>
        <w:t>динамизм изображаемой картины, активность проявления признака: белеет парус,</w:t>
        <w:br/>
        <w:t>играют волны. Постановка дополнения перед сказуемым подчеркивает особое</w:t>
        <w:br/>
        <w:t>значение слова счастие, несущего в стихотворении большую нагрузку. Поэт</w:t>
        <w:br/>
        <w:t>использует звукоподражание (ветер свищет, мачта... скрыпит), что усиливает</w:t>
        <w:br/>
        <w:t>ощутимый эффект бури. Динамическое изображение бури во второй строфе передается</w:t>
        <w:br/>
        <w:t>бессоюзным предложением (Играют волны — ветер свищет...) и нагнетанием глаголов</w:t>
        <w:br/>
        <w:t>(скрыпит, гнется). Стихотворение написано двустопным ямбом, но обращает на себя</w:t>
        <w:br/>
        <w:t>внимание сбив ямбического метра в третьей стопе (пропуск ударения). Так</w:t>
        <w:br/>
        <w:t>ритмически выделяются опорные слова и словосочетания, и прежде всего парус</w:t>
        <w:br/>
        <w:t>одинокий. Так же ритмически подчеркивается и слово счастие. Легко заметить, что</w:t>
        <w:br/>
        <w:t>одни и те же слова становятся значимыми и эстетически ценными в стихотворении</w:t>
        <w:br/>
        <w:t xml:space="preserve">благодаря различным средствам их выделения: антитезе, инверсии, ритм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cs-CZ"/>
        </w:rPr>
      </w:pPr>
      <w:r>
        <w:rPr>
          <w:rFonts w:cs="Times New Roman" w:ascii="Times New Roman" w:hAnsi="Times New Roman"/>
          <w:sz w:val="24"/>
          <w:szCs w:val="24"/>
          <w:lang w:val="ru-RU" w:eastAsia="cs-CZ"/>
        </w:rPr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epadav.net/referaty/referat_1194_5273.html</w:t>
        </w:r>
      </w:hyperlink>
    </w:p>
    <w:p>
      <w:pPr>
        <w:pStyle w:val="Normal"/>
        <w:spacing w:before="0" w:after="20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Verdana" w:hAnsi="Verdana" w:eastAsia="Times New Roman" w:cs="Times New Roman"/>
      <w:b/>
      <w:bCs/>
      <w:sz w:val="18"/>
      <w:szCs w:val="18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padav.net/referaty/referat_1194_527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29:00Z</dcterms:created>
  <dc:creator>Vlastimil Babicky</dc:creator>
  <dc:description/>
  <dc:language>en-US</dc:language>
  <cp:lastModifiedBy>Vlastimil Babicky</cp:lastModifiedBy>
  <dcterms:modified xsi:type="dcterms:W3CDTF">2008-10-04T17:29:00Z</dcterms:modified>
  <cp:revision>2</cp:revision>
  <dc:subject/>
  <dc:title/>
</cp:coreProperties>
</file>