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м ниже разговоре выделите разговорные слова и </w:t>
      </w:r>
    </w:p>
    <w:p>
      <w:pPr>
        <w:pStyle w:val="Bezmezer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осочетания, определите стилистические черты. </w:t>
      </w:r>
    </w:p>
    <w:p>
      <w:pPr>
        <w:pStyle w:val="Bezmeze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ите «смешение» разностилевых лексических единиц в </w:t>
      </w:r>
    </w:p>
    <w:p>
      <w:pPr>
        <w:pStyle w:val="Bezmezer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е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ринка! Ну как?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верка! Чуть было трояка не схватила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у!.. Как это?! Ты же здорово все вызубрила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проклятущий вопрос достался «Вербальные и невербальные средства коммуникации». Экстралингвистические факторы… Металингвистические средства… Предикативность, модальность… Объективная модальность, субъективная… Пресуппозиция, предиспозиция… Пропади они пропадом! Он меня как раз на этой пресуппозиции уел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у, это непосредственно к теме не относится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я сама начала да какую-то там промашку допустила, он и стал дотошно выспрашивать…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брось ты эти «пресуппозиции», одна морока с ними. Сдала - и ладно. Пошли домой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24:00Z</dcterms:created>
  <dc:creator>Your User Name</dc:creator>
  <dc:description/>
  <cp:keywords/>
  <dc:language>en-US</dc:language>
  <cp:lastModifiedBy>Your User Name</cp:lastModifiedBy>
  <dcterms:modified xsi:type="dcterms:W3CDTF">2008-07-30T18:24:00Z</dcterms:modified>
  <cp:revision>2</cp:revision>
  <dc:subject/>
  <dc:title/>
</cp:coreProperties>
</file>