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Определите стилистическую окраску подчеркнутых слов. Какой эффект дает их использование в приведенных предложениях? С каким словарем вы будете работать? Что и где вы там будете искать? Какие виды эмоционально-экспрессивной окраски вы знаете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мо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й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одеваться. Где наш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танише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Гд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убаше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Так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лзуноч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тянем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поч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то, что минуло более восьми лет их супружеству, из них все еще каждый приносил другому 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усочки ябло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фет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реш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оворил трогательно-нежным голосом, выражавшим совершенную любовь: «Разинь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ушень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во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от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 тебе положу эт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усочек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ваш хваленный Петя вчера подрался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Ты куда? – Да к брадобрею надо сходить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вольте Вам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езент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на память мое изображение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у вас? Опять работы нет?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гораете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 что ж ты тако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алун</w:t>
      </w:r>
      <w:r>
        <w:rPr>
          <w:rFonts w:cs="Times New Roman" w:ascii="Times New Roman" w:hAnsi="Times New Roman"/>
          <w:sz w:val="24"/>
          <w:szCs w:val="24"/>
          <w:lang w:val="ru-RU"/>
        </w:rPr>
        <w:t>? Совсем разбаловался!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х ты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сстыд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же это ты натворил? Все игрушки разбросал! Суп пролил! Опя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бедокурил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это ты з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згильдя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й! Опять не те учебники взял в школу!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пусть он на своем настоит!   – Что ты! Он ж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яп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ы с ним связалась! Ведь ясно!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дон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! Со всяко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волоч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анию водит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44:00Z</dcterms:created>
  <dc:creator>Your User Name</dc:creator>
  <dc:description/>
  <cp:keywords/>
  <dc:language>en-US</dc:language>
  <cp:lastModifiedBy>Your User Name</cp:lastModifiedBy>
  <dcterms:modified xsi:type="dcterms:W3CDTF">2008-07-30T17:44:00Z</dcterms:modified>
  <cp:revision>2</cp:revision>
  <dc:subject/>
  <dc:title/>
</cp:coreProperties>
</file>