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8"/>
          <w:szCs w:val="28"/>
          <w:u w:val="single"/>
          <w:lang w:val="ru-RU" w:eastAsia="cs-CZ"/>
        </w:rPr>
        <w:t>Задание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val="ru-RU" w:eastAsia="cs-CZ"/>
        </w:rPr>
        <w:t xml:space="preserve">:  Определите  стилистические черты данного стиля и характеризуйте 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val="ru-RU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val="ru-RU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val="ru-RU" w:eastAsia="cs-CZ"/>
        </w:rPr>
        <w:t xml:space="preserve">Труд. Газета о работе и жиз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3 за 02.09.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val="ru-RU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val="ru-RU" w:eastAsia="cs-CZ"/>
        </w:rPr>
        <w:t xml:space="preserve">ШКОЛА  НАЧАЛАСЬ  С  ТОЛЕРАНТНОСТИ 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ПЕРВЫЙ УРОК 1 СЕНТЯБРЯ ВО ВСЕХ ШКОЛАХ СТРАНЫ БЫЛ ОДИНАКОВЫМ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>Вместо сочинения на тему "Как я провел лето" школьники всех классов всех школ страны в первый учебный день слушают лекции о терпимости и войне. Эксперты в сфере образования обвиняют чиновников в тенденциозности и советуют им больше доверять учителям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Тему первого урока определяет местный департамент образования. Там формулируют задание и готовят методические указания для учителей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- Это наша задача. Мы определяем, чему и как учить детей, - пояснил "Труду" пресс-секретарь департамента образования Москвы Александр Гаврилов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 столице учебный год начался с урока толерантности. "Мы разные, и в этом наше богатство, мы вместе, и в этом наша сила" - так звучала тема. Таким образом власти рассчитывают сгладить межнациональные конфликты. Ту же тему толерантности заявили и в Ростове-на-Дону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- У нас многонациональный город. Надо научить ребят жить в мире и согласии друг с другом, - пояснила "Труду" и.о. директора школы N65 Юлия Белякова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Учителям Башкирии было дано указание связать первый урок с Годом семьи и событиями в Южной Осетии. Темой стала фраза "Мир твоему дому"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 школах Хабаровска также далеко не ушли от политики. 20 октября будет отмечаться 70-летие Хабаровского края, поэтому первоклассникам давали урок краеведения и говорили о грядущем юбилее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Школьникам Самары рассказывали о войне на Кавказе. Тема урока - "Дети Самары против войны, за мир и дружбу между народами"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- Мы рассказывали о том, что война унесла немало жизней и только решительные действия России положили конец кровопролитию, - пояснила "Труду" завуч школы N10 Наталья Панова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Эксперты "Труда" сомневаются, что единые для всех темы первого учебного дня - хорошая идея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- У нас почему-то только 1 сентября школу начинают вспоминать на всех уровнях и проявляют к ней беззаветную любовь, - недоумевает член-корреспондент Российской академии образования Александр Абрамов. - Тема толерантности благородная. Но получит ли она отклик? Смогут ли учителя ярко и интересно ее преподать? Опасность заключается в формализме, тенденциозности и уходе в политику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С Абрамовым соглашается депутат Мосгордумы, заслуженный учитель России Евгений Бунимович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- Надо больше доверять учителям. Они лучше знают детей, их интересы, лучше понимают, что подходит по возрасту, - говорит Бунимович. - Можно предложить список тем, которые стоит обсудить на первом уроке, но не одну тему. К тому же в нашей стране любые рекомендации воспринимают как инструктаж. Такова их стилистика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прочем, подобное происходит не только в нашей стране. Не меньшее значение первому учебному дню придают и на Украине. В школах Львовской и Ивано-Франковской областей первый урок в этом году прошел под названием "Степан Бандера - флаг украинской нации". Учителям были выданы специальные методические рекомендации с приложением, в которое вошли гимн украинских националистов, а в отдельном разделе рассказывалось о жизни Степана Бандеры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Только в Цхинвали 1 сентября решили отказаться от разговоров о войне и толерантности. Первый урок прошел без торжеств. Из 59 школ республики открылись 47 (многие здания полуразрушены). Дети собрались в школах, почтили минутой молчания память погибших и разошлись по дом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1:00Z</dcterms:created>
  <dc:creator>Vlastimil Babicky</dc:creator>
  <dc:description/>
  <dc:language>en-US</dc:language>
  <cp:lastModifiedBy>Vlastimil Babicky</cp:lastModifiedBy>
  <dcterms:modified xsi:type="dcterms:W3CDTF">2008-10-04T16:55:00Z</dcterms:modified>
  <cp:revision>3</cp:revision>
  <dc:subject/>
  <dc:title/>
</cp:coreProperties>
</file>