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В данных ниже разговорных высказываниях выделите иностилевые включения. Скажите, какую стилистическую окраску они несут и как влияют на общий тон высказывания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чера Алешкины родители явились к нам с официальным визитом, в связи с предстоящим бракосочетанием их сына с нашей дочерью. Ну, конечно, и этих голубчиков за стол усадили. Они изо всех сил старались держаться чинно и благородно, а сами чуть не давились от смеха и все высматривали, как бы им улизнуть. Ну, ситуация была, я тебе скажу!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люша! Ах, какой ты молодец, что пришла! А где же твои сопровождающие лица? – Я их дома оставила под присмотром соседки. Она обещала и покормить их, и спать уложить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ережка со своим проектом совсем замотался, дома почти не бывает. Вчера я направила ему ноту протеста и сказала, что если так будет продолжаться, то подаю в отставку. – А он? – Что он! Бросился меня целовать, кричал, чтобы я оставила свои агрессивные планы, что через три дня ожидается разрядка международной напряженности… Знаю я эти три дня! Недели три мне еще мучиться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ша, вы уж давайте приходите к нам завтра или послезавтра. Надо посидеть в дружеской обстановке, договориться по широкому кругу вопросов в связи с предстоящей поездкой на Черное море. Отпуск-то уже на носу, а у нас никакой программы совместных действи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22:00Z</dcterms:created>
  <dc:creator>Your User Name</dc:creator>
  <dc:description/>
  <cp:keywords/>
  <dc:language>en-US</dc:language>
  <cp:lastModifiedBy>Your User Name</cp:lastModifiedBy>
  <dcterms:modified xsi:type="dcterms:W3CDTF">2008-07-30T18:22:00Z</dcterms:modified>
  <cp:revision>2</cp:revision>
  <dc:subject/>
  <dc:title/>
</cp:coreProperties>
</file>